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68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 №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Рекомендуемая форма</w:t>
      </w:r>
    </w:p>
    <w:p>
      <w:pPr>
        <w:pStyle w:val="Normal"/>
        <w:shd w:fill="FFFFFF" w:val="clear"/>
        <w:spacing w:before="240" w:after="240"/>
        <w:ind w:right="-227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-2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«СОГЛАСОВАНО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22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227" w:hanging="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«УТВЕРЖДЕНО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right="-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м транспорта </w:t>
            </w:r>
          </w:p>
          <w:p>
            <w:pPr>
              <w:pStyle w:val="Normal"/>
              <w:ind w:right="-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22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right="-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ем федерального бюджетного учреждения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 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                          Ф.И.О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40" w:after="0"/>
              <w:ind w:right="-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 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                              Ф.И.О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«_____»_________________20__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40" w:after="0"/>
              <w:ind w:right="-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«_____»_______________20___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09" w:leader="underscore"/>
          <w:tab w:val="left" w:pos="8273" w:leader="none"/>
        </w:tabs>
        <w:spacing w:lineRule="auto" w:line="36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09" w:leader="underscore"/>
          <w:tab w:val="left" w:pos="8273" w:leader="none"/>
        </w:tabs>
        <w:spacing w:lineRule="auto" w:line="360"/>
        <w:rPr>
          <w:b/>
          <w:b/>
        </w:rPr>
      </w:pPr>
      <w:r>
        <w:rPr>
          <w:spacing w:val="-7"/>
          <w:sz w:val="26"/>
          <w:szCs w:val="26"/>
        </w:rPr>
        <w:t xml:space="preserve">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деятельности _______________________________________________ 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олное наименование федерального бюджетного учрежде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б использовании закрепленного за ним федерального имуществ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_ отчет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 «Общие сведения об учреждении»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60"/>
        <w:gridCol w:w="4860"/>
      </w:tblGrid>
      <w:tr>
        <w:trPr>
          <w:trHeight w:val="7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ды деятельности (с указанием исчерпывающего перечня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уги (работы), которые оказываются потребителям за плату в случаях, предусмотренных нормативными правовыми актами с указанием потребителей указанных услуг (работ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решительные документы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яя заработная плата сотрудников учре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 «Результат деятельности учрежден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60"/>
        <w:gridCol w:w="4860"/>
      </w:tblGrid>
      <w:tr>
        <w:trPr>
          <w:trHeight w:val="7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(увеличение, уменьшение) балансовой (остаточной) стоимости нефинансовых активов относительно предыдущего отчетного года (в процентах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доходов, полученных учреждением от оказания платных услуг (выполнения работ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ы (тарифы) на платные услуги (работы), оказываемые потребителям (в динамике в течение отчетного пери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>Суммы кассовых и плановых поступлений (с учетом возвратов) в разрезе поступлений, предусмотренных Планом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60"/>
        <w:gridCol w:w="2340"/>
        <w:gridCol w:w="2520"/>
      </w:tblGrid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поступ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поступлений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ссов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Суммы кассовых и плановых выплат (с учетом восстановленных кассовых выплат) в разрезе выплат, предусмотренных Планом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60"/>
        <w:gridCol w:w="2340"/>
        <w:gridCol w:w="2520"/>
      </w:tblGrid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выплат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выплаты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ссов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 «Об использовании имущества, закрепленного за учреждением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60"/>
        <w:gridCol w:w="2340"/>
        <w:gridCol w:w="2520"/>
      </w:tblGrid>
      <w:tr>
        <w:trPr>
          <w:trHeight w:val="3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5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, и переданного в аренд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и переданного в аренд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объектов недвижимого имущества, находящегося у учреждения на праве оперативного управ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объектов недвижимого имущества, находящегося у учреждения на праве оперативного управления, и переданного в аренд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объектов недвижимого имущества, находящегося у учреждения на праве оперативного управления, и переданного в безвозмездное польз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ъектов недвижимого имущества, находящегося у учреждения на праве оперативного управ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(остаточная) стоимость особо ценного движимого имущества, находящегося у учреждения на праве оперативного управ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Titledateend">
    <w:name w:val="title_date_en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42:00Z</dcterms:created>
  <dc:creator>PonikarovIN</dc:creator>
  <dc:description/>
  <cp:keywords/>
  <dc:language>en-US</dc:language>
  <cp:lastModifiedBy>Савельева Л. Б.</cp:lastModifiedBy>
  <cp:lastPrinted>2010-10-27T14:56:00Z</cp:lastPrinted>
  <dcterms:modified xsi:type="dcterms:W3CDTF">2010-11-23T09:42:00Z</dcterms:modified>
  <cp:revision>2</cp:revision>
  <dc:subject/>
  <dc:title>ПРИЛОЖЕНИЕ</dc:title>
</cp:coreProperties>
</file>