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 w:before="40" w:after="0"/>
        <w:rPr>
          <w:b/>
          <w:b/>
          <w:bCs/>
          <w:caps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</w:t>
      </w:r>
      <w:r>
        <w:rPr>
          <w:szCs w:val="28"/>
        </w:rPr>
        <w:t>Проект</w:t>
      </w:r>
    </w:p>
    <w:p>
      <w:pPr>
        <w:pStyle w:val="Heading1"/>
        <w:spacing w:before="960" w:after="0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ПРАВИТЕЛЬСТВО РОССИЙСКОЙ ФЕДЕРАЦИИ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т «_____» ________________ г. № _______</w:t>
      </w:r>
    </w:p>
    <w:p>
      <w:pPr>
        <w:pStyle w:val="Normal"/>
        <w:spacing w:before="480" w:after="0"/>
        <w:jc w:val="center"/>
        <w:rPr/>
      </w:pPr>
      <w:r>
        <w:rPr/>
        <w:t>МОСК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Правительства Российской Федерации от 30 декабря 2009 г. № 1127</w:t>
      </w:r>
    </w:p>
    <w:p>
      <w:pPr>
        <w:pStyle w:val="Normal"/>
        <w:spacing w:lineRule="exact" w:line="360" w:before="840" w:after="0"/>
        <w:ind w:firstLine="709"/>
        <w:jc w:val="both"/>
        <w:rPr/>
      </w:pPr>
      <w:r>
        <w:rPr>
          <w:sz w:val="28"/>
          <w:szCs w:val="28"/>
        </w:rPr>
        <w:t xml:space="preserve">Правительство Российской Федерации </w:t>
      </w:r>
      <w:r>
        <w:rPr>
          <w:b/>
          <w:spacing w:val="6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Утвердить прилагаемые изменения, которые вносятся в постановление Правительства Российской Федерации от 30 декабря 2009 г. № 1127 «Об утверждении Правил предоставления в 2010 году субсидий из федерального бюджета автономной некоммерческой организации «Транспортная дирекция Олимпийских игр» (Собрание законодательства Российской Федерации, 2010, № 2, ст. 190).</w:t>
      </w:r>
    </w:p>
    <w:p>
      <w:pPr>
        <w:pStyle w:val="Normal"/>
        <w:spacing w:before="720" w:after="0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ссийской Федерации                                                                      В.Путин</w:t>
      </w:r>
    </w:p>
    <w:p>
      <w:pPr>
        <w:pStyle w:val="Normal"/>
        <w:ind w:firstLine="522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522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522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УТВЕРЖДЕНЫ</w:t>
      </w:r>
    </w:p>
    <w:p>
      <w:pPr>
        <w:pStyle w:val="Normal"/>
        <w:ind w:firstLine="5220"/>
        <w:jc w:val="center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ind w:firstLine="5220"/>
        <w:jc w:val="center"/>
        <w:rPr/>
      </w:pPr>
      <w:r>
        <w:rPr>
          <w:sz w:val="28"/>
          <w:szCs w:val="28"/>
        </w:rPr>
        <w:t>от _______________ № _______</w:t>
      </w:r>
    </w:p>
    <w:p>
      <w:pPr>
        <w:pStyle w:val="Normal"/>
        <w:tabs>
          <w:tab w:val="clear" w:pos="708"/>
          <w:tab w:val="left" w:pos="8145" w:leader="none"/>
        </w:tabs>
        <w:spacing w:before="1400" w:after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Изменения,</w:t>
      </w:r>
    </w:p>
    <w:p>
      <w:pPr>
        <w:pStyle w:val="Normal"/>
        <w:spacing w:before="0" w:after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торые вносятся в постановление Правительства Российской Федерации от 30 декабря 2009 г. № 1127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остановлении Правительства Российской Федерации </w:t>
        <w:br/>
        <w:t>от 30 декабря 2009 г. № 1127 «Об утверждении Правил предоставления в 2010 году субсидий из федерального бюджета автономной некоммерческой организации «Транспортная дирекция Олимпийских игр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наименовании слова «в 2010 году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 преамбуле слова «В соответствии со статьей 7 Федерального закона «О федеральном бюджете на 2010 год и на плановый период 2011 и 2012 годов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пункте 1 слова «в 2010 году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ункт 2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в Правилах предоставления в 2010 году субсидий из федерального бюджета автономной некоммерческой организации «Транспортная дирекция Олимпийских игр, утвержденных указанным Постановлени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именовании и пункте 1 слова «в 2010 году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 изложить в следующей редакции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«3. Субсидии предоставляются для финансового обеспечения деятельности организации в соответствии с утвержденным наблюдательным советом организации планом деятельности и финансовым планом организации (в части мероприятий, источником финансового обеспечения которых являются субсидии) по реализации мероприятий, связанных с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а) обеспечением контроля проектирования, строительства и реконструкции объектов транспортной инфраструктуры для проведения </w:t>
      </w:r>
      <w:r>
        <w:rPr>
          <w:sz w:val="28"/>
          <w:szCs w:val="28"/>
          <w:lang w:val="en-US"/>
        </w:rPr>
        <w:t>XXII</w:t>
      </w:r>
      <w:r>
        <w:rPr>
          <w:sz w:val="28"/>
          <w:szCs w:val="28"/>
        </w:rPr>
        <w:t xml:space="preserve"> Олимпийских зимних игр и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Паралимпийских зимних игр 2014 года в г. Сочи, а также организацией поставок материально-технических ресурсов и перевозок пассажиров в период подготовки и проведения соответствующих мероприятий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дготовкой и проведением </w:t>
      </w:r>
      <w:r>
        <w:rPr>
          <w:sz w:val="28"/>
          <w:szCs w:val="28"/>
          <w:lang w:val="en-US"/>
        </w:rPr>
        <w:t>XXVII</w:t>
      </w:r>
      <w:r>
        <w:rPr>
          <w:sz w:val="28"/>
          <w:szCs w:val="28"/>
        </w:rPr>
        <w:t xml:space="preserve"> Всемирной летней универсиады 2013 года в г. Казани в сфере организации транспортного обслуживания гостей и участников универсиады»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4 изложить в следующей редакции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«4. Для получения субсидий организация заключает с Министерством транспорта Российской Федерации договор о предоставлении субсидий, который должен содержать, в том числе следующие положения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Министерства транспорта Российской Федерации на проведение проверок соблюдения организацией условий, установленных договором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порядок возврата сумм, использованных организацией, в случае установления по итогам проверок, проведенных Министерством транспорта Российской Федерации, а также иными 0уполномоченными государственными органами контроля и надзора, факта нарушения целей и условий, определенных настоящими Правилами и договором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предоставления отчетности об использовании субсидий, установленный договором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6 слово «2011 г.» заменить словами «года, следующего за отчетным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новым пунктом следующего содержани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«8. Министерство транспорта Российской Федерации учитывает размеры и сроки предоставления субсидий при формировании прогноза кассовых выплат из федерального бюджета, необходимых для составления в установленном порядке кассового плана исполнения федерального бюджета».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6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 Знак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8:15:00Z</dcterms:created>
  <dc:creator>Матрохина Т.Н.</dc:creator>
  <dc:description/>
  <cp:keywords/>
  <dc:language>en-US</dc:language>
  <cp:lastModifiedBy>Савельева Л. Б.</cp:lastModifiedBy>
  <cp:lastPrinted>2010-10-28T11:06:00Z</cp:lastPrinted>
  <dcterms:modified xsi:type="dcterms:W3CDTF">2010-10-29T08:15:00Z</dcterms:modified>
  <cp:revision>2</cp:revision>
  <dc:subject/>
  <dc:title> </dc:title>
</cp:coreProperties>
</file>