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к приказу Минтранса Росси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варительного согласования совершения подведомственными Министерству транспорта Российской Федерации федеральными бюджетными учреждениями крупных сделок</w:t>
      </w:r>
      <w:r>
        <w:rPr>
          <w:b/>
          <w:sz w:val="28"/>
          <w:szCs w:val="28"/>
        </w:rPr>
        <w:t>, соответствующих критериям, установленным пунктом 13 статьи 9.2 Федерального закона «О некоммерческих организациях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Настоящий Порядок предварительного согласования совершения подведомственными Министерству транспорта Российской Федерации федеральными бюджетными учреждениями крупных сделок, соответствующих критериям, установленным пунктом 13 статьи 9.2 Федерального закона «О некоммерческих организациях» (далее – Порядок), разработан 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Федеральным законом от 12 января 1996 г. № 7-ФЗ «О некоммерческих организациях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остановлением Правительства Российской Федерации от 26 июля 2010 г. № 537 «О порядке осуществления федеральными органами исполнительной власти функций и полномочий учредителя федерального государственного учреждения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целях повышения эффективности управления закрепленным подведомственным Министерству транспорта Российской Федерации федеральным бюджетным учреждением федеральным имуществом и усиления ответственности их руковод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1 января 2011 г. до 1 июля 2012 г. настоящий Порядок применяется к бюджетным учреждениям, в отношении которых с учетом положения части 15 статьи 33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Министерством транспорта Российской Федерации (далее – Министерство) принято решение о предоставлении им субсидии из федерального бюджета в соответствии с пунктом 1 статьи 78.1 Федерального закона от 31 июля 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98 г. № 145-ФЗ «Бюджетный кодекс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2. Решение о предварительном согласовании (либо отказе в согласовании) совершения крупных сделок, соответствующих критериям, установленным пунктом 13 статьи 9.2 Федерального закона от 12 января 1996 г. № 7-ФЗ «О некоммерческих организациях» (далее – крупная сделка), принимается Министерством на основании обращения, представляемого федеральным бюджетным учреждением, подведомственным Министерству (далее – Учреждение), подписанного руководителем Учреждения (лицом, исполняющим его обязанности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 предварительном согласовании (либо отказе в согласовании) совершения крупных сделок (далее – решение о предварительном согласовании (либо отказе в согласовании) принимается Министерством до совершения крупной сделк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бращение, указанное в пункте 2 настоящего Порядка, представляется в Министерство не менее чем за 15 рабочих дней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до предполагаемой даты совершения крупной сделки (при намерении Учреждения совершить крупную сделку, не подпадающую под требования, установленные законодательством о размещении заказов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едполагаемой даты размещения заказа на поставку товаров, выполнение работ, оказание услуг для нужд Учреждения (при намерении Учреждения совершить крупную сделку в качестве заказчика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едполагаемой даты подачи Учреждением заявки в соответствии с законодательством о размещении заказов (при намерении Учреждения подать заявку в соответствии с законодательством о размещении заказов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Обращение, указанное в пункте 2 настоящего Порядка, должно содержать: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основания необходимости и цель совершения сделки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ю о сторонах сделки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мет и цену сделки в рублях (числом и прописью), включая НДС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и исполнения обязательств по сделк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точники финансирования сделк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ущественные условия сделки, установленные законодательством Российской Федерации или иными правовыми актами, либо относительно которых по заявлению одной из сторон должно быть достигнуто соглашение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ю о финансовом состоянии Учреждения и его способности исполнять свои обязательства по сделке с учетом оценки экономической эффективности деятельности Учрежд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оект сделки (договора) со всеми приложениями к нему (за исключением случаев совершения Учреждением крупных сделок в качестве заказчика при размещении заказа на поставку товаров, выполнение работ, оказание услуг для нужд Учреждения);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ект заявки (при намерении Учреждения подать заявку в соответствии с законодательством о размещении заказов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конкурсной документации (при размещении заказа на поставку товаров, выполнение работ, оказание услуг для нужд Учреждения в случае совершения крупной сделки Учреждением в качестве заказчика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. Поступившее в Министерство обращение направляется на рассмотрение в департамент, координирующий деятельность Учреждения, который готовит мотивированное заключение о возможности предварительного согласования (либо отказе в согласовании) крупной сделки. В зависимости от предмета предполагаемой Учреждением крупной сделки, копия обращения Учреждения направляется в иные структурные подразделения Министер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труктурные подразделения Министерства рассматривают обращение Учреждения и по результатам его рассмотрения направляют в департамент, координирующий деятельность Учреждения, заключение, подготовленное в части своей компетенции, не позднее половины срока, указанного в абзаце первом пункта 7 настоящего Поряд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едварительном согласовании (либо отказе в согласовании) крупной сделки оформляется распоряжением Министер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оект соответствующего распоряжения Министерства подготавливается департаментом, координирующим деятельность Учреждения, и согласовывается в установленном Регламентом Министерства транспорта Российской Федерации, утвержденным приказом Минтранса России от 3 марта 2006 г. № 27</w:t>
      </w:r>
      <w:r>
        <w:rPr>
          <w:rStyle w:val="FootnoteAnchor"/>
          <w:vertAlign w:val="superscript"/>
        </w:rPr>
        <w:footnoteReference w:id="6"/>
      </w:r>
      <w:r>
        <w:rPr>
          <w:sz w:val="28"/>
          <w:szCs w:val="28"/>
        </w:rPr>
        <w:t>, порядк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 Если для принятия решения о предварительном согласовании крупной сделки требуются дополнительные материалы и/или разъяснения, департамент, координирующий деятельность Учреждения, направляет в Учреждение запрос об их представлении с указанием срока, в который необходимо представить материалы и/или разъясне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представлении Учреждением материалов и/или разъяснений в установленный срок, Министерство отказывает в рассмотрении предложения, указанного в пункте 2 настоящего Порядка, и письменно информирует об этом Учреждение не позднее трех рабочих дней со дня истечения срока, установленного для представления Учреждением дополнительных материалов и/ или разъяснений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рассмотрения в Министерстве обращения, указанного в пункте 2 настоящего Порядка, не может превышать 10 рабочих дней со дня поступления обращения от Учреждения на согласовани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рок рассмотрения документов, указанный в абзаце первом настоящего пункта, приостанавливается до дня регистрации в Министерстве затребованных департаментом, координирующим деятельность Учреждения, у Учреждения материалов и/или разъяснен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При предоставлении Учреждением всех сведений и документов, установленных настоящим Порядком, департамент, координирующий деятельность Учреждения, анализирует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ные Учреждением сведения и документы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ухгалтерскую отчетность Учреждения на последнюю отчетную дату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Учреждения (с изменениями и дополнениями);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структурных подразделений Министерства, привлеченных к рассмотрению материалов по крупной сделк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непредставлении Учреждением указанных в пунктах 4 настоящего Порядка документов, неполном их предоставлении, Министерство отказывает в рассмотрении обращения, указанного в пункте 2 настоящего Порядка, и письменно информирует об этом Учреждение не позднее трех рабочих дней со дня истечения срока, установленного для предоставления Учреждением дополнительных материалов и/ или разъясне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0. Министерство принимает решение об отказе в случаях, если установлено, что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информация и документы не соответствуют требованиям, установленным пунктом 4 настоящего Порядка, и законодательству Российской Федерации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в представленном обращении или прилагаемых к нему документах выявлены неполные, необоснованные или недостоверные свед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) совершение крупной сделки приведет к невозможности осуществления Учреждением деятельности, цели, предмет и виды которой определены уставом Учреждения.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течение пяти рабочих дней со дня принятия решения </w:t>
      </w:r>
      <w:r>
        <w:rPr>
          <w:sz w:val="28"/>
          <w:szCs w:val="28"/>
        </w:rPr>
        <w:t>о предварительном согласовании (либо отказе в согласовании) крупной сделки</w:t>
      </w:r>
      <w:r>
        <w:rPr>
          <w:color w:val="000000"/>
          <w:sz w:val="28"/>
          <w:szCs w:val="28"/>
        </w:rPr>
        <w:t xml:space="preserve"> Министерство направляет в Учреждение или вручает уполномоченному представителю Учреждения сопроводительное письмо и копию распоряжения о предварительном согласовании крупной сделки (либо отказе в согласовании)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линник распоряжения остается на хранении в Министерстве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ращение Учреждения и прилагаемые к нему документы Учреждению не возвращаются и остаются на хранении в Министерстве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 19, ст. 2291; № 31, ст. 4209.</w:t>
      </w:r>
    </w:p>
  </w:footnote>
  <w:footnote w:id="3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 xml:space="preserve">Собрание законодательства Российской Федерации, 1996, № 3, ст. 145; </w:t>
      </w:r>
      <w:r>
        <w:rPr>
          <w:sz w:val="20"/>
          <w:szCs w:val="20"/>
        </w:rPr>
        <w:t xml:space="preserve">1998, № 48, ст. 5849; 1999, № 28, ст. 3473; 2002, № 12, ст. 1093; № 52 (часть II), ст. 5141; 2003, № 52 (часть I), ст. 5031; 2006, № 3, ст. 282; № 6, ст. 636; № 45, </w:t>
        <w:br/>
        <w:t xml:space="preserve">ст. 4627; 2007, № 1 (часть I), ст. 37; № 1 (часть I), ст. 39; № 10, ст. 1151; № 22, ст. 2563; № 27, ст. 3213; № 49, ст. 6039, 6061; 2008, № 20, ст. 2253; № 30 (часть I), ст. 3604; № 30 (часть II), ст. 3616; 2009, № 23, ст. 2762; № 29, ст. 3582, 3607;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010,</w:t>
      </w:r>
      <w:r>
        <w:rPr>
          <w:sz w:val="20"/>
          <w:szCs w:val="20"/>
        </w:rPr>
        <w:t xml:space="preserve"> № 15 ст. 1736, </w:t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№ 19, ст. 2291</w:t>
      </w:r>
      <w:r>
        <w:rPr>
          <w:sz w:val="20"/>
          <w:szCs w:val="20"/>
        </w:rPr>
        <w:t>, № 21 ст. 2526, № 30 ст. 3995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Собрание законодательства Российской Федерации, 2010, № 31, ст. 423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1998, № 31, ст. 3823;1999, № 28, ст. 3492; 2000, № 1 (часть </w:t>
      </w:r>
      <w:r>
        <w:rPr>
          <w:lang w:val="en-US"/>
        </w:rPr>
        <w:t>I</w:t>
      </w:r>
      <w:r>
        <w:rPr/>
        <w:t xml:space="preserve">), </w:t>
        <w:br/>
        <w:t xml:space="preserve">ст. 10, № 32, ст. 3339; 2001, № 1 (часть </w:t>
      </w:r>
      <w:r>
        <w:rPr>
          <w:lang w:val="en-US"/>
        </w:rPr>
        <w:t>I</w:t>
      </w:r>
      <w:r>
        <w:rPr/>
        <w:t xml:space="preserve">), ст. 2; № 33 (часть </w:t>
      </w:r>
      <w:r>
        <w:rPr>
          <w:lang w:val="en-US"/>
        </w:rPr>
        <w:t>I</w:t>
      </w:r>
      <w:r>
        <w:rPr/>
        <w:t xml:space="preserve">), ст. 3429; № 53, ст. 5030; 2002, № 22, ст. 2026; № 28, </w:t>
        <w:br/>
        <w:t xml:space="preserve">ст. 2790; № 30, ст. 3021, ст. 3027, № 52 (часть </w:t>
      </w:r>
      <w:r>
        <w:rPr>
          <w:lang w:val="en-US"/>
        </w:rPr>
        <w:t>I</w:t>
      </w:r>
      <w:r>
        <w:rPr/>
        <w:t xml:space="preserve">), ст. 5132; 2003, № 28, ст. 2886, ст. 2892, № 46 (часть </w:t>
      </w:r>
      <w:r>
        <w:rPr>
          <w:lang w:val="en-US"/>
        </w:rPr>
        <w:t>I</w:t>
      </w:r>
      <w:r>
        <w:rPr/>
        <w:t xml:space="preserve">), ст. 4443, </w:t>
        <w:br/>
        <w:t xml:space="preserve">ст. 4444; № 50, ст. 4844; № 52 (часть </w:t>
      </w:r>
      <w:r>
        <w:rPr>
          <w:lang w:val="en-US"/>
        </w:rPr>
        <w:t>I</w:t>
      </w:r>
      <w:r>
        <w:rPr/>
        <w:t xml:space="preserve">), ст. 5036; ст. 5038; 2004, № 34, ст. 3526, ст. 3535; № 52 (часть </w:t>
      </w:r>
      <w:r>
        <w:rPr>
          <w:lang w:val="en-US"/>
        </w:rPr>
        <w:t>II</w:t>
      </w:r>
      <w:r>
        <w:rPr/>
        <w:t xml:space="preserve">), ст. 5277, </w:t>
        <w:br/>
        <w:t xml:space="preserve">ст. 5278; 2005, № 1 (часть </w:t>
      </w:r>
      <w:r>
        <w:rPr>
          <w:lang w:val="en-US"/>
        </w:rPr>
        <w:t>I</w:t>
      </w:r>
      <w:r>
        <w:rPr/>
        <w:t xml:space="preserve">), ст. 8, ст. 21; № 19, ст. 1756; № 27, ст. 2717; № 42, ст. 4214; № 52 (часть </w:t>
      </w:r>
      <w:r>
        <w:rPr>
          <w:lang w:val="en-US"/>
        </w:rPr>
        <w:t>I</w:t>
      </w:r>
      <w:r>
        <w:rPr/>
        <w:t xml:space="preserve">), ст. 5572, </w:t>
        <w:br/>
        <w:t xml:space="preserve">ст. 5589, ст. 5602; 2006, № 1, ст. 8, ст. 9; № 2, ст. 171; № 6, ст. 636; № 43, ст. 4412; № 45, ст. 4627; № 50, ст. 5279; № 52 (часть </w:t>
      </w:r>
      <w:r>
        <w:rPr>
          <w:lang w:val="en-US"/>
        </w:rPr>
        <w:t>I</w:t>
      </w:r>
      <w:r>
        <w:rPr/>
        <w:t xml:space="preserve">), ст. 5503, ст. 5504; 2007, № 1 (часть </w:t>
      </w:r>
      <w:r>
        <w:rPr>
          <w:lang w:val="en-US"/>
        </w:rPr>
        <w:t>I</w:t>
      </w:r>
      <w:r>
        <w:rPr/>
        <w:t xml:space="preserve">), ст. 28; № 17, ст. 1929; № 18, ст. 2117; № 31, ст. 4009; № 45, ст. 5424; № 46, ст. 5553; № 50, ст. 6246; 2008, № 29 (часть </w:t>
      </w:r>
      <w:r>
        <w:rPr>
          <w:lang w:val="en-US"/>
        </w:rPr>
        <w:t>I</w:t>
      </w:r>
      <w:r>
        <w:rPr/>
        <w:t xml:space="preserve">), ст. 3418; № 30 (часть </w:t>
      </w:r>
      <w:r>
        <w:rPr>
          <w:lang w:val="en-US"/>
        </w:rPr>
        <w:t>I</w:t>
      </w:r>
      <w:r>
        <w:rPr/>
        <w:t xml:space="preserve">), ст. 3597; № 30 (часть </w:t>
      </w:r>
      <w:r>
        <w:rPr>
          <w:lang w:val="en-US"/>
        </w:rPr>
        <w:t>II</w:t>
      </w:r>
      <w:r>
        <w:rPr/>
        <w:t xml:space="preserve">), ст. 3617; № 48, ст. 5500; № 49, ст. 5723; № 52 (часть </w:t>
      </w:r>
      <w:r>
        <w:rPr>
          <w:lang w:val="en-US"/>
        </w:rPr>
        <w:t>I</w:t>
      </w:r>
      <w:r>
        <w:rPr/>
        <w:t xml:space="preserve">), ст. 6236; 2009, № 1, ст. 18; № 7, ст. 785; № 15, ст. 1780; № 27, ст. 2803, ст. 3383; № 29, ст. 3582, ст. 3629; № 30, ст. 3739; № 39, ст. 4532; № 48, ст. 5711, ст. 5733; № 51, ст. 6151; № 52 (часть </w:t>
      </w:r>
      <w:r>
        <w:rPr>
          <w:lang w:val="en-US"/>
        </w:rPr>
        <w:t>I</w:t>
      </w:r>
      <w:r>
        <w:rPr/>
        <w:t>), ст. 6450; 2010, № 18, ст. 2145; № 19, ст. 2291, ст. 2293; № 21, ст. 2524; № 31, ст. 4185, ст. 4192, ст. 4198.</w:t>
      </w:r>
    </w:p>
  </w:footnote>
  <w:footnote w:id="6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регистрирован Минюстом России 25 апреля 2006 г., регистрационный № 7735, с изменениями, внесенными приказами Минтранса России от 31 января 2008 г. № 19 (зарегистрирован Минюстом России 21 февраля 2008 г., регистрационный № 11216), от 6 мая 2008 г. № 77 (зарегистрирован Минюстом России 29 мая 2008 г., регистрационный № 11784), от 30 сентября 2008 г. № 161 (зарегистрирован Минюстом России 16 октября 2008 г., регистрационный № 1247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5:00Z</dcterms:created>
  <dc:creator>PonikarovIN</dc:creator>
  <dc:description/>
  <cp:keywords/>
  <dc:language>en-US</dc:language>
  <cp:lastModifiedBy>Савельева Л. Б.</cp:lastModifiedBy>
  <cp:lastPrinted>2010-10-25T10:37:00Z</cp:lastPrinted>
  <dcterms:modified xsi:type="dcterms:W3CDTF">2010-10-25T10:45:00Z</dcterms:modified>
  <cp:revision>2</cp:revision>
  <dc:subject/>
  <dc:title>ПРИЛОЖЕНИЕ</dc:title>
</cp:coreProperties>
</file>