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</w:t>
      </w:r>
      <w:r>
        <w:rPr>
          <w:b/>
          <w:sz w:val="28"/>
          <w:szCs w:val="28"/>
        </w:rPr>
        <w:t>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Настоящий Порядок 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 (далее - Порядок) разработан в соответствии с Федеральным законом от 8 мая 2010 г. </w:t>
        <w:br/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редупреждения конфликта интересов лица, заинтересованного в совершении подведомственным Министерству транспорта Российской Федерации федеральным бюджетным учреждением (далее - Учреждение) сделок, с другими организациями или гражданами (далее - заинтересованные лица) и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- Министерство)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б одобрение сделки (либо об отказе в одобрении сделки) принимается Министерством на основании сообщения, представляемого Учреждением и заинтересованным лицо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Учреждением принимается Министерством до совершения сдел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чреждение и заинтересованное лицо обязаны сообщить в письменной форме о своей заинтересованности Министер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е сообщение должно быть направлено Учреждением и заинтересованным лицом в Министерство в письменной форме не менее чем за 15 рабочих дней до предполагаемой даты совершения сделки между Учреждением и заинтересованным лиц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указываются обстоятельства, свидетельствующие о возможных сделках, которые могут повлечь за собой конфликт интересов заинтересованного лица и Учреждения с приложением заверенных в установленном порядке копий документов, подтверждающих наличие заинтересованных в сделке лиц в соответствии с действующим законодательством, а также проект сделки (договора)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 Поступившее в Министерство сообщение Учреждения и заинтересованного лица направляются на рассмотрение в департамент, координирующий деятельность Учреждения, который готовит мотивированное заключение о возможности одобрения сделки (либо отказе в одобрении сделки). В зависимости от предмета сделки, копия сообщения Учреждения и заинтересованного лица направляется в иные структурные подразделения Министер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сообщения Учреждения и заинтересованного лица и по результатам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5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оформляется распоряжением Министер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соответствующего распоряжения Министерства подготавливается департаментом, координирующим деятельность Учреждения, и согласовывается в </w:t>
        <w:br/>
        <w:t>установленном Регламентом Министерства транспорта Российской Федерации,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риказом Минтранса России от 3 марта 2006 г. № 27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я об одобрении сделки (либо об отказе в одобрении сделки) принимается Министерством в течение 10 рабочих дней со дня поступления сообщ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 принятия решения об одобрении сделки (либо об отказе в одобрении сделки)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Если для принятия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, требуются дополнительные материалы и/или разъяснения, департамент, координирующий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Учреждением материалов и/или разъяснений в установленный срок, Министерство отказывает в рассмотрении сообщения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Министерство принимает решение об отказе в случаях, если установлено, что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я и документы не соответствуют требованиям, установленным пунктом 3 настоящего Порядка, и законодательству Российской Федерац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в представленном сообщении или прилагаемых к нему документах выявлены неполные, необоснованные или недостоверные свед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вершение сделки приведет к невозможности осуществления Учреждением деятельности, цели, предмет и виды которой определены его устав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течение пяти рабочих дней со дня принятия решения об одобрении решения об одобрении сделки (либо об отказе в одобрении сделки) с участием Учреждения, в совершении которых имеется заинтересованность, Министерство направляет в Учреждение и заинтересованному лицу или вручает уполномоченным представителям сопроводительные письма и копии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интересованного лица и Учреждения, а также прилагаемые к нему документы не возвращаются и остаю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0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</w:t>
        <w:br/>
        <w:t xml:space="preserve">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6:00Z</dcterms:created>
  <dc:creator>PonikarovIN</dc:creator>
  <dc:description/>
  <cp:keywords/>
  <dc:language>en-US</dc:language>
  <cp:lastModifiedBy>Савельева Л. Б.</cp:lastModifiedBy>
  <cp:lastPrinted>2010-10-18T11:55:00Z</cp:lastPrinted>
  <dcterms:modified xsi:type="dcterms:W3CDTF">2010-10-18T08:46:00Z</dcterms:modified>
  <cp:revision>2</cp:revision>
  <dc:subject/>
  <dc:title>ПРИЛОЖЕНИЕ</dc:title>
</cp:coreProperties>
</file>