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Настоящий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Порядок)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овышения эффективности управления закрепленным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– Министерство)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 согласовании (либо отказе в согласовании)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имущества), принимается Министерством на основании предложения, представляемого федеральным бюджетным учреждением, подведомственным Министерству (далее – Учреждение), подписанного руководителем Учреждения (лицом, исполняющим его обязанности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Решение о согласовании (либо отказе в согласовании) передачи некоммерческим организациям в качестве их учредителя или участника имущества (далее – решение о согласовании (либо отказе в согласовании) принимается Министерством до совершения передачи некоммерческим организациям в качестве их учредителя или участника имуще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ложение, указанное в пункте 2 настоящего Порядка, представляется в Министерство не менее чем за 15 рабочих дней до предполагаемой даты совершения Учреждением передачи некоммерческим организациям в качестве их учредителя или участника имущ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едложение, указанное в пункте 2 настоящего Порядка, должно содержать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щение Учреждения с просьбой о согласовании передачи имущества с обоснованием целесообразности этих действий и экономического эффекта, который достигнет Учреждение от такой действ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(с приложением технической документации) и цель его использования в некоммерческой организации, которой предполагается передать имущество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м денежных средств, которые предполагается передать некоммерческой организации (если Учреждением предполагается передать денежные средства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равку о балансовой стоимости имуществ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кт приема-передачи объекта основных средств (кроме зданий, сооружений) (форма № ОС-1</w:t>
      </w:r>
      <w:r>
        <w:rPr>
          <w:rStyle w:val="FootnoteAnchor"/>
          <w:vertAlign w:val="superscript"/>
        </w:rPr>
        <w:footnoteReference w:id="6"/>
      </w:r>
      <w:r>
        <w:rPr>
          <w:sz w:val="28"/>
          <w:szCs w:val="28"/>
        </w:rPr>
        <w:t xml:space="preserve">); </w:t>
      </w:r>
      <w:r>
        <w:br w:type="page"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нвентарную карточку учета объекта основных средств (форма № ОС-6</w:t>
      </w:r>
      <w:r>
        <w:rPr>
          <w:rStyle w:val="FootnoteAnchor"/>
          <w:vertAlign w:val="superscript"/>
        </w:rPr>
        <w:footnoteReference w:id="7"/>
      </w:r>
      <w:r>
        <w:rPr>
          <w:sz w:val="28"/>
          <w:szCs w:val="28"/>
        </w:rPr>
        <w:t xml:space="preserve">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некоммерческой организации, которой предполагается передать имущество либо проект учредительных документов, в состав учредителей (участников) которой предполагает войти Учрежде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некоммерческой орган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в Министерство предложение направляется на рассмотрение в департамент, координирующий деятельность Учреждения, который готовит мотивированное заключение о возможности согласования передачи некоммерческой организации в качестве их учредителя или участника имущества (либо отказе в согласовании). В зависимости от предмета предполагаемых Учреждением действий, копия предложения Учреждения направляется в иные структурные подразделения Министер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предложение Учреждения и по результатам его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7 настояще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гласовании (либо отказе в согласовании) оформляется распоряжением Министе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распоряжения Министерства подготавливается департаментом, координирующим деятельность Учреждения, и согласовывается в установленном Регламентом Министерства транспорта Российской Федерации, утвержденным приказом Минтранса России от 3 марта 2006 г. № 27</w:t>
      </w:r>
      <w:r>
        <w:rPr>
          <w:rStyle w:val="FootnoteAnchor"/>
          <w:vertAlign w:val="superscript"/>
        </w:rPr>
        <w:footnoteReference w:id="8"/>
      </w:r>
      <w:r>
        <w:rPr>
          <w:sz w:val="28"/>
          <w:szCs w:val="28"/>
        </w:rPr>
        <w:t>,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Если для принятия решения о согласовании (либо отказе в согласовании) требуются дополнительные материалы и/или разъяснения, департамент, координирующий деятельность Учреждения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представлении Учреждением материалов и/или разъяснений в установленный срок, Министерство отказывает в рассмотрении предложения, указанного в пункте 2 настоящего Порядка,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Срок рассмотрения в Министерстве предложения, указанного в пункте 2 настоящего Порядка, не может превышать 10 рабочих дней со дня поступления обращения от Учреждения на согласовани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 рассмотрения документов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ри представлении Учреждением всех сведений и документов, установленных настоящим Порядком, департамент, координирующий деятельность Учреждения, анализирует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основанность передачи имуществ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Учреждением сведения и документ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ую отчетность Учреждения на последнюю отчетную дату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тав Учреждения и учредительные документы некоммерческой организации, которой предполагается передать имущество (с изменениями и дополнениями) (если Учреждение предполагает передать имущество некоммерческой организации в качестве ее участника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ы учредительных документов некоммерческой организации, учредителем (участником) которой предполагает стать Учреждение (если Учреждение предполагает передать имущество некоммерческой организации в качестве ее учредителя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лючения структурных подразделений Министерства, привлеченных к рассмотрению материалов, представленных Учреждение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При непредставлении Учреждением указанных в пункте 4 настоящего Порядка документов или неполном их представлении Министерство отказывает в рассмотрении предложения, указанного в пункте 2 настоящего Порядка, и </w:t>
      </w:r>
      <w:r>
        <w:rPr>
          <w:color w:val="000000"/>
          <w:sz w:val="28"/>
          <w:szCs w:val="28"/>
        </w:rPr>
        <w:t>письменно информирует об этом Учреждение не позднее трех рабочих дней со дня истечения срока, установленного для предоставления Учреждением дополнительных материалов и/или разъяснен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Министерство принимает решение об отказе в случаях, если установлено, что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я и документы не соответствуют требованиям, установленным пунктом 4 настоящего Порядка, и законодательству Российской Федераци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в представленном предложении или прилагаемых к нему документах выявлены неполные, необоснованные или недостоверные све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передача Учреждением имущества приведет к невозможности осуществления им деятельности, цели, предмет и виды которой определены уставом Учрежд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В течение пяти рабочих дней со дня принятия решения о согласовании (либо отказе в согласовании)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(либо отказе в согласовании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чреждения и прилагаемые к нему документы Учреждению не возвращаются и остаются на хранении в Министер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0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</w:t>
        <w:br/>
        <w:t xml:space="preserve">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Постановление Государственного комитета Российской Федерации по статистике от 21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января 2003 г. № 7 «Об утверждении унифицированных форм первичной учетной документации по учету основных средств». По заключению Минюста России данный документ в государственной регистрации не нуждается (письмо Минюста России от 27 февраля 2003 г. № 07/1891-ЮД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остановление Государственного комитета Российской Федерации по статистике от 21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января 2003 г. № 7 «Об утверждении унифицированных форм первичной учетной документации по учету основных средств». По заключению Минюста России данный документ в государственной регистрации не нуждается (письмо Минюста России от 27 февраля 2003 г. № 07/1891-ЮД)</w:t>
      </w:r>
      <w:r>
        <w:rPr/>
        <w:t>.</w:t>
      </w:r>
    </w:p>
  </w:footnote>
  <w:footnote w:id="8"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5:00Z</dcterms:created>
  <dc:creator>PonikarovIN</dc:creator>
  <dc:description/>
  <cp:keywords/>
  <dc:language>en-US</dc:language>
  <cp:lastModifiedBy>Савельева Л. Б.</cp:lastModifiedBy>
  <cp:lastPrinted>2010-10-18T11:05:00Z</cp:lastPrinted>
  <dcterms:modified xsi:type="dcterms:W3CDTF">2010-10-18T08:45:00Z</dcterms:modified>
  <cp:revision>2</cp:revision>
  <dc:subject/>
  <dc:title>ПРИЛОЖЕНИЕ</dc:title>
</cp:coreProperties>
</file>