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предоставления в 2010 году субсидий из федерального бюджета автономной некоммерческой организации «Транспортная дирекция Олимпийских игр»</w:t>
      </w:r>
    </w:p>
    <w:p>
      <w:pPr>
        <w:pStyle w:val="Normal"/>
        <w:spacing w:lineRule="exact" w:line="360" w:before="600" w:after="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ункт 3 Правил предоставления в 2010 году субсидий из федерального бюджета автономной некоммерческой организации «Транспортная дирекция Олимпийских игр», утвержденных постановлением Правительства Российской Федерации от 30 декабря 2009 г. № 1127 (Собрание законодательства Российской Федерации, 2010, № 2, ст. 190),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3. Субсидии предоставляются для финансового обеспечения деятельности организации в соответствии с утвержденным наблюдательным советом организации планом деятельности и финансовым планом организации (в части мероприятий, источником финансового обеспечения которых являются субсидии) по реализации мероприятий, связанных с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обеспечением контроля проектирования, строительства и реконструкции объектов транспортной инфраструктуры в рамках федеральной целевой программы «Развитие транспортной системы России (2010 - 2015 годы)», утвержденной постановлением Правительства Российской Федерации от 5 декабря 2001 г. № 848, для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зимних игр 2014 года в г. Сочи, а также организацией поставок материально-технических ресурсов и перевозок пассажиров в период подготовки и проведения соответствующих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ой и проведением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Всемирной летней универсиады 2013 года в г. Казани в сфере организации транспортного обслуживания гостей, участников и жителей города»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   В. Путин</w:t>
      </w:r>
    </w:p>
    <w:sectPr>
      <w:type w:val="nextPage"/>
      <w:pgSz w:w="11906" w:h="16838"/>
      <w:pgMar w:left="1361" w:right="1021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3:00Z</dcterms:created>
  <dc:creator>Матрохина Т.Н.</dc:creator>
  <dc:description/>
  <cp:keywords/>
  <dc:language>en-US</dc:language>
  <cp:lastModifiedBy>Савельева Л. Б.</cp:lastModifiedBy>
  <cp:lastPrinted>2010-09-09T16:15:00Z</cp:lastPrinted>
  <dcterms:modified xsi:type="dcterms:W3CDTF">2010-09-17T08:43:00Z</dcterms:modified>
  <cp:revision>2</cp:revision>
  <dc:subject/>
  <dc:title> </dc:title>
</cp:coreProperties>
</file>