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660" w:hanging="0"/>
        <w:rPr/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сования передачи некоммерческим организациям в качестве их учредителя или участника денежных средств и иного имущества, за исключением особо ценного движимого имущества, закрепленного за федеральным бюджетным учреждением собственником или приобретенного федеральным бюджетным учреждением за счет средств, выделенных ему собственником на приобретение такого имущества, а также недвижимого имуществ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согласования передачи некоммерческим организациям в качестве их учредителя или участника денежных средств и иного имущества, за исключением особо ценного движимого имущества, закрепленного за федеральным бюджетным учреждением собственником или приобретенного федеральным бюджетным учреждением за счет средств, выделенных ему собственником на приобретение такого имущества, а также недвижимого имущества (далее – Порядок) разработан в соответствии с Федеральным законом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, Федеральным законом от 12 января 1996 г. № 7-ФЗ «О некоммерческих организациях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 и постановлением Правительства Российской Федерации от 26 июля 2010 г. № 537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 xml:space="preserve"> в целях повышения эффективности управления закрепленного за ними федеральным имуществом и усиления ответственности их руководите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1 г. до 1 июля 2012 г. настоящий Порядок применяется к бюджетным учреждениям, в отношении которых с учетом положения части 15 статьи 33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Министерством транспорта Российской Федерации (далее – Министерство) принято решение о предоставлении им субсидии из федерального бюджета в соответствии с пунктом 1 статьи 78.1 Федерального закона от 31 июля 1998 г. № 145-ФЗ «Бюджетный кодекс Российской Федерации».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id="5"/>
      </w:r>
      <w:r>
        <w:rPr>
          <w:rStyle w:val="FootnoteCharacters"/>
          <w:sz w:val="28"/>
          <w:szCs w:val="28"/>
        </w:rPr>
        <w:t>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 Согласование передачи некоммерческим организациям в качестве их учредителя или участника денежных средств и иного имущества, за исключением особо ценного движимого имущества, закрепленного за федеральным бюджетным учреждением собственником или приобретенного федеральным бюджетным учреждением за счет средств, выделенных ему собственником на приобретение такого имущества, а также недвижимого имущества (далее – имущество) принимается Министром транспорта Российской Федерации либо уполномоченным им заместителем Министра на основании предложения, представляемого федеральным бюджетным учреждением, подведомственным Министерству транспорта Российской Федерации (далее – Учреждение).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едложение о передаче имущества должно содержать: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обращение Учреждения с просьбой о передаче денежных средств и иного имущества с обоснованием целесообразности этих действий и экономического эффекта, который достигнет Учреждение от такой передачи;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чень имущества (с приложением технической документации) и цель его использования в некоммерческой организации, которой предполагается передать имущество;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м денежных средств, которые предполагается передать некоммерческой организации;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ухгалтерский баланс за последний отчетный период;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равка о балансовой стоимости имущества;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 приема-передачи объекта основных средств (форма № ОС-1);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вентарная карточка учета объекта основных средств (форма № ОС-6);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учредительные документы некоммерческой организации, которой предполагается передать имущество либо проект учредительных документов, в состав учредителей (участников) которой предполагает войти Учреждение;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иска из единого государственного реестра юридических лиц некоммерческой организации.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ступившее в Министерство предложение Учреждения рассматривается департаментом, координирующим деятельности Учреждения, который готовит мотивированное заключение о возможности согласования сделки (либо отказе в согласовании) и проект соответствующего решения Министерства, согласованный в зависимости от специфики сделки с соответствующими структурными подразделениями Министерства и курирующим заместителем Министра транспорта Российской Федерации.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5. Если для принятия решения о предварительном согласовании крупной сделки требуются дополнительные материалы и/или разъяснения, департамент, координирующий деятельности Учреждения направляет в Учреждение запрос об их представлении с указанием срока, в который необходимо представить материалы и/или разъяснения.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Срок рассмотрения документов, указанный в пункте 8 настоящего Порядка, приостанавливаются, до дня регистрации в Министерстве затребованных департаментом, координирующим деятельность Учреждения, у Учреждения документов и/или разъяснений.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этом срок рассмотрения документов указанный в пункт 6 настоящего Порядка приостанавливается, до дня регистрации в Министерстве затребованных у Учреждения документов и/или разъяснений.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непредставлении Учреждением документов и/или разъяснений в установленный срок, Министерство отказывает в рассмотрении предложения Учреждения о передаче имущества и письменно информирует об этом учреждение не позднее 3 рабочих дней со дня истечения срока, установленного для предоставления Учреждением дополнительных материалов и/ или разъяснений.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6. Срок рассмотрения предложения Учреждения не может превышать 10 рабочих дней со дня его регистрации в Министерстве.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7. При предоставлении Учреждением всех сведений и документов, установленных настоящим Порядком, департамент, координирующий деятельность Учреждения, анализирует: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целесообразность передачи денежных средств и иного имущества;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представленные Учреждением сведения и документы;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бухгалтерскую отчетность Учреждения на последнюю отчетную дату;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устав Учреждения и учредительные документы некоммерческой организации, которой предполагается передать имущество (с изменениями и дополнениями);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екты учредительных документов некоммерческой организации, учредителем (участником) которой предполагает быть Учреждение;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аключения структурных подразделений Министерства привлеченных к рассмотрению представленных материалов.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8. Министерство принимает решение об отказе в согласовании предложения Учреждения в передаче имущества в случаях, если Министерством установлено: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а) несоответствие информации и документов, представленных Учреждением требованиям действующего законодательства Российской Федерации;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что документы представлены не в полном объеме либо в представленном предложении или прилагаемых к нему документах выявлены неполные, необоснованные или недостоверные сведения;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) что передача Учреждением имущества приведет к невозможности осуществления им деятельности, цели, предмет и виды которой определены уставом Учреждения.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9. Решение о согласовании передачи Учреждением имущества (либо отказе в согласовании) оформляется распоряжением Министерства и действительно в течение 3 (трех) месяцев со дня его принятия.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течение 5 (пяти) рабочих дней со дня принятия решения о согласовании передачи Учреждением имущества (либо отказе в согласовании) Министерство направляет в Учреждение или вручает уполномоченному представителю Учреждения сопроводительное письмо и копию распоряжения о согласовании передачи Учреждением имущества (либо отказе в согласовании).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длинник распоряжения остается на хранении в Министерстве.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ложение Учреждения и прилагаемые к нему документы Учреждению не возвращаются и остаются на хранении в Министерстве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77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10, № 19, ст. 2291; № 30, ст. 4209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996, № 3, ст. 145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10, № 31, ст.4236;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Собрание законодательства Российской Федерации, 1998, № 31, ст. 3823;1999, № 28, ст. 3492; 2000, № 1 (часть </w:t>
      </w:r>
      <w:r>
        <w:rPr>
          <w:lang w:val="en-US"/>
        </w:rPr>
        <w:t>I</w:t>
      </w:r>
      <w:r>
        <w:rPr/>
        <w:t xml:space="preserve">), ст. 10, № 32, ст. 3339; 2001, № 1 (часть </w:t>
      </w:r>
      <w:r>
        <w:rPr>
          <w:lang w:val="en-US"/>
        </w:rPr>
        <w:t>I</w:t>
      </w:r>
      <w:r>
        <w:rPr/>
        <w:t xml:space="preserve">), ст. 2; № 33 (часть </w:t>
      </w:r>
      <w:r>
        <w:rPr>
          <w:lang w:val="en-US"/>
        </w:rPr>
        <w:t>I</w:t>
      </w:r>
      <w:r>
        <w:rPr/>
        <w:t xml:space="preserve">), ст. 3429; № 53, ст. 5030; 2002, № 22, ст. 2026; № 28,    ст. 2790; № 30, ст. 3021, ст. 3027, № 52 (часть </w:t>
      </w:r>
      <w:r>
        <w:rPr>
          <w:lang w:val="en-US"/>
        </w:rPr>
        <w:t>I</w:t>
      </w:r>
      <w:r>
        <w:rPr/>
        <w:t xml:space="preserve">), ст. 5132; 2003, № 28, ст. 2886, ст. 2892, № 46 (часть </w:t>
      </w:r>
      <w:r>
        <w:rPr>
          <w:lang w:val="en-US"/>
        </w:rPr>
        <w:t>I</w:t>
      </w:r>
      <w:r>
        <w:rPr/>
        <w:t xml:space="preserve">), ст. 4443,         ст. 4444; № 50, ст. 4844; № 52 (часть </w:t>
      </w:r>
      <w:r>
        <w:rPr>
          <w:lang w:val="en-US"/>
        </w:rPr>
        <w:t>I</w:t>
      </w:r>
      <w:r>
        <w:rPr/>
        <w:t xml:space="preserve">), ст. 5036; ст. 5038; 2004, № 34, ст. 3526, ст. 3535; № 52 (часть </w:t>
      </w:r>
      <w:r>
        <w:rPr>
          <w:lang w:val="en-US"/>
        </w:rPr>
        <w:t>II</w:t>
      </w:r>
      <w:r>
        <w:rPr/>
        <w:t xml:space="preserve">), ст. 5277,       ст. 5278; 2005, № 1 (часть </w:t>
      </w:r>
      <w:r>
        <w:rPr>
          <w:lang w:val="en-US"/>
        </w:rPr>
        <w:t>I</w:t>
      </w:r>
      <w:r>
        <w:rPr/>
        <w:t xml:space="preserve">), ст. 8, ст. 21; № 19, ст. 1756; № 27, ст. 2717; № 42, ст. 4214; № 52 (часть </w:t>
      </w:r>
      <w:r>
        <w:rPr>
          <w:lang w:val="en-US"/>
        </w:rPr>
        <w:t>I</w:t>
      </w:r>
      <w:r>
        <w:rPr/>
        <w:t xml:space="preserve">), ст. 5572,          ст. 5589, ст. 5602; 2006, № 1, ст. 8, ст. 9; № 2, ст. 171; № 6, ст. 636; № 43, ст. 4412; № 45, ст. 4627; № 50, ст. 5279; № 52 (часть </w:t>
      </w:r>
      <w:r>
        <w:rPr>
          <w:lang w:val="en-US"/>
        </w:rPr>
        <w:t>I</w:t>
      </w:r>
      <w:r>
        <w:rPr/>
        <w:t xml:space="preserve">), ст. 5503, ст. 5504; 2007, № 1 (часть </w:t>
      </w:r>
      <w:r>
        <w:rPr>
          <w:lang w:val="en-US"/>
        </w:rPr>
        <w:t>I</w:t>
      </w:r>
      <w:r>
        <w:rPr/>
        <w:t xml:space="preserve">), ст. 28; № 17, ст. 1929; № 18, ст. 2117; № 31, ст. 4009; № 45, ст. 5424; № 46, ст. 5553; № 50, ст. 6246; 2008, № 29 (часть </w:t>
      </w:r>
      <w:r>
        <w:rPr>
          <w:lang w:val="en-US"/>
        </w:rPr>
        <w:t>I</w:t>
      </w:r>
      <w:r>
        <w:rPr/>
        <w:t xml:space="preserve">), ст. 3418; № 30 (часть </w:t>
      </w:r>
      <w:r>
        <w:rPr>
          <w:lang w:val="en-US"/>
        </w:rPr>
        <w:t>I</w:t>
      </w:r>
      <w:r>
        <w:rPr/>
        <w:t xml:space="preserve">), ст. 3597; № 30 (часть </w:t>
      </w:r>
      <w:r>
        <w:rPr>
          <w:lang w:val="en-US"/>
        </w:rPr>
        <w:t>II</w:t>
      </w:r>
      <w:r>
        <w:rPr/>
        <w:t xml:space="preserve">), ст. 3617; № 48, ст. 5500; № 49, ст. 5723; № 52 (часть </w:t>
      </w:r>
      <w:r>
        <w:rPr>
          <w:lang w:val="en-US"/>
        </w:rPr>
        <w:t>I</w:t>
      </w:r>
      <w:r>
        <w:rPr/>
        <w:t xml:space="preserve">), ст. 6236; 2009, № 1, ст. 18; № 7, ст. 785; № 15, ст. 1780; № 27, ст. 2803, ст. 3383; № 29, ст. 3582, ст. 3629; № 30, ст. 3739; № 39, ст. 4532; № 48, ст. 5711, ст. 5733; № 51, ст. 6151; № 52 (часть </w:t>
      </w:r>
      <w:r>
        <w:rPr>
          <w:lang w:val="en-US"/>
        </w:rPr>
        <w:t>I</w:t>
      </w:r>
      <w:r>
        <w:rPr/>
        <w:t>), ст. 6450; 2010, № 18, ст. 2145; № 19, ст. 2291, ст. 2293; № 21, ст. 2524; № 31, ст. 4185, ст. 4192, ст. 41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06:00Z</dcterms:created>
  <dc:creator>PonikarovIN</dc:creator>
  <dc:description/>
  <cp:keywords/>
  <dc:language>en-US</dc:language>
  <cp:lastModifiedBy>Савельева Л. Б.</cp:lastModifiedBy>
  <cp:lastPrinted>2010-09-10T15:22:00Z</cp:lastPrinted>
  <dcterms:modified xsi:type="dcterms:W3CDTF">2010-09-14T06:06:00Z</dcterms:modified>
  <cp:revision>2</cp:revision>
  <dc:subject/>
  <dc:title>ПРИЛОЖЕНИЕ</dc:title>
</cp:coreProperties>
</file>