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Минтранса  Росс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4167" w:leader="none"/>
              </w:tabs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и утверждения плана финансово-хозяйственной деятельности федеральных государственных учреждений, находящихся в ведении Министерства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ставления и утверждения плана финансово-хозяйственной деятельности федеральных государственных учреждений, находящихся в ведении Министерства транспорта Российской Федерации (далее – Порядок), разработан в соответствии с пунктом 12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5 марта  2010 г. № 296-р (Собрание законодательства Российской Федерации, 2010, № 10, ст. 1166; № 29, ст. 397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устанавливает правила составления и утверждения плана финансово-хозяйственной деятельности федеральных бюджетных и автономных учреждений, находящихся в ведении Министерства транспорта Российской Федерации, а также их обособленных подразделений, осуществляющих полномочия по ведению бухгалтерск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1 г. до 1 июля 2012 г. Порядок применяется к федеральным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        ст. 2291; № 30, ст. 4209) Министерством транспорта Российской Федерации принято решение о предоставлении им субсидии из федерального бюджета                   в соответствии с пунктом 1 статьи 78.1 Федерального закона от 31 июля 1998 г.          № 145-ФЗ «Бюджетный кодекс Российской Федерации» (Собрание законодательства Российской Федерации, 1998, № 31, ст. 3823; 1999, № 28,                ст. 3492; 2000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0,  № 32, ст. 3339; 2001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; № 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29; № 53, ст. 5030; 2002, № 22, ст. 2026; № 28, ст. 2790; № 30,            ст. 3021, ст. 3027,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132; 2003, № 28, ст. 2886, ст. 2892, № 4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443, ст. 4444; № 50, ст. 4844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36; ст. 5038; 2004, № 34, ст. 3526, ст. 3535; № 5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277, ст. 5278; 2005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        ст. 8, ст. 21; № 19, ст. 1756; № 27, ст. 2717; № 42, ст. 4214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72, ст. 5589, ст. 5602; 2006,  № 1, ст. 8, ст. 9; № 2, ст. 171; № 6, ст. 636; № 43, ст. 4412; № 45, ст. 4627; № 50,  ст. 5279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03, ст. 5504; 2007, № 1           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8; № 17, ст. 1929; № 18, ст. 2117; № 31, ст. 4009; № 45, ст. 5424;        № 46, ст. 5553; № 50, ст. 6246; 2008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;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       ст. 3597;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7; № 48, ст. 5500; № 49, ст. 5723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36; 2009, № 1, ст. 18; № 7, ст. 785; № 15, ст. 1780; № 27, ст. 2803, ст. 3383;  № 29, ст. 3582, ст. 3629; № 30, ст. 3739; № 39, ст. 4532; № 48, ст. 5711, ст. 5733;         № 51, ст. 6151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50; 2010, № 18, ст. 2145; № 19, ст. 2291,           ст. 2293; № 21, ст. 2524; № 31, ст. 4185, ст. 4192, ст. 4198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оставление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н финансово-хозяйственной деятельности федеральных государственных учреждений, находящихся в ведении Министерства транспорта Российской Федерации (далее – План), составляетс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и содержание Плана должны соответствовать </w:t>
      </w:r>
      <w:r>
        <w:rPr>
          <w:bCs/>
          <w:sz w:val="28"/>
        </w:rPr>
        <w:t xml:space="preserve">требованиям к плану финансово-хозяйственной деятельности государственного (муниципального) учреждения, утверждаемым Министерством финансов Российской Федерации в соответствии с распоряжением </w:t>
      </w:r>
      <w:r>
        <w:rPr>
          <w:sz w:val="28"/>
          <w:szCs w:val="28"/>
        </w:rPr>
        <w:t xml:space="preserve">Правительства Российской Федерации от 5 марта 2010 г. № 296-р </w:t>
      </w:r>
      <w:r>
        <w:rPr>
          <w:bCs/>
          <w:sz w:val="28"/>
        </w:rPr>
        <w:t>(далее – Треб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транспорта Российской Федерации (далее – Министерство)  на этапе формирования проекта федерального бюджета на очередной финансовый год и плановый период направляет федеральным автономным и федеральным бюджетным учреждениям, находящимся в ведении Министерства (далее – учреждение)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федерального бюджета в соответствии с пунктом 1 статьи 78.1 Федерального закона от 31 июля 1998 г. № 145-ФЗ «Бюджетный кодекс Российской Федерации», информацию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 (далее – государственное задани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закона 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юджетных инвестици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казанная информация формируется Департаментом экономики и финансов и департаментами, к функциям которых относится осуществление координации деятельности соответствующего учреждения (далее – заинтересованные департаменты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5. При предоставлении учреждению целевой субсидии учреждение составляет и представляет в Министерство сведения об операциях с целевыми субсидиями (далее – Сведения) в соответствии с Требованиями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6. После принятия федерального закона о федеральном бюджете  на очередной финансовый год и на плановый период План и Сведения при необходимости уточняются учреждением (подразделением) и направляются на утверждение с учетом положений главы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точнение показателей Плана (Плана с учетом изменений), связанных с выполнением государственного задания, осуществляется с учетом показателей утвержденного государственного задания и размера субсидий на выполнение государственного задани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7. Сроки представления информации согласно пункту 4 настоящего Порядка, составления Плана (Плана с учетом изменений) и Сведений, а также представление их на утверждение устанавливаются ежегодно Министерством на основании Графика подготовки и рассмотрения на очередной финансовый год проектов федеральных законов, документов и материалов, разрабатываемых при составлении проекта федерального бюджета на финансовый год и на плановый период, доведенного Прави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Утверждение Плана и Свед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лан (План с учетом изменений) государственного автономного учреждения, находящегося в ведении Министерства,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Плана (Плана с учетом изменений), заверенная в установленном порядке, представляется в Министерство в недельный срок с даты его утвер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лан (План с учетом изменений) государственного бюджетного учреждения, находящегося в ведении Министерства, утверждае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(План с учетом изменений) направляется руководителем учреждения                                     в двух экземплярах в Департамент экономики и финансов с пояснительной запиской, включающей в том числе обоснования и расчеты показателей Плана (Плана с учетом измен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ки и финансов совместно с заинтересованными  департаментами в течение семи рабочих дней рассматривает План (План с учетом изменений) и при отсутствии замечаний представляет его на утверждение  заместителю Министра транспорта Российской Федерации, осуществляющего координацию и контроль деятельности соответствующего учреждения согласно утвержденному распределению обязанностей между заместителями Министра транспор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экземпляр Плана (Плана с учетом изменений) хранится в Департаменте экономики и финансов, другой – направляется учреждению. Копии Плана (Плана с учетом изменений) направляются Департаментом экономики и финансов в Департамент имущественных отношений и территориального планирования и  в заинтересованные департа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лан (План  с учетом изменений) возвращается учреждению на доработку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утствие пояснительной записки или достаточных обоснований и расчетов, приведенных в пояснительной запис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оответствие показателей Плана (Плана с учетом изменений) информации, доведенной Министерством согласно пункту 4 настоящего Порядка или показателям закона о бюдж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оответствие формы Плана (Плана с учетом изменений) </w:t>
      </w:r>
      <w:r>
        <w:rPr>
          <w:bCs/>
          <w:sz w:val="28"/>
        </w:rPr>
        <w:t>Требованиям</w:t>
      </w:r>
      <w:r>
        <w:rPr>
          <w:sz w:val="28"/>
          <w:szCs w:val="28"/>
        </w:rPr>
        <w:t>;</w:t>
      </w:r>
    </w:p>
    <w:p>
      <w:pPr>
        <w:pStyle w:val="3"/>
        <w:rPr/>
      </w:pPr>
      <w:r>
        <w:rPr/>
        <w:t>ошибок технического характера.</w:t>
      </w:r>
    </w:p>
    <w:p>
      <w:pPr>
        <w:pStyle w:val="3"/>
        <w:rPr/>
      </w:pPr>
      <w:r>
        <w:rPr/>
        <w:t xml:space="preserve">Учреждение в течение семи рабочих дней дорабатывает План </w:t>
      </w:r>
      <w:r>
        <w:rPr>
          <w:szCs w:val="28"/>
        </w:rPr>
        <w:t>(План с учетом изменений) и повторно представляет его в Департамент экономики и финансов в порядке, установленном пунктом 9 настоящего Порядка.</w:t>
      </w:r>
    </w:p>
    <w:p>
      <w:pPr>
        <w:pStyle w:val="3"/>
        <w:rPr/>
      </w:pPr>
      <w:r>
        <w:rPr>
          <w:szCs w:val="28"/>
        </w:rPr>
        <w:t>11. План подразделения (План с учетом изменений) утверждается руководителем учрежден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ведения, сформированные учреждением, утверждаются заместителем Министра транспорта Российской Федерации, осуществляющим координацию и контроль деятельности соответствующего учреждения согласно распределению обязанностей между заместителями Министра транспор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ссмотрение Сведений, представленных учредителем, и представление их на утверждение является Департамент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Сведения, сформированные подразделением, утверждаются учрежд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Сроки утверждения Плана (Плана с учетом изменений) и Сведений устанавливаются Министерством </w:t>
      </w:r>
      <w:r>
        <w:rPr>
          <w:bCs/>
          <w:sz w:val="28"/>
        </w:rPr>
        <w:t>на основании Графика подготовки и рассмотрения на очередной финансовый год проектов федеральных законов, документов и материалов, разрабатываемых при составлении проекта федерального бюджета на финансовый год и на плановый период, доведенного Прави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8:00Z</dcterms:created>
  <dc:creator>Полякова</dc:creator>
  <dc:description/>
  <cp:keywords/>
  <dc:language>en-US</dc:language>
  <cp:lastModifiedBy>Савельева Л. Б.</cp:lastModifiedBy>
  <cp:lastPrinted>2010-08-31T11:25:00Z</cp:lastPrinted>
  <dcterms:modified xsi:type="dcterms:W3CDTF">2010-09-06T05:58:00Z</dcterms:modified>
  <cp:revision>2</cp:revision>
  <dc:subject/>
  <dc:title>роло</dc:title>
</cp:coreProperties>
</file>