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 утверждения и 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мет федеральных казенных учреждений, находящихся                     в ведении Министерства транспорта Российской Федерации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                                 от 5 марта 2010 г. № 296-р (Собрание законодательства Российской Федерации, 2010, № 10, ст. 1166; № 29, ст. 3974) п р и к а з ы в а 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, утверждения и ведения бюджетных смет федеральных казенных учреждений, находящихся в ведении Министерства транспорта Российской Федера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1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         И.Е. Левитин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ик Леонид Сим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-93-16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4"/>
      <w:lang w:val="ru-RU" w:bidi="ar-SA"/>
    </w:rPr>
  </w:style>
  <w:style w:type="character" w:styleId="Heading3Char">
    <w:name w:val="Heading 3 Char"/>
    <w:basedOn w:val="Style11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11"/>
    <w:qFormat/>
    <w:rPr>
      <w:b/>
      <w:bCs/>
      <w:spacing w:val="100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4:00Z</dcterms:created>
  <dc:creator>KarasikLS</dc:creator>
  <dc:description/>
  <cp:keywords/>
  <dc:language>en-US</dc:language>
  <cp:lastModifiedBy>Савельева Л. Б.</cp:lastModifiedBy>
  <cp:lastPrinted>2010-09-02T13:36:00Z</cp:lastPrinted>
  <dcterms:modified xsi:type="dcterms:W3CDTF">2010-09-06T06:04:00Z</dcterms:modified>
  <cp:revision>2</cp:revision>
  <dc:subject/>
  <dc:title>Об утверждении Порядка составления, утверждения и ведения</dc:title>
</cp:coreProperties>
</file>