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казом Минтранса Ро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_______________  № ____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 Комиссии Министерства  транспорта  Российской Федерации по соблюдению требований к служебному поведению государственных  гражданских служащих и урегулированию  конфликта  интересов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федеральных государственных гражданских служащих и урегулированию конфликта интересов (далее - Комиссия), образуемой в Минтрансе России  в соответствии с Федеральным законом от 25 декабря 2008 г. № 273-ФЗ                    «О противодействии коррупции» (Собрание законодательства Российской Федерации, 2008, № 52, ст. 6228),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 (Собрание законодательства Российской Федерации, 2010, № 27,  ст. 3446) и Указом Президента Российской Федерации от 21 июля 2010 г. № 925 «О мерах по реализации отдельных положений Федерального закона «О противодействии  коррупции» («Российская газета», 2010,  № 162).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2. 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ктами Минтранса России, а также  настоящим 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 Основной задачей Комиссии является содейств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обеспечении соблюдения государственными гражданскими служащими Минтранса Росси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осуществлении в Минтрансе России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гражданских служащих, замещающих должности государственной гражданской службы (далее - должности государственной гражданской службы) в Минтрансе Ро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 В состав Комиссии входя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заместитель Министра транспорта Российской Федерации (председатель Комиссии), должностное лицо кадровой службы Минтранса России, ответственное за работу по профилактике коррупционных и иных правонарушений (секретарь Комиссии), государственные гражданские служащие из структурного подразделения по вопросам государственной службы и кадров, юридического (правового)</w:t>
      </w:r>
      <w:r>
        <w:rPr/>
        <w:t xml:space="preserve"> </w:t>
      </w:r>
      <w:r>
        <w:rPr>
          <w:sz w:val="28"/>
          <w:szCs w:val="28"/>
        </w:rPr>
        <w:t>структурного подразделения, других подразделений Минтранса России, определяемых Министром транспорта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>б) представитель Аппарата Правительства Российской Федерации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гражданской службой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7.  </w:t>
      </w:r>
      <w:r>
        <w:rPr>
          <w:sz w:val="28"/>
          <w:szCs w:val="28"/>
        </w:rPr>
        <w:t>Министр транспорта Российской Федерации может принять решение о включении в состав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ителя общественного совета, образованного при федеральном органе исполнительной власти в соответствии с частью 2 статьи 20 Федерального закона от 4 апреля 2005 г. №  32-ФЗ «Об Общественной палате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едставителя общественной организации ветеранов, созданной в Минтрансе Ро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ителя профсоюзной организации, действующей в установленном порядке в Минтрансе Ро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Лица, указанные в подпунктах «б» и «в» пункта 6 и в пункте 7 настоящего Положения, включаются в состав Комиссии в установленном порядке по согласованию с Аппаратом Правительства Российской Федераци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Минтрансе России, с общественной организацией ветеранов, созданной в Минтрансе России, с профсоюзной организацией, действующей в установленном порядке в Минтрансе России,  на основании запроса  Министра  транспорта Российской 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Число членов Комиссии, не замещающих должности государственной гражданской службы в  Минтрансе  России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В 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епосредственный руководитель государственного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гражданских служащих, замещающих в  Минтрансе России должности государственной гражданской службы, аналогичные должности, замещаемой государственным граждански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ругие государственные гражданские служащие, замещающие должности государственной гражданской службы в Минтрансе России;  специалисты, которые могут дать пояснения по вопросам государственной  гражданск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гражданского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 гражданск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гражданской службы в Минтрансе России, недопустим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едставление Министром транспорта Российской Федерации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                                 21 сентября 2009 г. № 1065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3"/>
        <w:t></w:t>
      </w:r>
      <w:r>
        <w:rPr>
          <w:sz w:val="28"/>
          <w:szCs w:val="28"/>
        </w:rPr>
        <w:t>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представлении государственным гражданским служащим недостоверных или неполных сведений, предусмотренных подпунктом «а» пункта                             1 названно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несоблюдении государственным граждански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highlight w:val="magenta"/>
        </w:rPr>
      </w:pPr>
      <w:r>
        <w:rPr>
          <w:sz w:val="28"/>
          <w:szCs w:val="28"/>
        </w:rPr>
        <w:t>б) поступившее должностному лицу кадровой службы Минтранса России, ответственному за работу по профилактике коррупционных и иных правонарушений, в соответствии с настоящим Положением:</w:t>
      </w:r>
      <w:r>
        <w:rPr>
          <w:b/>
          <w:i/>
          <w:sz w:val="28"/>
          <w:szCs w:val="28"/>
          <w:highlight w:val="magenta"/>
        </w:rPr>
        <w:t xml:space="preserve">                       </w:t>
      </w:r>
    </w:p>
    <w:p>
      <w:pPr>
        <w:pStyle w:val="Normal"/>
        <w:ind w:right="-108" w:firstLine="720"/>
        <w:jc w:val="both"/>
        <w:rPr/>
      </w:pPr>
      <w:r>
        <w:rPr>
          <w:sz w:val="28"/>
          <w:szCs w:val="28"/>
        </w:rPr>
        <w:t>обращение гражданина, замещавшего в Минтрансе России должность государственной гражданской службы, включенную в перечень должностей, утвержденный приказом Минтранса России от 31 августа 2009 г.  №  154                  «Об  утверждении  перечня должностей федеральной государственной службы Министерства  транспорта Российской Федерации, при назначении на которые граждане и при  замещении которых федеральные государственные гражданские служащие  обязаны представлять сведения о своих доходах, об имуществе и  обязательствах имущественного характера, а также сведения о доходах, об  имуществе и обязательствах имущественного характера своих супруги (супруга)  и несовершеннолетних детей»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гражданск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государственного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едставление Министра транспорта Российской Федерации или любого члена Комиссии, касающееся обеспечения соблюдения государственным  граждански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 Председатель Комиссии при поступлении к нему в соответствии с  настоящим Положением 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трех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государственного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                конфликта интересов, его представителя, членов Комиссии и других лиц,  участвующих в заседании Комиссии, с информацией, поступившей   должностному лицу кадровой службы Минтранса Росс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Заседание Комиссии проводится в присутствии государственного  гражданского 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государственного гражданского служащего о рассмотрении указанного вопроса без его участия заседание Комиссии проводится в его отсутствие. В случае неявки государственного гражданского служащего или его представителя на заседание Комиссии при отсутствии письменной просьбы государственного гражданского служащего о рассмотрении указанного вопроса без его участия рассмотрение вопроса откладывается. В случае вторичной неявки государственного гражданского служащего или его представителя без уважительных причин Комиссия может принять решение о рассмотрении указанного вопроса в отсутствие государственного  гражданского 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  На заседании Комиссии заслушиваются пояснения государственного гражданского  служащего (с его согласия) и иных лиц, рассматриваются материалы по существу предъявляемых государственному  гражданскому  служащему претензий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установить, что сведения, представленные государственным граждански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                                  21 сентября 2009 г. №  1065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сведения, представленные государственным гражданским служащим в соответствии с подпунктом «а» пункта 1 Положения, указанного в подпункте «а» настоящего пункта, являются недостоверными и (или) неполными. В этом случае Комиссия рекомендует Министру транспорта Российской  Федерации  применить к государственному гражданск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установить, что государственный граждански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государственный  гражданский служащий не соблюдал требования к служебному поведению и (или) требования об урегулировании конфликта интересов. В этом случае Комиссия рекомендует Министру транспорта Российской  Федерации указать государственному  гражданск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 гражданскому 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знать, что причина непредставления государственным гражданским 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изнать, что причина непредставления государственным  гражданским 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гражданск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изнать, что причина непредставления государственным гражданским 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Министру транспорта Российской Федерации применить к государственному  гражданск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 По итогам рассмотрения вопросов, предусмотренных подпунктами «а» и «б» пункта 14 настоящего Положения, при наличии к тому оснований Комиссия может принять иное, чем предусмотрено пунктами 20 - 2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6. Для исполнения решений Комиссии могут быть подготовлены проекты нормативных правовых актов Минтранса России, решений или поручений Министра транспорта  Российской  Федерации,  которые в установленном  порядке  представляются  на  его  рассмотр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 за исключением решения, принимаемого по итогам рассмотрения вопроса, указанного в абзаце втором подпункта «б» пункта 14 настоящего Порядка, для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Министра транспорта  Российской  Федерации 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  В 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государственного 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едъявляемые к государственному гражданск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одержание пояснений государственного гражданского 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Минтранс Ро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 гражданский  служащ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 Копии протокола заседания Комиссии в трехдневный срок со дня заседания направляются Министру транспорта  Российской  Федерации,   полностью или в виде выписок из него – государственному  гражданск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 Министр транспорта  Российской  Федерации 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гражданск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Министр транспорта  Российской  Федерации в письменной форме уведомляет Комиссию в месячный срок со дня поступления к нему протокола заседания Комиссии. Решение Министра транспорта  Российской  Федерации 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3. В случае установления Комиссией признаков дисциплинарного проступка в действиях (бездействии) государственного гражданского служащего информация об этом представляется Министру транспорта  Российской Федерации для решения вопроса о применении к государственному гражданск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4. В случае установления Комиссией факта совершения государственным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5. Копия протокола заседания Комиссии или выписка из него приобщается к личному делу государственного гражданского 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 должностными лицами  кадровой службы Минтранса  России, ответственными за работу по профилактике коррупционных и иных правонаруш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sectPr>
      <w:headerReference w:type="default" r:id="rId2"/>
      <w:headerReference w:type="first" r:id="rId3"/>
      <w:footnotePr>
        <w:numFmt w:val="chicago"/>
      </w:footnotePr>
      <w:type w:val="nextPage"/>
      <w:pgSz w:w="11906" w:h="16838"/>
      <w:pgMar w:left="1418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брание </w:t>
      </w:r>
      <w:r>
        <w:rPr>
          <w:bCs/>
        </w:rPr>
        <w:t>законодательства Российской Федерации, 2005, № 15, ст. 1277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Собрание </w:t>
      </w:r>
      <w:r>
        <w:rPr>
          <w:bCs/>
        </w:rPr>
        <w:t>законодательства Российской Федерации, 2009, № 39, ст. 458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20:00Z</dcterms:created>
  <dc:creator>AzamatovaEA</dc:creator>
  <dc:description/>
  <cp:keywords/>
  <dc:language>en-US</dc:language>
  <cp:lastModifiedBy>Савельева Л. Б.</cp:lastModifiedBy>
  <cp:lastPrinted>2010-07-22T14:40:00Z</cp:lastPrinted>
  <dcterms:modified xsi:type="dcterms:W3CDTF">2010-09-01T08:20:00Z</dcterms:modified>
  <cp:revision>2</cp:revision>
  <dc:subject/>
  <dc:title>1 июля 2010 года N 821</dc:title>
</cp:coreProperties>
</file>