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center"/>
        <w:rPr/>
      </w:pPr>
      <w:r>
        <w:rPr/>
        <w:t>ПЕРЕЧЕНЬ ФЕДЕРАЛЬНЫХ ЗАКОНОВ</w:t>
      </w:r>
    </w:p>
    <w:p>
      <w:pPr>
        <w:pStyle w:val="Heading"/>
        <w:rPr/>
      </w:pPr>
      <w:r>
        <w:rPr/>
        <w:t>подлежащих принятию и изменению в связи с принятием федерального закона «О внесении изменений в отдельные законодательные акты Российской Федерации в связи с принятием федерального закона «Об обязательном страховании гражданской ответственности перевозчика за причинение вреда пассажирам»</w:t>
      </w:r>
    </w:p>
    <w:p>
      <w:pPr>
        <w:pStyle w:val="TextBodyIndent"/>
        <w:rPr/>
      </w:pPr>
      <w:r>
        <w:rPr/>
        <w:t>Принятие федерального закона «О внесении изменений в отдельные законодательные акты Российской Федерации в связи с принятием федерального закона «Об обязательном страховании гражданской ответственности перевозчика за причинение вреда пассажирам» не потребует принятия федеральных законов или внесения изменений в федеральные законы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 БО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480" w:after="480"/>
      <w:jc w:val="center"/>
      <w:outlineLvl w:val="0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 4 Фог"/>
    <w:basedOn w:val="Normal"/>
    <w:qFormat/>
    <w:pPr>
      <w:spacing w:before="0" w:after="120"/>
      <w:ind w:left="283" w:firstLine="720"/>
      <w:jc w:val="both"/>
    </w:pPr>
    <w:rPr>
      <w:sz w:val="28"/>
      <w:szCs w:val="28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43:00Z</dcterms:created>
  <dc:creator>Макаров Владимир Владимирович</dc:creator>
  <dc:description/>
  <cp:keywords/>
  <dc:language>en-US</dc:language>
  <cp:lastModifiedBy>MakarovVV</cp:lastModifiedBy>
  <cp:lastPrinted>2010-03-16T15:16:00Z</cp:lastPrinted>
  <dcterms:modified xsi:type="dcterms:W3CDTF">2010-07-12T12:46:00Z</dcterms:modified>
  <cp:revision>24</cp:revision>
  <dc:subject>подлежащих принятию и изменению в связи с принятием федерального закона «О внесении изменений в отдельные законодательные акты Российской Федерации в связи с принятием федерального закона «Об обязательном страховании гражданской ответственности перевозчика за причинение вреда пассажирам»</dc:subject>
  <dc:title>ПЕРЕЧЕНЬ ФЕДЕРАЛЬНЫХ ЗАКО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мната">
    <vt:lpwstr>315</vt:lpwstr>
  </property>
  <property fmtid="{D5CDD505-2E9C-101B-9397-08002B2CF9AE}" pid="3" name="Ответственный">
    <vt:lpwstr>Макаров Владимир Владимирович</vt:lpwstr>
  </property>
  <property fmtid="{D5CDD505-2E9C-101B-9397-08002B2CF9AE}" pid="4" name="Отдел">
    <vt:lpwstr>методологии и финансово-бюджетной политики</vt:lpwstr>
  </property>
  <property fmtid="{D5CDD505-2E9C-101B-9397-08002B2CF9AE}" pid="5" name="Подразделение">
    <vt:lpwstr>Департамент экономики и финансов</vt:lpwstr>
  </property>
  <property fmtid="{D5CDD505-2E9C-101B-9397-08002B2CF9AE}" pid="6" name="Телефон">
    <vt:lpwstr>+7 (495) 626-99-67</vt:lpwstr>
  </property>
</Properties>
</file>