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480"/>
        <w:jc w:val="center"/>
        <w:rPr/>
      </w:pPr>
      <w:r>
        <w:rPr/>
        <w:t>ПОЯСНИТЕЛЬНАЯ ЗАПИСКА</w:t>
      </w:r>
    </w:p>
    <w:p>
      <w:pPr>
        <w:pStyle w:val="Heading"/>
        <w:rPr/>
      </w:pPr>
      <w:r>
        <w:rPr/>
        <w:t>к проекту федерального закона «О внесении изменений в отдельные законодательные акты Российской Федерации в связи с принятием федерального закона «Об обязательном страховании гражданской ответственности перевозчика за причинение вреда пассажирам»</w:t>
      </w:r>
    </w:p>
    <w:p>
      <w:pPr>
        <w:pStyle w:val="TextBodyIndent"/>
        <w:rPr/>
      </w:pPr>
      <w:r>
        <w:rPr/>
        <w:t>Проект федерального закона «О внесении изменений в отдельные законодательные акты Российской Федерации в связи с принятием федерального закона «Об обязательном страховании гражданской ответственности перевозчика за причинение вреда пассажирам» (далее - законопроект) разработан в целях унификации правил об ответственности перевозчиков различных видов транспорта, определения понятий «пассажир», «периоды перевозки», ссылки на которые имеются в законопроекте «Об обязательном страховании гражданской ответственности перевозчика за причинение вреда пассажирам» (далее – основной законопроект), установления административной ответственности лиц, осуществляющих перевозки пассажиров с нарушением требований основного законопроекта, а также для решения иных задач, определенных в Перечне федеральных законов, подлежащих принятию и изменению в связи с принятием основного законопроекта.</w:t>
      </w:r>
    </w:p>
    <w:p>
      <w:pPr>
        <w:pStyle w:val="TextBodyIndent"/>
        <w:rPr/>
      </w:pPr>
      <w:r>
        <w:rPr/>
        <w:t>В частности, законопроектом вносятся изменения в следующие федеральные законы:</w:t>
      </w:r>
    </w:p>
    <w:p>
      <w:pPr>
        <w:pStyle w:val="TextBodyIndent"/>
        <w:rPr/>
      </w:pPr>
      <w:r>
        <w:rPr/>
        <w:t>1.</w:t>
        <w:tab/>
        <w:t>Гражданский кодекс Российской Федерации в части исключения из части 2 статьи 936 указания на возможность обязательного страхования жизни и здоровья пассажиров за их счет и закрепления в статье 963 возможности установления другим законом случаев, когда предусмотренные частью 1 статьи 963 основания для освобождения страховщика от выплаты страхового возмещения не применяются;</w:t>
      </w:r>
    </w:p>
    <w:p>
      <w:pPr>
        <w:pStyle w:val="TextBodyIndent"/>
        <w:rPr/>
      </w:pPr>
      <w:r>
        <w:rPr/>
        <w:t>2.</w:t>
        <w:tab/>
        <w:t>Кодекс Российской Федерации об административных правонарушениях в части установления административной ответственности за нарушение перевозчиком требований об обязательном страховании гражданской ответственности за причинение вреда пассажирам и за нарушение перевозчиком обязанности по информированию пассажиров о страховщике и о действующем договоре обязательного страхования;</w:t>
      </w:r>
    </w:p>
    <w:p>
      <w:pPr>
        <w:pStyle w:val="TextBodyIndent"/>
        <w:rPr/>
      </w:pPr>
      <w:r>
        <w:rPr/>
        <w:t>3.</w:t>
        <w:tab/>
        <w:t>Воздушный кодекс Российской Федерации в части внесения изменений в статьи 117 и 133, уточнения определения понятий, на которые имеются ссылки в тексте законопроекта (пассажир, периоды перевозки);</w:t>
      </w:r>
    </w:p>
    <w:p>
      <w:pPr>
        <w:pStyle w:val="TextBodyIndent"/>
        <w:rPr/>
      </w:pPr>
      <w:r>
        <w:rPr/>
        <w:t>4.</w:t>
        <w:tab/>
        <w:t>Кодекс внутреннего водного транспорта Российской Федерации в части установления правил об ответственности перевозчиков, исключения статьи 98, уточнения определения понятий, на которые имеются ссылки в тексте законопроекта (пассажир, периоды перевозки);</w:t>
      </w:r>
    </w:p>
    <w:p>
      <w:pPr>
        <w:pStyle w:val="TextBodyIndent"/>
        <w:rPr/>
      </w:pPr>
      <w:r>
        <w:rPr/>
        <w:t>5.</w:t>
        <w:tab/>
        <w:t>Федеральный закон «Устав железнодорожного транспорта Российской Федерации» от 10 января 2003 года № 18-ФЗ в части внесения изменений в статью 113, уточнения определения понятия «периоды перевозки»;</w:t>
      </w:r>
    </w:p>
    <w:p>
      <w:pPr>
        <w:pStyle w:val="TextBodyIndent"/>
        <w:rPr/>
      </w:pPr>
      <w:r>
        <w:rPr/>
        <w:t>6.</w:t>
        <w:tab/>
        <w:t>Федеральный закон «О железнодорожном транспорте в Российской Федерации» от 10 января 2003 года № 17-ФЗ в части исключения части первой статьи 31;</w:t>
      </w:r>
    </w:p>
    <w:p>
      <w:pPr>
        <w:pStyle w:val="TextBodyIndent"/>
        <w:rPr/>
      </w:pPr>
      <w:r>
        <w:rPr/>
        <w:t>7.</w:t>
        <w:tab/>
        <w:t>Федеральный закон «Устав автомобильного транспорта и городского наземного электрического транспорта» от 08 ноября 2007 года № 259-ФЗ в части установления правил об ответственности перевозчиков, уточнения определения понятия «периоды перевозки»;</w:t>
      </w:r>
    </w:p>
    <w:p>
      <w:pPr>
        <w:pStyle w:val="TextBodyIndent"/>
        <w:rPr/>
      </w:pPr>
      <w:r>
        <w:rPr/>
        <w:t>8.</w:t>
        <w:tab/>
        <w:t>Закон Российской Федерации от 27 ноября 1992 года № 4015-1 «Об организации страхового дела в Российской Федерации» в части добавления в классификацию видов страхования (статья 32.9) нового вида страхования «страхование гражданской ответственности перевозчиков за причинение вреда пассажирам»;</w:t>
      </w:r>
    </w:p>
    <w:p>
      <w:pPr>
        <w:pStyle w:val="TextBodyIndent"/>
        <w:rPr/>
      </w:pPr>
      <w:r>
        <w:rPr/>
        <w:t>9.</w:t>
        <w:tab/>
        <w:t xml:space="preserve">Налоговый кодекс Российской Федерации (часть вторая) в части: </w:t>
      </w:r>
    </w:p>
    <w:p>
      <w:pPr>
        <w:pStyle w:val="TextBodyIndent"/>
        <w:rPr/>
      </w:pPr>
      <w:r>
        <w:rPr/>
        <w:t>—</w:t>
      </w:r>
      <w:r>
        <w:rPr/>
        <w:tab/>
        <w:t>отнесения сумм вступительных взносов, отчислений в компенсационный фонд, формируемый профессиональным объединением страховых организаций, к расходам страховых организаций, понесенным при осуществлении страховой деятельности в целях исчисления налога на прибыль организаций (часть 2 статьи 294);</w:t>
      </w:r>
    </w:p>
    <w:p>
      <w:pPr>
        <w:pStyle w:val="TextBodyIndent"/>
        <w:rPr/>
      </w:pPr>
      <w:r>
        <w:rPr/>
        <w:t>—</w:t>
      </w:r>
      <w:r>
        <w:rPr/>
        <w:tab/>
        <w:t>отнесения средств, полученных профессиональным объединением страховщиков и предназначенных для финансирования компенсационных выплат, а также средств, полученных профессиональным объединением страховщиков в виде сумм возмещения компенсационных выплат и расходов, понесенных в связи с рассмотрением требований потерпевших о компенсационных выплатах к доходам указанного профессионального объединения, не учитываемым при определении налоговой базы в целях исчисления налога на прибыль организаций (часть 2 статьи 251).</w:t>
      </w:r>
    </w:p>
    <w:p>
      <w:pPr>
        <w:pStyle w:val="TextBodyIndent"/>
        <w:rPr/>
      </w:pPr>
      <w:r>
        <w:rPr/>
        <w:t>10.</w:t>
        <w:tab/>
        <w:t>Федеральный закон от 25 апреля 2002 года № 40-ФЗ «Об обязательном страховании гражданской ответственности владельцев транспортных средств» в части уточнения понятия «потерпевший» (статья 1) и исключения из страхового риска случаев возникновения гражданской ответственности перевозчика вследствие причинения перевозчиком вреда пассажирам при их перевозке, если этот вред подлежит возмещению в соответствии с основным законопроектом (часть 2 статьи 6)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бычн БО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480" w:after="480"/>
      <w:jc w:val="center"/>
      <w:outlineLvl w:val="0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 4 Фог"/>
    <w:basedOn w:val="Normal"/>
    <w:qFormat/>
    <w:pPr>
      <w:spacing w:before="0" w:after="120"/>
      <w:ind w:left="283" w:firstLine="720"/>
      <w:jc w:val="both"/>
    </w:pPr>
    <w:rPr>
      <w:sz w:val="28"/>
      <w:szCs w:val="28"/>
    </w:rPr>
  </w:style>
  <w:style w:type="paragraph" w:styleId="Style17">
    <w:name w:val="обычн БО"/>
    <w:basedOn w:val="Normal"/>
    <w:qFormat/>
    <w:pPr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360"/>
      <w:ind w:firstLine="709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7:48:00Z</dcterms:created>
  <dc:creator>Макаров Владимир Владимирович</dc:creator>
  <dc:description/>
  <cp:keywords/>
  <dc:language>en-US</dc:language>
  <cp:lastModifiedBy>MakarovVV</cp:lastModifiedBy>
  <cp:lastPrinted>2010-03-16T15:09:00Z</cp:lastPrinted>
  <dcterms:modified xsi:type="dcterms:W3CDTF">2010-07-12T12:43:00Z</dcterms:modified>
  <cp:revision>15</cp:revision>
  <dc:subject>к проекту федерального закона «О внесении изменений в отдельные законодательные акты Российской Федерации в связи с принятием федерального закона «Об обязательном страховании гражданской ответственности перевозчика за причинение вреда пассажирам»</dc:subject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тветственный">
    <vt:lpwstr>Макаров Владимир Владимирович</vt:lpwstr>
  </property>
  <property fmtid="{D5CDD505-2E9C-101B-9397-08002B2CF9AE}" pid="3" name="Отдел">
    <vt:lpwstr>методологии и финансово-бюджетной политики</vt:lpwstr>
  </property>
  <property fmtid="{D5CDD505-2E9C-101B-9397-08002B2CF9AE}" pid="4" name="Подразделение">
    <vt:lpwstr>Департамент экономики и финансов</vt:lpwstr>
  </property>
  <property fmtid="{D5CDD505-2E9C-101B-9397-08002B2CF9AE}" pid="5" name="Телефон">
    <vt:lpwstr>+7 (495) 626-99-67</vt:lpwstr>
  </property>
</Properties>
</file>