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Российской Федерации о подписании Протокола между Министерством транспорта Российской Федерации и Министерством образования, культуры и науки Монголии о создании и функционировании в г. Улан-Баторе (Монголия) филиала государственного образовательного учреждения высшего профессионального образования «Иркутский государственный университет путей сооб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лиала государственного образовательного учреждения высшего профессионального образования «Иркутский государственный университет путей сообщения» в соответствии с проектом Протокола  между Министерством транспорта Российской Федерации и Министерством образования, культуры и науки Монголии о создании и функционировании в г. Улан-Баторе (Монголия) филиала государственного образовательного учреждения высшего профессионального образования «Иркутский государственный университет путей сообщения» не потребует финансирования из бюджета Российской Федерации, в том числе, и на его содержани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создания и функционирования (содержания) указанного филиала будет осуществляться за счет средств от приносящей доход деятельности и оказания платных образовательных услуг государственного образовательного учреждения высшего профессионального образования «Иркутский государственный университет путей сообщения» (далее по тексту – ИрГУП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филиале планируется открыть подготовительное отделение и неполный цикл подготовки студентов для обучения на первом и втором курсах по железнодорожным специальностям с дальнейшим продолжением обучения в российских вузах. Планируемый предельный контингент слушателей и студентов составит 100 человек (50 человек на подготовительном отделении и 50 человек студентов). В 2009 году принято 25 человек на подготовительное отделение. В 2010 году запланировано принять 25 студентов и 25 человек на подготовительное отделение. На уровень 100 чел. намечается выйти к 201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как финансирование филиала ИрГУПСа в г. Улан-Батор будет осуществляться на коммерческой основе, частично оплату будут вносить студенты и слушатели филиала, а другую часть оплаты будет производить Улан-Баторская железная дорога по целевым договорам со студентами и слушателями. </w:t>
      </w:r>
      <w:r>
        <w:rPr>
          <w:sz w:val="28"/>
        </w:rPr>
        <w:t>Годовые расходы на обучение группы из 25 человек составят 6,7 млн. руб. При выходе в 2011 году на обучение 100 человек годовые расходы возрастут ориентировочно до 15-17 млн.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азмещения филиала Улан-Баторской железной дорогой ИрГУПСу предоставляются помещения в Улан-Баторском железнодорожном институте общей площадью более 350 кв.м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текущей образовательной деятельности также будут задействованы специализированные кабинеты Улан-Баторского железнодорожного института (физика, химия, начертательная геометри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реподаванию в филиале на постоянной и почасовой основе будут привлечены преподаватели монгольских вузов, сотрудники Российского центра науки и культуры в Монголии, в частности Центра русского языка в Улан-Баторе, а также преподаватели ИрГУПСа путём командирования их в Монго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между Иркутским государственным университетом путей сообщения и Российско-Монгольским акционерным обществом «Улан-Баторская железная дорога» заключено Соглашение о сотрудничестве в области образовательной, научно-технической и инновационной деятельности на 2007-2012 годы, где установлены обязательства сторон по открытию филиала Иркутского государственного университета путей сообщения в г. Улан-Бат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обучая за счёт УБЖД монгольских студентов на 1-2 курсах в Монголии и выполняя свои обязательства, университет имеет возможность высвободить учебные площади и места в общежитиях для подготовки российских специалистов, потребность в которых будет существенно увеличиваться в связи с реализацией Стратегии развития железнодорожного транспорта в Российской Федерации до 2030 года, утвержденной распоряжением Правительства Российской Федерации от 17 июня 2008 года</w:t>
        <w:br/>
        <w:t>№ 877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я во внимание перспективные направления взаимодействия Дальнего Востока России со странами Азиатско-Тихоокеанского региона, затронутые на совещании «Восток России и интеграция в Азиатско-Тихоокеанском регионе: вызовы и возможности», прошедшем в МИДе России 3 июля 2009 года, решение о создании филиала  Иркутского  государственного  университета  путей  сообщения   в г. Улан-Баторе Республики Монголия является перспективным не только для транспортного образования, но и в целом дл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0:00Z</dcterms:created>
  <dc:creator>Seregina</dc:creator>
  <dc:description/>
  <cp:keywords/>
  <dc:language>en-US</dc:language>
  <cp:lastModifiedBy>Савельева Л. Б.</cp:lastModifiedBy>
  <cp:lastPrinted>2009-08-07T10:36:00Z</cp:lastPrinted>
  <dcterms:modified xsi:type="dcterms:W3CDTF">2010-05-31T09:10:00Z</dcterms:modified>
  <cp:revision>2</cp:revision>
  <dc:subject/>
  <dc:title>проект</dc:title>
</cp:coreProperties>
</file>