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8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</w:rPr>
        <w:t>между Министерством транспорта Российской Федерации 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м образования, культуры и науки Монгол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создании и функционировании в г. Улан-Баторе (Монголия) филиала государственного образовательного учреждения высшего профессион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Иркутский государственный университет путей сообщ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инистерство транспорта Российской Федерации и Министерство образования, культуры и науки Монголии, именуемые в дальнейшем Сторонам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взаимную заинтересованность в сотрудничестве в области высшего профессионального образования,</w:t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/>
        <w:t xml:space="preserve">исходя из целесообразности использования имеющихся достижений в сфере образования и интеллектуального потенциала образовательных учреждений России и Монголии для повышения </w:t>
      </w:r>
      <w:r>
        <w:rPr>
          <w:lang w:val="ru-RU" w:eastAsia="en-US"/>
        </w:rPr>
        <w:t>к</w:t>
      </w:r>
      <w:r>
        <w:rPr/>
        <w:t>ачества подготовки специалистов,</w:t>
      </w:r>
    </w:p>
    <w:p>
      <w:pPr>
        <w:pStyle w:val="Normal"/>
        <w:autoSpaceDE w:val="false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основываясь на положениях Соглашения между Правительством Российской Федерации и Правительством Монголии о взаимном признании документов об образовании, ученых степенях и ученых званиях, заключенного в г. Москве 1 июля 2003 г.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навая необходимость взаимодействия в интересах дальнейшего развития национальных систем образования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лись о нижеследующем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тороны открывают в г. Улан-Баторе (Монголия) филиал государственного образовательного учреждения высшего профессионального образования «Иркутский государственный университет путей сообщения» (далее – Филиал)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задачами Филиал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еждународного сотрудничества между Российской Федерацией и Монголией в сфере образования, науки и куль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довлетворение образовательных потребностей населения Монголии, в том числе русскоязычной диаспоры в получении образования на русском языке по российским государственным образовательным стандартам высшего профессионального образования по основным специальностям и направлениям образовательной деятельности государственного образовательного учреждения высшего профессионального образования «Иркутский государственный университет путей сообщ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удовлетворение потребностей Монголии (в том числе потреб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лан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аторск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желез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о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</w:rPr>
        <w:t>) в квалифицированных специалистах с высшим профессиональным образованием и научно-педагогических кадрах высшей квалификации путем организации обучения монгольских студентов по образовательным стандарта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витие научного потенциала и повышение качества подготовки специалистов путем привлечения для обеспечения учебного процесса в Филиале научно-педагогических работников из Российской Федерации и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лижение места обучения к местам жительства и будущей работы студентов и слуш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новационной деятельности в научно-технической сфере, разработка и реализация совместных проектов, ориентированных на социально-экономическое развитие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в учебном процессе современных образовательных технологий, достижений и опыта, накопленных в области образования и науки в Российской Федерации и Монгол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сестороннего развития и распространения русского языка, расширение функций русского языка как одного из распространенных языков широкого международного употребления, усиление роли русского языка в современном российском и монгольском образовательном простран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йствие сохранению и взаимообогащению культур, языков, исторических и национальных традиций народов Росс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и делопроизводство в Филиале ведутся на русском язы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69007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создания и функционирования (содержания) Филиала осуществляется за счет средств от приносящей доход деятельности и оказания платных образовательных услуг </w:t>
      </w:r>
      <w:r>
        <w:rPr>
          <w:rFonts w:cs="Times New Roman" w:ascii="Times New Roman" w:hAnsi="Times New Roman"/>
          <w:sz w:val="24"/>
        </w:rPr>
        <w:t>государственного образовательного учреждения высшего профессионального образования «Иркутский государственный университет путей сообщения» (далее – вуз-учредител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vps690070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добровольных взносов от юридических лиц, граждан, неправительственных фондов и других источников финансирования, не запрещенных законодательством Российской Федерац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казывают Филиалу возможную помощь в решении вопросов учебно-методического обеспечения его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Филиалом осуществляется в соответствии с Уставом вуза-учредителя, Положением о Филиале, утвержденным ректором вуза-учредителя, законодательством Российской Федерации и Монго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ая деятельность в Филиале осуществляется на основе российских государственных образовательных стандартов высшего профессионального образования с учетом национально-регионального компонента, согласованного с Министерством образования, культуры и наук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8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м обучения в Филиале пользуются лица, имеющие среднее (полное) общее образование или эквивалентное ему и владеющие русским языком, независимо от национальности, пола, возраста, отношения к религии, социального положения и политических взгля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числение на обучение в Филиале осуществляется на основании конкурсного отбора по результатам вступительных испытаний, перечень которых определяется вузом-учредителем по согласованию с Министерством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ицам, успешно окончившим обучение, выдаются дипломы и другие документы государственного образца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Целевая подготовка специалистов с высшим профессиональным образованием по государственному образовательному заказу в Филиале осуществляется из числа граждан Монгол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en-US"/>
        </w:rPr>
      </w:pPr>
      <w:r>
        <w:rPr/>
        <w:t xml:space="preserve">Статья </w:t>
      </w:r>
      <w:r>
        <w:rPr>
          <w:lang w:val="ru-RU" w:eastAsia="en-US"/>
        </w:rPr>
        <w:t>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фессорско-преподавательский состав </w:t>
      </w:r>
      <w:r>
        <w:rPr>
          <w:lang w:val="ru-RU" w:eastAsia="en-US"/>
        </w:rPr>
        <w:t>вуза-учредителя</w:t>
      </w:r>
      <w:r>
        <w:rPr/>
        <w:t xml:space="preserve"> осуществляет учебный процесс в </w:t>
      </w:r>
      <w:r>
        <w:rPr>
          <w:lang w:val="ru-RU" w:eastAsia="en-US"/>
        </w:rPr>
        <w:t>Филиале</w:t>
      </w:r>
      <w:r>
        <w:rPr/>
        <w:t xml:space="preserve"> без прохождения процедуры выдачи разрешений на привлечение его как иностранной рабочей силы для работы в </w:t>
      </w:r>
      <w:r>
        <w:rPr>
          <w:lang w:val="ru-RU" w:eastAsia="en-US"/>
        </w:rPr>
        <w:t>Монголии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учная и научно-техническая деятельность Филиала регламентируется Положением о Филиале, Уставом вуза-учредителя, а также законодательством Российской Федерации и Монгол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Лицензирование и государственная аккредитация Филиала осуществляются в порядке, установленном законодательством государства вуза-учредителя, с учетом законодательства государства места нахождения Фили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ru-RU" w:eastAsia="en-US"/>
        </w:rPr>
      </w:pPr>
      <w:r>
        <w:rPr/>
        <w:t xml:space="preserve">Статья </w:t>
      </w:r>
      <w:r>
        <w:rPr>
          <w:lang w:val="ru-RU" w:eastAsia="en-US"/>
        </w:rPr>
        <w:t>1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lang w:val="ru-RU" w:eastAsia="en-US"/>
        </w:rPr>
      </w:pPr>
      <w:r>
        <w:rPr/>
        <w:t xml:space="preserve">В случае возникновения разногласий при толковании или применении положений настоящего </w:t>
      </w:r>
      <w:r>
        <w:rPr>
          <w:lang w:val="ru-RU" w:eastAsia="en-US"/>
        </w:rPr>
        <w:t xml:space="preserve">Протокола </w:t>
      </w:r>
      <w:r>
        <w:rPr/>
        <w:t>Стороны разрешают их путем консультаций и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</w:t>
      </w:r>
      <w:r>
        <w:rPr>
          <w:lang w:val="ru-RU" w:eastAsia="en-US"/>
        </w:rPr>
        <w:t xml:space="preserve">взаимному </w:t>
      </w:r>
      <w:r>
        <w:rPr/>
        <w:t>согласию Сторон в настоящ</w:t>
      </w:r>
      <w:r>
        <w:rPr>
          <w:lang w:val="ru-RU" w:eastAsia="en-US"/>
        </w:rPr>
        <w:t>ий</w:t>
      </w:r>
      <w:r>
        <w:rPr/>
        <w:t xml:space="preserve"> </w:t>
      </w:r>
      <w:r>
        <w:rPr>
          <w:lang w:val="ru-RU" w:eastAsia="en-US"/>
        </w:rPr>
        <w:t>Протокол</w:t>
      </w:r>
      <w:r>
        <w:rPr/>
        <w:t xml:space="preserve"> могут вноситься изме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й Протокол заключается сроком на 10 лет и вступает в силу с даты его подписания. По истечении этого срока он автоматически продлевается на последующие 10 лет, если ни одна из Сторон не уведомит в письменной форме о своем намерении прекратить его дей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стоящий Протокол подписан в г. ___________________ в двух экземплярах, каждый на русском и монгольском языках, причем оба текста имеют одинаковую сил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20"/>
      </w:tblGrid>
      <w:tr>
        <w:trPr/>
        <w:tc>
          <w:tcPr>
            <w:tcW w:w="55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Министерство транспор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</w:tc>
        <w:tc>
          <w:tcPr>
            <w:tcW w:w="49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Министерство образова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ы и науки Монгол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0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n-Cyrl-MN" w:eastAsia="en-US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7:00Z</dcterms:created>
  <dc:creator>Сотрудник ИРГУПС</dc:creator>
  <dc:description/>
  <cp:keywords/>
  <dc:language>en-US</dc:language>
  <cp:lastModifiedBy>Савельева Л. Б.</cp:lastModifiedBy>
  <cp:lastPrinted>2009-06-09T10:36:00Z</cp:lastPrinted>
  <dcterms:modified xsi:type="dcterms:W3CDTF">2010-05-31T09:07:00Z</dcterms:modified>
  <cp:revision>2</cp:revision>
  <dc:subject/>
  <dc:title>СОГЛАШЕНИЕ (ПРОТОКОЛ)</dc:title>
</cp:coreProperties>
</file>