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 2010 г. № ______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1 Федерального закона «О международных договорах Российской Федерации» принять предложение Минтранса России, согласованное с МИДом России и Минобрнауки России о проведении переговоров о подписании Протокола между Министерством транспорта Российской Федерации и Министерством образования, культуры и науки Монголии о создании и функционировании в г. Улан-Баторе (Монголия) филиала государственного образовательного учреждения высшего профессионального образования «Иркутский государственный университет путей сообщения»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                                                                         В. Путин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09:00Z</dcterms:created>
  <dc:creator>SoldatovMV</dc:creator>
  <dc:description/>
  <cp:keywords/>
  <dc:language>en-US</dc:language>
  <cp:lastModifiedBy>Савельева Л. Б.</cp:lastModifiedBy>
  <dcterms:modified xsi:type="dcterms:W3CDTF">2010-05-31T09:09:00Z</dcterms:modified>
  <cp:revision>2</cp:revision>
  <dc:subject/>
  <dc:title>Проект</dc:title>
</cp:coreProperties>
</file>