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6545" w:hanging="0"/>
        <w:jc w:val="both"/>
        <w:rPr/>
      </w:pPr>
      <w:r>
        <w:rPr>
          <w:szCs w:val="28"/>
        </w:rPr>
        <w:t>приказом  Минтранса  России</w:t>
      </w:r>
    </w:p>
    <w:p>
      <w:pPr>
        <w:pStyle w:val="Normal"/>
        <w:ind w:left="6545" w:hanging="0"/>
        <w:jc w:val="both"/>
        <w:rPr/>
      </w:pPr>
      <w:r>
        <w:rPr>
          <w:szCs w:val="28"/>
        </w:rPr>
        <w:t>от ________________ 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Cs w:val="28"/>
        </w:rPr>
        <w:t>организации плановых проверок деятельности федеральной службы, федеральных агентств, федерального государственного учреждения и федеральных государственных унитарных предприятий, находящихся в ведении Министерства транспорта Российской Феде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й Регламент разработан 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 г. № 395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2"/>
        <w:t></w:t>
      </w:r>
      <w:r>
        <w:rPr>
          <w:szCs w:val="28"/>
        </w:rPr>
        <w:t>, Типовым регламентом взаимодействия федеральных органов исполнительной власти, утвержденным постановлением Правительства Российской Федерации от 19 января 2005 г. № 30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3"/>
        <w:t></w:t>
      </w:r>
      <w:r>
        <w:rPr>
          <w:rStyle w:val="FootnoteCharacters"/>
          <w:szCs w:val="28"/>
        </w:rPr>
        <w:t></w:t>
      </w:r>
      <w:r>
        <w:rPr>
          <w:szCs w:val="28"/>
        </w:rPr>
        <w:t>, Типовым регламентом внутренней организации федеральных органов исполнительной власти, утвержденным постановлением Правительства Российской Федерации от 28 июля 2005 г. № 452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4"/>
        <w:t></w:t>
      </w:r>
      <w:r>
        <w:rPr>
          <w:rStyle w:val="FootnoteCharacters"/>
          <w:szCs w:val="28"/>
        </w:rPr>
        <w:t></w:t>
      </w:r>
      <w:r>
        <w:rPr>
          <w:szCs w:val="28"/>
        </w:rPr>
        <w:t>,  Регламентом  Министерства транспорта Российской Федерации, утвержденным приказом Минтранса России от 3 марта 2006 г. № 27</w:t>
      </w:r>
      <w:r>
        <w:rPr>
          <w:rStyle w:val="FootnoteCharacters"/>
          <w:rStyle w:val="FootnoteAnchor"/>
          <w:rFonts w:eastAsia="Symbol" w:cs="Symbol" w:ascii="Symbol" w:hAnsi="Symbol"/>
          <w:szCs w:val="28"/>
        </w:rPr>
        <w:footnoteReference w:customMarkFollows="1" w:id="5"/>
        <w:t></w:t>
      </w:r>
      <w:r>
        <w:rPr>
          <w:rStyle w:val="FootnoteCharacters"/>
          <w:szCs w:val="28"/>
        </w:rPr>
        <w:t></w:t>
      </w:r>
      <w:r>
        <w:rPr>
          <w:szCs w:val="28"/>
        </w:rPr>
        <w:t>, и устанавливает порядок организации Министерством транспорта Российской Федерации (далее – Министерство) плановых проверок деятельности находящихся в его ведении федеральной службы, федеральных агентств, федерального государственного учреждения и федеральных государственных унитарных пред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лановые проверки организуются в целях получения достоверной информации о деятельности находящихся в ведении Министерства федеральной службы, федеральных агентств, федерального государственного учреждения и федеральных государственных унитарных предприятий (далее – объекты проверки) в проверяемом перио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Организация плановых проверок включает в себ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ирование провер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дение провер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формление материалов по результатам провер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ранение выявленных 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аимодействие участников провер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ланирование проверк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Основанием для организации проверки является план проведения проверок деятельности федеральной службы, федеральных агентств, федерального государственного учреждения  и федеральных государственных унитарных предприятий, находящихся в ведении Министерства, на соответствующий год (далее – план проверок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оект плана проверок составляется Департаментом экономики и финансов согласно приложению № 1 к настоящему Регламенту, и определяет перечень подлежащих проверке объектов, форму проверки, проверяемый период, срок проведения проверки, перечень департаментов Министерства, проводящих проверк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Включение объектов проверки в проект плана проверок на очередной календарный год осуществляется согласно поручениям Министра транспорта Российской Федерации, его заместителей, а также предложениям департаментов Министер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ения департаментов Министерства в проект плана проверок на очередной календарный год вносятся с учетом информации о результатах проведения предыдущих проверок, результатов анализа представленной отчетности, материалов контрольных и надзорных органов, обращений граждан и организаций, иной информации и представляются в Департамент экономики и финансов до 1 ноября текуще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лан проверок на очередной календарный год утверждается приказом Министер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>Проект приказа об утверждении плана проверок на очередной календарный год представляется на утверждение Министру транспорта Российской Федерации Департаментом экономики и финансов до 20 декабря текущего г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овые проверки проводятся в форме комплексных проверок, проверок финансово-бюджетной деятельности, проверок финансово-хозяйственной деятельности и использования имущественного комплекса, а также тематических провер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плексные проверки проводятся в отношении федеральной службы и федеральных агентств, находящихся в ведении Министерства, по всем основным направлениям деятельности объекта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рки финансово-бюджетной деятельности проводятся в отношении федерального государственного учреждения, находящегося в ведении Министерства, по вопросам исполнения учреждением полномочий участника бюджетного процесса и использования бюджетных средст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рки финансово-хозяйственной деятельности и использования имущественного комплекса проводятся в отношении федеральных государственных унитарных предприятий (далее – предприятия), находящихся в ведении Министерства, по вопросам осуществления предприятиями хозяйственной деятельности, установленной учредительными документами, финансового обеспечения указанной деятельности, а также использования имущества, переданного в хозяйственное ведение пред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Тематические проверки проводятся в отношении всех объектов проверки по отдельным направлениям или вопросам деятельности объекта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ряемым периодом является период деятельности объекта проверки, не превышающий двух лет, непосредственно предшествовавших году проведения проверки. Проверка проводится за более ранний период деятельности при наличии информации о допущенных в этот период нарушениях, при этом проверке подлежит только вышеуказанная информация о нарушен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рок проведения проверки составляет не менее пяти рабочих дней по тематическим проверкам и не менее 25 рабочих дней по остальным формам провер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ок проведения проверки увеличивается (продлевается) в случа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jc w:val="both"/>
        <w:rPr/>
      </w:pPr>
      <w:r>
        <w:rPr>
          <w:szCs w:val="28"/>
        </w:rPr>
        <w:t>непредставления объектом проверки в установленный настоящим Регламентом срок необходимых для проведения проверки документов (информации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00" w:leader="none"/>
        </w:tabs>
        <w:autoSpaceDE w:val="false"/>
        <w:jc w:val="both"/>
        <w:rPr>
          <w:szCs w:val="28"/>
        </w:rPr>
      </w:pPr>
      <w:r>
        <w:rPr>
          <w:szCs w:val="28"/>
        </w:rPr>
        <w:t>получения в ходе проведения проверки информации, свидетельствующей о наличии нарушений законодательства Российской Федерации и требующей дополнительной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дление срока проведения проверки осуществляется путем внесения соответствующих изменений в приказ Министерства о проведении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перечень департаментов Министерства, проводящих проверку, включаются департаменты Министерства, осуществляющие в соответствии с положением о департаменте функции по взаимодействию с объектом проверки по проверяемому направлению деятельности (далее – проверяющий департамент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перечне проверяющих департаментов первым указывается департамент, ответственный за проведение проверки (далее – ответственный департамент)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е проверки </w:t>
      </w:r>
    </w:p>
    <w:p>
      <w:pPr>
        <w:pStyle w:val="Normal"/>
        <w:ind w:left="36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анием для проведения проверки является приказ Министерства о проведении проверки (далее – приказ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ект приказа разрабатывается Департаментом экономики и финансов и содержит указания на объект проверки, форму проверки, перечень должностных лиц, включенных в состав комиссии по проведению проверки (далее – Комиссия), срок проведения проверки,  проверяемый период, срок представления Министру результатов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еречень проверяемых направлений деятельности объекта проверки и перечень должностных лиц, ответственных за проверку указанных направлений, а также сроки проверки каждого направления определяются планом проверки деятельности проверяемого объекта, который составляется Департаментом экономики и финансов согласно приложению № 2 к настоящему Регламенту, и утверждается председателем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ожения   проверяющих   департаментов   о   включении  в   состав Комиссии должностных лиц, ответственных за проведение проверки,  а также о направлениях деятельности (вопросах), подлежащих проверке, представляются в Департамент экономики и финансов в течение пяти рабочих дней со дня получения запроса указанного департамен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частниками проверки являются председатель Комиссии, заместитель председателя Комиссии, члены Комиссии и должностные лица объекта проверки, обеспечивающие взаимодействие с Комиссией и уполномоченные на подписание актов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ем Комиссии является заместитель Министра транспорта Российской Федерации, непосредственно координирующий и контролирующий деятельность проверяемого объекта проверк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стителем председателя Комиссии является директор или заместитель директора ответственного департамен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ins w:id="2" w:author="Unknown" w:date="2010-04-16T11:03:00Z"/>
        </w:rPr>
      </w:pPr>
      <w:r>
        <w:rPr>
          <w:szCs w:val="28"/>
        </w:rPr>
        <w:t xml:space="preserve"> </w:t>
      </w:r>
      <w:ins w:id="0" w:author="Unknown" w:date="2010-04-16T11:03:00Z">
        <w:r>
          <w:rPr>
            <w:szCs w:val="28"/>
          </w:rPr>
          <w:t xml:space="preserve">Членами Комиссии являются </w:t>
        </w:r>
      </w:ins>
      <w:r>
        <w:rPr>
          <w:szCs w:val="28"/>
        </w:rPr>
        <w:t>лица</w:t>
      </w:r>
      <w:ins w:id="1" w:author="Unknown" w:date="2010-04-16T11:03:00Z">
        <w:r>
          <w:rPr>
            <w:szCs w:val="28"/>
          </w:rPr>
          <w:t>, включенные в состав Комиссии по предложениям проверяющих департаментов.</w:t>
        </w:r>
      </w:ins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став должностных лиц объекта проверки, обеспечивающих взаимодействие с Комиссией и уполномоченных на подписание актов проверки (далее – ответственные должностные лица объекта проверки), устанавливается руководством объекта проверки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00" w:leader="none"/>
        </w:tabs>
        <w:autoSpaceDE w:val="false"/>
        <w:ind w:left="0" w:firstLine="709"/>
        <w:jc w:val="both"/>
        <w:rPr/>
      </w:pPr>
      <w:r>
        <w:rPr>
          <w:szCs w:val="28"/>
        </w:rPr>
        <w:t>В целях обеспечения координации действий участников проверки председателем Комиссии или его заместителем до начала проверки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водятся указания членам Комиссии о проверке отдельных вопросов деятельности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доводится информация членам Комиссии о перечне ответственных должностных лиц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рассматриваются предложения руководства объекта проверки о размещении Комиссии и информация о подготовке рабочих мес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оверки проводятся по месту нахождения объекта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 ответственными должностными лицами объекта проверки документов, объяснений, иной необходимой информации осуществляется на основании устных или письменных запросов Комиссии в срок, указанный в запрос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е и возврат запрошенных Комиссией документов, объяснений, иной информации по предложению ответственных должностных лиц объекта проверки  оформляется  актом  приема – передачи,  составленным  объектом 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лучае невозможности своевременного выполнения  письменного запроса ответственные должностные лица объекта проверки до окончания срока представления документов (информации),  указанного  в  запросе,  представляют  в  письменном  виде  информацию о причинах невыполнения запроса и предполагаемых сроках его выпол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Метод проверки (сплошной, выборочный), объем выборки, способ проверки (документальный, фактический) определяются членами Комиссии самостоятельно, исходя из принципа достижения разумной уверенности в том, что выбранные условия с достаточной степенью надежности обеспечивают достижение цели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лошная проверка заключается в изучении всех операций деятельности (документов, имущества, обязательств) объекта проверки за весь проверяемый перио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борочная проверка заключается в изучении части операций деятельности (документов, имущества, обязательств) объекта проверки в выбранном интервале проверяемого период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кументальная проверка проводится путем изучения информации о деятельности проверяемого объекта, содержащейся в докумен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актическая проверка проводится путем установления информации о количественных, качественных и иных характеристиках объекта проверки на основании инвентаризации, обследования, осмотра, обмера, пересчета, экспертизы, получения объяснений и других способов.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120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окончании проверки председателем Комиссии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ся информация членов Комиссии об основных результатах проверки и объяснения ответственных должностных лиц объекта проверки по указанной информации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ются возражения ответственных должностных лиц объекта проверки к акту проверки и разъяснения членов Комиссии по изложенным в возражениях вопросам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ся предложения руководства объекта проверки о принятии мер, направленных на устранение выявленных проверкой нарушен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формление материалов по результатам проверк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зультатом проверки является информация о деятельности объекта проверки в проверяемом период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Информация, полученная в результате проведения проверки, отражается в рабочей документации членов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чая документация при необходимости должна содержать копии документов объекта проверки, подтверждающих выявленные нарушения законодательства Российской Федерации в установленной сфере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зультаты проверки по каждому разделу плана проверки оформляются актом согласно приложению № 3 к настоящему Регламен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кт проверки составляется на основании информации, изложенной в рабочей документации членов Комиссии, и состоит из вводной и описательной част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о вводной  части  акта  проверки  указываются:  заголовок,  место  и  дата составления акта, основание проведения проверки, проверяемое направление деятельности, состав проводивших проверку членов Комиссии, проверяемый период, срок проведения проверки, метод проверки, объект проверки, должностные лица объекта проверки, осуществлявшие в проверяемом периоде руководство объектом проверки по проверяемому направлению деятельности, иная необходимая информац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описательной части акта проверки указывается информация о результатах проведения проверки согласно плану проверки в соответствии с перечнем проверенных вопросов, в том числе информация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чне (объеме) проверенных документов, правильности их составления и оформления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нных и качественных характеристиках объекта проверки, установленных при проведении фактической провер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ных нарушениях в деятельности объекта проверки;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ранении объектом проверки выявленных нарушений с указанием действий объекта проверки, принятых для их устран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нформация о выявленных нарушениях должна включать: 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указания на акты законодательства Российской Федерации, требования которых были нарушены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ействия (бездействие) объекта проверки, повлекшие совершение вышеназванных нарушений с указанием даты (периода) их совершения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количественные и (или) качественные характеристики нарушений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реквизиты документов, в ходе проверки которых были установлены наруш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акте проверки не допускается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указание информации, не подтвержденной документами, объяснениями, иными доказательствам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морально-этическая оценка действий должностных лиц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омарки, подчистки, иные неоговоренные исправ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 проверки составляется не менее чем в двух экземплярах, подписывается членами Комиссии, проводившими проверку, и передается ответственным должностным лицам объекта проверки для ознакомл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 передаче акт проверки подписывается ответственными должностными лицами объекта проверки в отметке о получении акта для ознакомления и один экземпляр акта проверки возвращается Комис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отказа ответственными должностными лицами объекта проверки в получении акта проверки один экземпляр акта проверки направляется объекту проверки для ознакомления почтовой связь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знакомление ответственных должностных лиц объекта проверки с актом проверки осуществляется в течение трех рабочих дней со дня его получ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необходимости выражения особого мнения по содержащейся в акте проверки информации ответственные должностные лица объекта проверки в течение трех рабочих дней со дня получения акта проверки представляют Комиссии обоснованные возражения к акту, которые становятся его неотъемлемой часть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Акт проверки хранится в проверяющих департамента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пия акта проверки направляется членами Комиссии заместителю председателя Комиссии в течение десяти рабочих дней после окончания срока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лучае представления ответственными должностными лицами объекта проверки возражений к акту проверки члены Комиссии вместе с копией акта проверки и возражениями ответственных должностных лиц объекта проверки направляют заместителю председателя Комиссии разъяснения по изложенным в возражениях вопроса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дновременно с копией акта проверки члены Комиссии направляют заместителю председателя Комиссии предложения по устранению выявленных нарушений и рекомендации по их предупреждению в дальнейшей деятельности, составленные согласно  приложению № 4 к настоящему Регламенту, и подписанные директором или заместителем директора проверяющего департамен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одная информация о результатах проверки, составленная заместителем председателя Комиссии на основании актов проверки, возражений ответственных должностных лиц объекта проверки к акту проверки и разъяснений членов Комиссии по вопросам, изложенным в возражениях, а также предложений по устранению выявленных нарушений и рекомендаций по их предупреждению в дальнейшей деятельности, оформляется сводным актом согласно приложению № 5 к настоящему Регламенту, в течение 20 рабочих дней со дня окончания проверки и представляется председателю Комиссии для утверж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одный акт включает информацию о нарушениях, изложенных в актах проверок, предложения по устранению выявленных нарушений и рекомендации по их предупреждению в дальнейшей деят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и рекомендации включаются в сводный акт только на основании информации о нарушениях в деятельности объекта проверки, изложенной в актах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водный акт представляется председателем Комиссии Министру транспорта Российской Федерации с сопроводительным письмом, в котором излагаются основные нарушения, выявленные в ходе провер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водный акт направляется для ознакомления руководителю объекта проверки и служит основанием для составления объектом проверки плана устранения нарушений.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странение выявленных наруш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странение выявленных в ходе проверки нарушений и принятие мер по их предупреждению в дальнейшей деятельности осуществляется на основании плана мероприятий по устранению выявленных нарушений и их предупреждению в дальнейшей деятельности (далее – план устранения нарушений), который составляется объектом проверки  согласно приложению № 6 к настоящему Регламенту, и содержит перечень выявленных нарушений, меры, принимаемые для их устранения 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лан устранения нарушений утверждается руководителем объекта проверки в течение 20 рабочих дней после получения объектом проверки Сводного акта и представляется объектом проверки в Министерство на следующий рабочий день после его утвержде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ленный объектом проверки план устранения нарушений направляется для рассмотрения, а также представления предложений и замечаний в проверяющие департамен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ложения и замечания проверяющих департаментов по плану устранения нарушений в течение 10 рабочих дней после его получения представляются в ответственный департамен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общенные предложения и замечания по плану устранения нарушений направляются ответственным департаментом объекту проверки и служат основанием для внесения объектом проверки соответствующих изменений в план устранения наруш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нформация о принятых мерах по устранению выявленных нарушений и их предупреждению в дальнейшей деятельности отражается в отчете о выполнении плана мероприятий по устранению выявленных нарушений и их предупреждению в дальнейшей деятельности (далее – отчет), который составляется согласно приложению № 7 к настоящему Регламенту, и представляется объектом проверки в Министерство ежеквартально не позднее 15 числа месяца, следующего за отчетным, до полного выполнения указанных в плане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тавленный объектом проверки отчет направляется для рассмотрения и представления предложений и замечаний в проверяющие департамен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ложения и замечания проверяющих департаментов по отчету в течение 10 рабочих дней после его получения представляются в ответственный департамен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общенные предложения и замечания по отчету направляются ответственным департаментом объекту проверки и служат основанием для проведения объектом проверки соответствующих мероприяти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Взаимодействие участников проверки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ходе взаимодействия участники проверки выполняют следующие дейст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Комиссии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координирует и контролирует деятельность Комиссии, обеспечивает выполнение приказа и план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изует взаимодействие Комиссии с ответственными должностными лицами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одит рабочие совещания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окладывает Министру транспорта Российской Федерации о выявленных фактах нарушений, иных обстоятельствах, требующих его решения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ознакамливает руководителя объекта проверки с результатами проведенной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направляет руководству объекта проверки предложения по устранению выявленных в ходе проверки нарушений и рекомендации по их предупреждению в дальнейшей деятельност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носит Министру транспорта Российской Федерации, руководству объекта проверки предложения о привлечении к дисциплинарной ответственности должностных лиц объекта проверк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обеспечивает выполнение поручений председателя Комиссии по координации и контролю деятельности Комиссии, выполнению приказа и плана проверки, а также взаимодействию Комиссии с ответственными должностными лицами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организует проведение рабочих совещаний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обобщает представленные членами Комиссии материалы по результатам проверки, предложения по устранению выявленных нарушений и рекомендации по их предупреждению в дальнейшей деятельност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ставляет председателю Комиссии информацию для доклада о результатах проверки Министру транспорта Российской Федерации и ознакомления с результатами проверки руководителя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контролирует выполнение объектом проверки доведенных предложений и рекомендац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члены Комиссии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водят проверку в соответствии с планом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запрашивают у ответственных должностных лиц объекта проверки документы,   заверенные надлежащим образом копии документов, объяснения и иную информацию, отражающие деятельность объекта проверки по проверяемым направлениям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устанавливают соответствие представленных объектом проверки документов требованиям законодательства Российской Федераци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устанавливают информацию о количественных, качественных и иных характеристиках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оформляют материалы по результатам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готовят предложения по устранению выявленных нарушений и рекомендации по их предупреждению в дальнейшей деятельност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60" w:leader="none"/>
          <w:tab w:val="left" w:pos="1080" w:leader="none"/>
        </w:tabs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ственные должностные лица объекта проверки: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яют доступ членам Комиссии в здания, сооружения, служебные и иные помещения объекта проверк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предоставляют по письменным или устным запросам Комиссии в срок, указанный в запросе, документы, объяснения, иную необходимую информацию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предоставляют доступ к используемому программному обеспечению и электронным базам данных в режиме просмотра, выборки, сохранения и печати информации с соблюдением требований законодательства Российской Федераци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/>
      </w:pPr>
      <w:r>
        <w:rPr>
          <w:szCs w:val="28"/>
        </w:rPr>
        <w:t>предоставляют на бумажном и (или) электронном носителях копии документов (информации), в том числе хранящихся в электронных базах данных, с соблюдением требований законодательства Российской Федераци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яют членам Комиссии рабочие места в отдельном служебном помещении, сдаваемом под охрану и оборудованном необходимой мебелью, компьютерами с установленным программным обеспечением, организационно-техническими средствами, средствами связи;</w:t>
      </w:r>
    </w:p>
    <w:p>
      <w:pPr>
        <w:pStyle w:val="Normal"/>
        <w:tabs>
          <w:tab w:val="clear" w:pos="709"/>
          <w:tab w:val="left" w:pos="1200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принимают меры по устранению выявленных нарушений и их предупреждению в дальнейшей деятельност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Cs w:val="28"/>
        </w:rPr>
        <w:t>Собрание законодательства Российской Федерации, 2004, № 32, ст. 3342; 2006, № 15, ст. 1612; № 24, ст. 2601; № 52 (3 ч.), ст. 5587; 2008, № 8, ст. 740; № 11 (1 ч.), ст. 1029; № 17, ст. 1883; № 18, ст. 2060; № 22, ст. 2576; № 42, ст. 4825; № 46, ст. 5337; 2009, № 3, ст. 378; № 4, ст. 506; № 6, ст. 738; № 13, ст. 1558; № 18 (2 ч.), ст. 2249; № 32, ст. 4046; № 33, ст. 4088; № 36, ст. 4361; № 51, ст. 6332; 2010, № 6, ст. 650, ст. 652; № 11, ст. 1222; № 12, ст. 1348; № 13, ст. 1502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szCs w:val="28"/>
        </w:rPr>
        <w:t>Собрание законодательства Российской Федерации, 2005, № 4, ст. 305; № 47, ст. 4933; 2007, № 43, ст. 5202; 2008, № 9, ст. 852; № 14, ст. 1413; 2009, № 12, ст. 1429; № 25, ст. 3060; № 41, ст. 4790; № 49 (2 ч.),  ст. 5970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szCs w:val="28"/>
        </w:rPr>
        <w:t>Собрание законодательства Российской Федерации, 2005, № 31, ст. 3233; 2007, № 43, ст. 5202; 2008, № 9, ст. 852; № 14, ст. 1413; № 46, ст. 5337; 2009, № 12, ст. 1443; № 19, ст. 2346; № 25, ст. 3060; № 47, ст. 5675; № 49 (2 ч.), ст. 5970; 2010,  № 9, ст. 964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З</w:t>
      </w:r>
      <w:r>
        <w:rPr>
          <w:szCs w:val="28"/>
        </w:rPr>
        <w:t>арегистрирован  Минюстом  России 25 апреля 2006 г., регистрационный  № 7735, с изменениями,  внесенными приказами Минтранса России от 31 января 2008 г. № 19  (зарегистрирован Минюстом России 21 февраля 2008 г., регистрационный № 11216), от 6 мая 2008 г. № 77  (зарегистрирован  Минюстом России 29 мая 2008 г.,  регистрационный №  11784), от 30 сентября 2008 г. № 161  (зарегистрирован Минюстом России 16 октября 2008 г., регистрационный № 1247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480"/>
        </w:tabs>
        <w:ind w:left="34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709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Нумерованный список 1."/>
    <w:basedOn w:val="Style14"/>
    <w:qFormat/>
    <w:pPr>
      <w:numPr>
        <w:ilvl w:val="0"/>
        <w:numId w:val="7"/>
      </w:numPr>
      <w:jc w:val="both"/>
    </w:pPr>
    <w:rPr>
      <w:rFonts w:ascii="Times New Roman" w:hAnsi="Times New Roman" w:cs="Times New Roman"/>
      <w:sz w:val="28"/>
    </w:rPr>
  </w:style>
  <w:style w:type="paragraph" w:styleId="Style15">
    <w:name w:val="Обычный текст"/>
    <w:basedOn w:val="Style14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8:00Z</dcterms:created>
  <dc:creator>LisicinAE</dc:creator>
  <dc:description/>
  <cp:keywords/>
  <dc:language>en-US</dc:language>
  <cp:lastModifiedBy>Савельева Л. Б.</cp:lastModifiedBy>
  <cp:lastPrinted>2010-04-12T16:21:00Z</cp:lastPrinted>
  <dcterms:modified xsi:type="dcterms:W3CDTF">2010-04-26T12:28:00Z</dcterms:modified>
  <cp:revision>2</cp:revision>
  <dc:subject/>
  <dc:title>Утверждены</dc:title>
</cp:coreProperties>
</file>