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2990"/>
      </w:tblGrid>
      <w:tr>
        <w:trPr>
          <w:trHeight w:val="977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exact"/>
          <w:cantSplit w:val="true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-1" w:hanging="0"/>
              <w:rPr/>
            </w:pPr>
            <w:r>
              <w:rPr>
                <w:u w:val="none"/>
              </w:rPr>
              <w:t>(МИНТРАНС РОССИ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П Р И К А З</w:t>
            </w:r>
          </w:p>
        </w:tc>
      </w:tr>
      <w:tr>
        <w:trPr>
          <w:trHeight w:val="103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/>
              <w:t>_________________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оскв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/>
              <w:t>№</w:t>
            </w:r>
            <w:r>
              <w:rPr/>
              <w:t>_____________________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реждении памятной медали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За строительство автомобильной дороги «Амур»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 xml:space="preserve">В соответствии с пунктами 5.2.55 и 6.2 Положения о Министерстве транспорта Российской Федерации, утвержденного постановлением Правительства   Российской   Федерации  от   30  июля  2004 г.  №   395 (Собрание законодательства Российской Федерации, 2004, № 32, ст.  3342, 2006, № 15, ст. 1612;  № 24, ст. 2601;  № 52 (3 ч.), ст. 5587; 2008, № 8, ст. 740, № 11 (1 ч.), ст. 1029, № 17, ст. 1883, № 18, ст. 2060,       № 22, ст. 2576, № 42, ст. 4825, № 46, ст. 5337; 2009, № 3, ст. 378, № 4, ст. 506, № 6, ст. 738, № 13, ст. 1558), </w:t>
      </w:r>
      <w:r>
        <w:rPr>
          <w:b/>
        </w:rPr>
        <w:t xml:space="preserve"> </w:t>
      </w:r>
      <w:r>
        <w:rPr>
          <w:sz w:val="28"/>
        </w:rPr>
        <w:t xml:space="preserve"> п р и к а з ы в а ю 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51" w:leader="none"/>
        </w:tabs>
        <w:ind w:right="-1" w:firstLine="567"/>
        <w:rPr/>
      </w:pPr>
      <w:r>
        <w:rPr/>
        <w:t>1. Учредить  памятную медаль «За строительство автодороги «Амур»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Положение о памятной медали  </w:t>
      </w:r>
      <w:r>
        <w:rPr>
          <w:sz w:val="28"/>
          <w:szCs w:val="28"/>
        </w:rPr>
        <w:t>«За строительство автодороги «Амур»</w:t>
      </w:r>
      <w:r>
        <w:rPr>
          <w:sz w:val="28"/>
        </w:rPr>
        <w:t xml:space="preserve"> (приложение № 1 к настоящему приказу);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</w:rPr>
        <w:t xml:space="preserve">Описание и рисунок памятной медали </w:t>
      </w:r>
      <w:r>
        <w:rPr>
          <w:sz w:val="28"/>
          <w:szCs w:val="28"/>
        </w:rPr>
        <w:t>«За строительство автодороги «Амур»</w:t>
      </w:r>
      <w:r>
        <w:rPr>
          <w:sz w:val="28"/>
        </w:rPr>
        <w:t xml:space="preserve">  (приложение № 2 к настоящему приказу)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 xml:space="preserve">Описание и рисунок удостоверения к памятной медал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 строительство автодороги «Амур»</w:t>
      </w:r>
      <w:r>
        <w:rPr>
          <w:color w:val="000000"/>
          <w:sz w:val="28"/>
        </w:rPr>
        <w:t xml:space="preserve"> (приложение № 3 к настоящему приказу)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3. Контроль  за  исполнением  настоящего  приказа  возложить  на  статс-секретаря - заместителя Министра С.А. Аристо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Исп. Сокова Татьяна Георгиевна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626-16-16</w:t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от ________________  № 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Л О Ж Е Н И 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о памятной медали «За строительство автодороги «Амур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right="-1" w:firstLine="720"/>
        <w:rPr/>
      </w:pPr>
      <w:r>
        <w:rPr/>
        <w:t>1. Памятная медаль «За строительство автодороги «Амур»  является ведомственной наградой Министерства транспорта Российской Федерации.</w:t>
      </w:r>
    </w:p>
    <w:p>
      <w:pPr>
        <w:pStyle w:val="3"/>
        <w:ind w:right="-1" w:firstLine="720"/>
        <w:rPr/>
      </w:pPr>
      <w:r>
        <w:rPr/>
        <w:t>2. Памятной медалью  «За строительство автодороги «Амур» (далее – памятная медаль) награждаются активные участники строительства федеральной автомобильной дороги «Амур» за плодотворную работу на строительстве, высококачественное выполнение проектно-изыскательских работ, добросовестный труд в организациях, обслуживающих непосредственно строительство и строителей.</w:t>
      </w:r>
    </w:p>
    <w:p>
      <w:pPr>
        <w:pStyle w:val="3"/>
        <w:ind w:right="-1" w:firstLine="720"/>
        <w:rPr/>
      </w:pPr>
      <w:r>
        <w:rPr/>
        <w:t xml:space="preserve">Медалью награждаются лица, проработавшие на строительстве и по его обслуживанию не менее трех л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3. Награждение  памятной медалью производится приказом Министерства транспорта Российской Федерации.</w:t>
      </w:r>
    </w:p>
    <w:p>
      <w:pPr>
        <w:pStyle w:val="3"/>
        <w:ind w:right="-1" w:firstLine="720"/>
        <w:rPr/>
      </w:pPr>
      <w:r>
        <w:rPr/>
        <w:t>Представление работников к вручению памятной медали «За строительство автодороги «Амур» оформляется согласно приложению к настоящему Положению и утверждается Министром транспорт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 xml:space="preserve">4.  Вручение памятной медали производится в торжественной обстановке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Вместе с памятной медалью награжденному вручается удостоверение к памятной медали, имеющее номер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5. По завершении вручения памятных медалей списки награжденных  подлежат сдаче  на постоянное хранение в архив Министерства транспорт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6. Памятная медаль носится на левой стороне груди и располагается ниже государственных наград Российской  Федерации,    СССР    и   РСФСР   и    после юбилейной медали «60 лет Улан-Баторской железной дороги»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7. Повторное награждение памятной медалью не производится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ind w:right="-1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к Положению о памятной медали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«За строительство автодороги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«Амур»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 xml:space="preserve">Министр   транспорта    Российской </w:t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 xml:space="preserve">Федерации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</w:t>
      </w:r>
      <w:r>
        <w:rPr>
          <w:color w:val="000000"/>
          <w:sz w:val="28"/>
        </w:rPr>
        <w:t>___________________И.Е. Левитин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«_____»_________________2009  г.</w:t>
      </w:r>
    </w:p>
    <w:p>
      <w:pPr>
        <w:pStyle w:val="Normal"/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ind w:left="142" w:right="-1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 Р Е Д С Т А В Л Е Н И Е </w:t>
      </w:r>
    </w:p>
    <w:p>
      <w:pPr>
        <w:pStyle w:val="Normal"/>
        <w:ind w:left="142" w:right="-1" w:firstLine="720"/>
        <w:jc w:val="center"/>
        <w:rPr/>
      </w:pPr>
      <w:r>
        <w:rPr>
          <w:b/>
          <w:color w:val="000000"/>
          <w:sz w:val="28"/>
        </w:rPr>
        <w:t xml:space="preserve">на работников для вручения памятной медали  </w:t>
      </w:r>
    </w:p>
    <w:p>
      <w:pPr>
        <w:pStyle w:val="Normal"/>
        <w:ind w:left="142" w:right="-1" w:firstLine="720"/>
        <w:jc w:val="center"/>
        <w:rPr/>
      </w:pPr>
      <w:r>
        <w:rPr>
          <w:b/>
          <w:color w:val="000000"/>
          <w:sz w:val="28"/>
        </w:rPr>
        <w:t>«За строительство автодороги «Амур»</w:t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наименование организации, федерального органа государственной власти, органа государственной власти субъектов Российской Федерации,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 местного самоуправления )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1482"/>
        <w:gridCol w:w="2790"/>
        <w:gridCol w:w="1927"/>
      </w:tblGrid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 (по алфавит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ло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есяц, год ро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должности и места работы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аткое описа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омер удостоверения 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амятно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дали и да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уч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25" w:hanging="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ководитель организации                                                                                         </w:t>
      </w:r>
    </w:p>
    <w:p>
      <w:pPr>
        <w:pStyle w:val="Normal"/>
        <w:ind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_______________________(ФИО, подпись)</w:t>
      </w:r>
    </w:p>
    <w:p>
      <w:pPr>
        <w:pStyle w:val="21"/>
        <w:ind w:right="2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_____»____________200__ г.                 </w:t>
      </w:r>
    </w:p>
    <w:p>
      <w:pPr>
        <w:pStyle w:val="Normal"/>
        <w:ind w:right="225" w:hanging="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М.П 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right="225" w:hanging="0"/>
        <w:jc w:val="center"/>
        <w:rPr>
          <w:color w:val="000000"/>
          <w:sz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ind w:right="2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СОГЛАСОВАНО:</w:t>
      </w:r>
    </w:p>
    <w:p>
      <w:pPr>
        <w:pStyle w:val="Normal"/>
        <w:ind w:right="2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органа управления            Руководитель Федерального</w:t>
      </w:r>
    </w:p>
    <w:p>
      <w:pPr>
        <w:pStyle w:val="Normal"/>
        <w:ind w:right="2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ом субъекта РФ                         дорожного агентства</w:t>
      </w:r>
    </w:p>
    <w:p>
      <w:pPr>
        <w:pStyle w:val="Normal"/>
        <w:ind w:right="-5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(ФИО, подпись)     __________________(ФИО, подпись)     </w:t>
      </w:r>
    </w:p>
    <w:p>
      <w:pPr>
        <w:pStyle w:val="Normal"/>
        <w:ind w:right="225" w:hanging="0"/>
        <w:jc w:val="both"/>
        <w:rPr/>
      </w:pPr>
      <w:r>
        <w:rPr>
          <w:color w:val="000000"/>
          <w:sz w:val="28"/>
        </w:rPr>
        <w:t>«______»____________20__ г.                 «____»________________20__ г.</w:t>
      </w:r>
    </w:p>
    <w:p>
      <w:pPr>
        <w:pStyle w:val="Normal"/>
        <w:ind w:right="225" w:hanging="0"/>
        <w:jc w:val="both"/>
        <w:rPr/>
      </w:pPr>
      <w:r>
        <w:rPr>
          <w:color w:val="000000"/>
          <w:sz w:val="28"/>
        </w:rPr>
        <w:t>М.П.                                                            М.П.</w:t>
      </w:r>
    </w:p>
    <w:p>
      <w:pPr>
        <w:pStyle w:val="Normal"/>
        <w:ind w:right="2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Департамента госполитики    Заместитель Министра транспорта         </w:t>
      </w:r>
    </w:p>
    <w:p>
      <w:pPr>
        <w:pStyle w:val="Normal"/>
        <w:ind w:right="225" w:hanging="0"/>
        <w:jc w:val="both"/>
        <w:rPr/>
      </w:pPr>
      <w:r>
        <w:rPr>
          <w:color w:val="000000"/>
          <w:sz w:val="28"/>
        </w:rPr>
        <w:t>в области дорожного хозяйства               РФ</w:t>
      </w:r>
    </w:p>
    <w:p>
      <w:pPr>
        <w:pStyle w:val="Normal"/>
        <w:tabs>
          <w:tab w:val="clear" w:pos="720"/>
          <w:tab w:val="left" w:pos="9355" w:leader="none"/>
        </w:tabs>
        <w:ind w:right="225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________________(ФИО, подпись)       _________________ (ФИО, подпись)      </w:t>
      </w:r>
    </w:p>
    <w:p>
      <w:pPr>
        <w:pStyle w:val="Normal"/>
        <w:tabs>
          <w:tab w:val="clear" w:pos="720"/>
          <w:tab w:val="left" w:pos="9355" w:leader="none"/>
        </w:tabs>
        <w:ind w:right="225" w:hanging="0"/>
        <w:jc w:val="both"/>
        <w:rPr/>
      </w:pPr>
      <w:r>
        <w:rPr>
          <w:color w:val="000000"/>
          <w:sz w:val="28"/>
        </w:rPr>
        <w:t>«___»______________20__ г.                   «____»________________20__ г.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3</w:t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от ___________ № ________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О П И С А Н И 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памятной медали «За строительство автодороги «Амур»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мятная медаль </w:t>
      </w:r>
      <w:r>
        <w:rPr>
          <w:sz w:val="28"/>
          <w:szCs w:val="28"/>
        </w:rPr>
        <w:t xml:space="preserve">«За строительство автодороги «Амур» (далее - медаль) </w:t>
      </w:r>
      <w:r>
        <w:rPr>
          <w:color w:val="000000"/>
          <w:sz w:val="28"/>
        </w:rPr>
        <w:t>золотистого цвета, из латуни, имеет форму круга, диаметром 32 мм,  с выпуклым бортиком с обеих сторон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лицевой стороне медали на фоне гор, леса и облаков изображена автомобильная дорога. Слева -  указатель, на котором сделана надпись в две строки: на первой строке – «Чита 2097 км», на второй – «Хабаровск». По центру расположено рельефное изображение рабочего с измерительным приборо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На оборотной стороне медали изображена рельефная надпись в четыре строки: «За строительство автодороги «Амур» 2010 г.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Медаль при помощи ушка и кольца соединяется с прямоугольной колодкой, обтянутой муаровой лентой с полосками в следующем порядке: светло-зеленого цвета (2 мм), темно-зеленого цвета (4 мм), белого цвета (4 мм), светло-зеленого цвета (4 мм), белого цвета (4 мм), темно-зеленого цвета (4 мм), светло-зеленого цвета (2 мм). Ширина ленты – 24 мм. Размер колодки – 27х16 м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Медаль крепится к одежде при помощи булавки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Медаль номера не имеет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Heading8"/>
        <w:ind w:right="-1" w:firstLine="709"/>
        <w:rPr>
          <w:lang w:val="ru-RU"/>
        </w:rPr>
      </w:pPr>
      <w:r>
        <w:rPr>
          <w:lang w:val="ru-RU"/>
        </w:rPr>
        <w:t xml:space="preserve">Р И С У Н О К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памятной медали «За строительство автодороги «Амур»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43827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44907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от _________________ № ___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О П И С А Н И 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 xml:space="preserve">удостоверения к памятной медали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«За строительство автодороги «Амур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right="-1" w:firstLine="709"/>
        <w:rPr>
          <w:b w:val="false"/>
          <w:b w:val="false"/>
        </w:rPr>
      </w:pPr>
      <w:r>
        <w:rPr>
          <w:b w:val="false"/>
        </w:rPr>
        <w:t xml:space="preserve">Удостоверение к памятной медали «За строительство автодороги «Амур»  (далее – удостоверение) имеет форму книжки размером 120 х 155 мм в твердой  обложке, выполненной из бумвинила зеленого цвета. </w:t>
      </w:r>
    </w:p>
    <w:p>
      <w:pPr>
        <w:pStyle w:val="TextBodyIndent"/>
        <w:ind w:right="-1" w:firstLine="709"/>
        <w:rPr>
          <w:b w:val="false"/>
          <w:b w:val="false"/>
        </w:rPr>
      </w:pPr>
      <w:r>
        <w:rPr>
          <w:b w:val="false"/>
        </w:rPr>
        <w:t>На лицевой стороне удостоверения расположены выполненные золотистым тиснением: вверху в центре – графическое изображением эмблемы Министерства транспорта Российской Федерации, под ним слова в три строки: «ПАМЯТНАЯ МЕДАЛЬ «ЗА СТРОИТЕЛЬСТВО АВТОДОРОГИ «АМУР»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а левой внутренней стороне удостоверения расположено цветное изображение памятной медали и знак номера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 верхней части правой внутренней стороны удостоверения расположено  слово «УДОСТОВЕРЕНИЕ» и три горизонтальные линии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Далее расположены слова: «Приказом Минтранса России, реквизит для даты и номера приказа, награжден(а) памятной медалью «ЗА СТРОИТЕЛЬСТВО АВТОДОРОГИ «АМУР»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иже от левого поля расположено слово «Министр». Инициалы и фамилия Министра указываются на этой же строке от правого поля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Гербовая печать Министерства транспорта Российской Федерации располагается в левом углу.</w:t>
      </w:r>
    </w:p>
    <w:p>
      <w:pPr>
        <w:pStyle w:val="TextBodyIndent"/>
        <w:ind w:right="-1" w:firstLine="709"/>
        <w:rPr>
          <w:b w:val="false"/>
          <w:b w:val="false"/>
        </w:rPr>
      </w:pPr>
      <w:r>
        <w:rPr>
          <w:b w:val="false"/>
        </w:rPr>
        <w:t xml:space="preserve">Далее располагаются слова в две строки: «Приказ Минтранса России», ниже – реквизит для  даты и номера приказа о награждении. 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141"/>
        <w:gridCol w:w="4209"/>
      </w:tblGrid>
      <w:tr>
        <w:trPr>
          <w:trHeight w:val="964" w:hRule="exact"/>
          <w:cantSplit w:val="true"/>
        </w:trPr>
        <w:tc>
          <w:tcPr>
            <w:tcW w:w="4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335" cy="612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firstLine="746"/>
              <w:rPr/>
            </w:pPr>
            <w:r>
              <w:rPr/>
            </w:r>
          </w:p>
        </w:tc>
      </w:tr>
      <w:tr>
        <w:trPr>
          <w:trHeight w:val="1975" w:hRule="exact"/>
          <w:cantSplit w:val="true"/>
        </w:trPr>
        <w:tc>
          <w:tcPr>
            <w:tcW w:w="40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ТРАНСПОРТА</w:t>
              <w:br/>
              <w:t>РОССИЙСКОЙ ФЕДЕРАЦИИ</w:t>
              <w:br/>
              <w:t>(МИНТРАНС РОССИИ)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С-СЕКРЕТАРЬ –  </w:t>
            </w:r>
          </w:p>
          <w:p>
            <w:pPr>
              <w:pStyle w:val="Heading3"/>
              <w:spacing w:lineRule="exact" w:line="2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ЕСТИТЕЛЬ  МИНИСТРА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ка ул., д.1, стр.1, Москва, 109012</w:t>
              <w:br/>
              <w:t>Тел.: (495) 626-10-00, факс: (495) 626-90-3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1247" w:hRule="exact"/>
          <w:cantSplit w:val="true"/>
        </w:trPr>
        <w:tc>
          <w:tcPr>
            <w:tcW w:w="4071" w:type="dxa"/>
            <w:tcBorders/>
          </w:tcPr>
          <w:p>
            <w:pPr>
              <w:pStyle w:val="Normal"/>
              <w:spacing w:lineRule="exact" w:line="400" w:before="0" w:after="80"/>
              <w:rPr/>
            </w:pPr>
            <w:r>
              <w:rPr/>
              <w:t>_</w:t>
            </w:r>
            <w:r>
              <w:rPr>
                <w:u w:val="single"/>
              </w:rPr>
              <w:t>-8.06.2009</w:t>
            </w:r>
            <w:r>
              <w:rPr/>
              <w:t>_____    №  ___</w:t>
            </w:r>
            <w:r>
              <w:rPr>
                <w:u w:val="single"/>
              </w:rPr>
              <w:t>СА-15/5636</w:t>
            </w:r>
            <w:r>
              <w:rPr/>
              <w:t>_____</w:t>
            </w:r>
          </w:p>
          <w:p>
            <w:pPr>
              <w:pStyle w:val="Heading2"/>
              <w:spacing w:before="240" w:after="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На №_______________  о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___</w:t>
            </w:r>
            <w:r>
              <w:rPr>
                <w:b w:val="false"/>
                <w:bCs w:val="false"/>
              </w:rPr>
              <w:t>_______________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pacing w:before="0" w:after="0"/>
        <w:ind w:hanging="119"/>
        <w:rPr/>
      </w:pPr>
      <w:r>
        <w:rPr/>
        <w:t>О представлении на государственную</w:t>
      </w:r>
    </w:p>
    <w:p>
      <w:pPr>
        <w:pStyle w:val="Normal"/>
        <w:ind w:hanging="119"/>
        <w:rPr/>
      </w:pPr>
      <w:r>
        <w:rPr/>
        <w:t xml:space="preserve">регистрацию приказа Минтранса России </w:t>
      </w:r>
    </w:p>
    <w:p>
      <w:pPr>
        <w:pStyle w:val="Normal"/>
        <w:ind w:hanging="119"/>
        <w:rPr>
          <w:color w:val="FF6600"/>
        </w:rPr>
      </w:pPr>
      <w:r>
        <w:rPr>
          <w:color w:val="FF6600"/>
        </w:rPr>
        <w:t>от 04.06.2009 г. № 9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             </w:t>
      </w:r>
      <w:r>
        <w:rPr>
          <w:color w:val="FF6600"/>
          <w:sz w:val="28"/>
        </w:rPr>
        <w:t>13 августа 1997 г. № 1009,</w:t>
      </w:r>
      <w:r>
        <w:rPr>
          <w:sz w:val="28"/>
        </w:rPr>
        <w:t xml:space="preserve"> представляем на государственную регистрацию  приказ    Министерства  транспорта   Российской  Федерации  от 04 июня 2009 г. № 91 «Об учреждении памятной медали  «За строительство автодороги «Амур».</w:t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/>
      </w:pPr>
      <w:r>
        <w:rPr>
          <w:sz w:val="28"/>
        </w:rPr>
        <w:t xml:space="preserve">Приложение: 1. Приказ Минтранса России от </w:t>
      </w:r>
      <w:r>
        <w:rPr>
          <w:color w:val="FF6600"/>
          <w:sz w:val="28"/>
        </w:rPr>
        <w:t>04 июня 2009 г. № 91</w:t>
      </w:r>
      <w:r>
        <w:rPr>
          <w:sz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на </w:t>
      </w:r>
      <w:r>
        <w:rPr>
          <w:color w:val="FF6600"/>
          <w:sz w:val="28"/>
        </w:rPr>
        <w:t>7 л</w:t>
      </w:r>
      <w:r>
        <w:rPr>
          <w:sz w:val="28"/>
        </w:rPr>
        <w:t>. в 6 экз. (подлинник и 5 копий)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. Справка-обоснование на 1 л. в 1 экз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С.А. Аристов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4"/>
        </w:rPr>
      </w:pPr>
      <w:r>
        <w:rPr>
          <w:sz w:val="24"/>
        </w:rPr>
        <w:t>Татьяна Георгиевна Сокова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26-16-15</w:t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к приказу Министерства транспорта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6600"/>
          <w:sz w:val="28"/>
          <w:szCs w:val="28"/>
        </w:rPr>
        <w:t>04 июня  2009 г. № 91</w:t>
      </w:r>
      <w:r>
        <w:rPr>
          <w:sz w:val="28"/>
          <w:szCs w:val="28"/>
        </w:rPr>
        <w:t xml:space="preserve">  «Об учреждении памятной медали  «За строительство автодороги «Амур»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соответствии с пунктом 6.2. Положения о Министерстве транспорта Российской Федерации, утвержденного постановлением Правительства Российской Федерации от 30 июля 2004 г. № 395, Министерству транспорта Российской Федерации предоставлено право на учреждение в установленном порядке знаков отличия и ведомственных наград и награждения ими граждан за высокие достижения в установленной сфере деятель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знаменование окончания строительства федеральной автомобильной дороги «Амур»</w:t>
      </w:r>
      <w:r>
        <w:rPr/>
        <w:t xml:space="preserve"> </w:t>
      </w:r>
      <w:r>
        <w:rPr>
          <w:sz w:val="28"/>
          <w:szCs w:val="28"/>
        </w:rPr>
        <w:t xml:space="preserve">Министерством транспорта   Российской   Федерации    разработан   и   утвержден   приказ  от         </w:t>
      </w:r>
      <w:r>
        <w:rPr>
          <w:color w:val="FF6600"/>
          <w:sz w:val="28"/>
          <w:szCs w:val="28"/>
        </w:rPr>
        <w:t>04 июня 2009 г. № 91</w:t>
      </w:r>
      <w:r>
        <w:rPr>
          <w:sz w:val="28"/>
          <w:szCs w:val="28"/>
        </w:rPr>
        <w:t xml:space="preserve"> «Об учреждении памятной медали  «За строительство автодороги «Амур».</w:t>
      </w:r>
    </w:p>
    <w:p>
      <w:pPr>
        <w:pStyle w:val="TextBodyIndent"/>
        <w:rPr/>
      </w:pPr>
      <w:r>
        <w:rPr>
          <w:b w:val="false"/>
        </w:rPr>
        <w:t xml:space="preserve">Приказ от </w:t>
      </w:r>
      <w:r>
        <w:rPr>
          <w:b w:val="false"/>
          <w:color w:val="FF6600"/>
        </w:rPr>
        <w:t>04 июня 2009 г. № 91</w:t>
      </w:r>
      <w:r>
        <w:rPr>
          <w:b w:val="false"/>
        </w:rPr>
        <w:t xml:space="preserve">  в установленном порядке согласован  с   Геральдическим Советом при Президенте Российской Федерации                         (Г.В. Велинбахов). Согласования с иными федеральными органами исполнительной власти не требуется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Внесение изменений в иные нормативные правовые акты в связи с утверждением приказа Минтранса России от </w:t>
      </w:r>
      <w:r>
        <w:rPr>
          <w:b w:val="false"/>
          <w:color w:val="FF6600"/>
        </w:rPr>
        <w:t>04 июня 2009 г. № 91</w:t>
      </w:r>
      <w:r>
        <w:rPr>
          <w:b w:val="false"/>
        </w:rPr>
        <w:t xml:space="preserve"> не требуется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ри разработке приказа Министерство транспорта Российской Федерации руководствовалось: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</w:rPr>
        <w:t>Указом Президента Российской Федерации от 2 марта 1994 г. № 442 «О государственных наградах Российской Федерации» (Собрание актов Президента и Правительства Российской Федерации, 1994, № 10, ст.775);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</w:rPr>
        <w:t>Указом Президента Российской Федерации от  29 июля 1999 г. № 856 «О Геральдическом совете при Президенте Российской Федерации» (Собрание законодательства Российской Федерации, 1999, № 27, ст. 3309; 2004, № 26,             ст. 2652);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</w:rPr>
        <w:t>Указом Президента  Российской  Федерации  от 21 марта 1996 г. № 403 “О Государственном геральдическом регистре Российской Федерации” (Собрание законодательства  Российской  Федерации,  1996,  № 13, ст. 1307, 1999, № 39,          ст. 4591);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</w:rPr>
        <w:t>Постановлением  Правительства   Российской  Федерации от 30 июля 2004 г. № 395 “Об утверждении Положения о Министерстве транспорта Российской Федерации” (Собрание законодательства Российской Федерации, 2004, № 32,         ст. 3342).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</w:rPr>
        <w:t>Ответственным за прохождение государственной регистрации приказа в Министерстве  юстиции  Российской  Федерации  определен  начальник  отдела наград Административного департамента Т.Г. Сокова (тел. 626-16-15).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Директор Департамента правового обеспечения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</w:rPr>
        <w:t>и законопроектной деятельности                                                              А.А. Дружинин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</w:rPr>
        <w:t>УТВЕРЖДАЮ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>Министр   транспорта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>Российской Федерации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>_________И.Е. Левитин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 xml:space="preserve">_____________  2009 г.    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МИТ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 xml:space="preserve">памятной медали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«За строительство автодороги «Амур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а в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ков</w:t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стерство транспорта Р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е дорожное агент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е количество зна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</w:rPr>
              <w:t>100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Директор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</w:rPr>
        <w:t>Административного департамента                                               А.В. Крыло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-1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8"/>
        <w:ind w:right="-1" w:firstLine="709"/>
        <w:rPr>
          <w:lang w:val="ru-RU"/>
        </w:rPr>
      </w:pPr>
      <w:r>
        <w:rPr>
          <w:lang w:val="ru-RU"/>
        </w:rPr>
        <w:t xml:space="preserve">Р И С У Н О К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юбилейной медали «60 лет Улан-Баторской железной дороги»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/>
        <w:t xml:space="preserve">                                            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038350" cy="383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от _________________ № __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О П И С А Н И 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юбилейной медали «В память 60-летия 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ан-Баторской железной дороги»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Юбилейная медаль  «В память 60-летия Улан-Баторской железной дороги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(далее – юбилейная медаль) золотистого цвета, из латуни, имеет форму круга диаметром 32 мм с выпуклым бортиком с обеих сторон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На лицевой стороне медали – изображение движущегося вправо локомотива с железнодорожным составом. Медаль окаймлена фигурным ободком монгольской тематики. В верхней части медали, по окружности медали, надпись: «УЛАН-БАТОРСКАЯ ЖЕЛЕЗНАЯ ДОРОГА». В нижней части надпись: «60 ЛЕТ»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 изображения и цифры на медали рельефные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даль при помощи ушка и кольца соединяется с прямоугольной колодкой, обтянутой муаровой лентой голубого цвета с двумя полосками с левой стороны  и с двумя полосками с правой стороны колодки, размером 2 мм каждая. Колодка декорирована монгольским орнаменто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Нагрудный знак крепится к одежде при помощи булавки. 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грудный знак номера не имеет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75"/>
      </w:tblGrid>
      <w:tr>
        <w:trPr>
          <w:trHeight w:val="964" w:hRule="exac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612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4072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80"/>
                <w:sz w:val="18"/>
              </w:rPr>
            </w:pPr>
            <w:r>
              <w:rPr>
                <w:b/>
                <w:spacing w:val="80"/>
                <w:sz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ИНИСТЕРСТВО ТРАНСПОРТА</w:t>
              <w:br/>
              <w:t>РОССИЙСКОЙ ФЕДЕРАЦИИ</w:t>
              <w:br/>
              <w:t>(МИНТРАНС РОССИИ)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С-СЕКРЕТАРЬ –  </w:t>
            </w:r>
          </w:p>
          <w:p>
            <w:pPr>
              <w:pStyle w:val="Heading3"/>
              <w:spacing w:lineRule="exact" w:line="220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ЗАМЕСТИТЕЛЬ  МИНИСТРА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ождественка ул., д.1,стр.1, Москва, 109012</w:t>
              <w:br/>
              <w:t>Тел. (495) 626-10-00, Факс. (495)626-90-38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ind w:right="-307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ing4"/>
              <w:ind w:right="-675" w:hanging="0"/>
              <w:rPr/>
            </w:pPr>
            <w:r>
              <w:rPr/>
              <w:t xml:space="preserve">                     </w:t>
            </w:r>
            <w:r>
              <w:rPr/>
              <w:t>Министерство юст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lineRule="exact" w:line="280" w:before="0" w:after="80"/>
              <w:rPr/>
            </w:pPr>
            <w:r>
              <w:rPr/>
              <w:t>________________     № ____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  <w:p>
            <w:pPr>
              <w:pStyle w:val="Heading2"/>
              <w:spacing w:before="240" w:after="8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На №____</w:t>
            </w:r>
            <w:r>
              <w:rPr>
                <w:b w:val="false"/>
                <w:sz w:val="20"/>
                <w:lang w:val="en-US"/>
              </w:rPr>
              <w:t xml:space="preserve">________   </w:t>
            </w:r>
            <w:r>
              <w:rPr>
                <w:b w:val="false"/>
                <w:sz w:val="20"/>
              </w:rPr>
              <w:t>от__________________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О представлении на государственную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регистрацию приказа Минтранса России </w:t>
      </w:r>
    </w:p>
    <w:p>
      <w:pPr>
        <w:pStyle w:val="Normal"/>
        <w:ind w:left="-142" w:hanging="0"/>
        <w:rPr>
          <w:color w:val="FF0000"/>
          <w:sz w:val="28"/>
        </w:rPr>
      </w:pPr>
      <w:r>
        <w:rPr>
          <w:color w:val="FF0000"/>
          <w:sz w:val="28"/>
        </w:rPr>
        <w:t>от 01.11.2007 г. № 15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ind w:firstLine="709"/>
        <w:rPr/>
      </w:pPr>
      <w:r>
        <w:rPr>
          <w:sz w:val="28"/>
        </w:rPr>
        <w:t xml:space="preserve">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№ 1009, представляем на государственную регистрацию  приказ    Министерства  транспорта   Российской  Федерации  </w:t>
      </w:r>
      <w:r>
        <w:rPr>
          <w:color w:val="FF0000"/>
          <w:sz w:val="28"/>
        </w:rPr>
        <w:t>от 1 ноября 2007 г. № 156 «О памятном знаке «85 лет гражданской авиации».</w:t>
      </w:r>
    </w:p>
    <w:p>
      <w:pPr>
        <w:pStyle w:val="21"/>
        <w:ind w:firstLine="709"/>
        <w:rPr/>
      </w:pPr>
      <w:r>
        <w:rPr>
          <w:sz w:val="28"/>
        </w:rPr>
        <w:t xml:space="preserve">Приложение: 1. Приказ Минтранса России от 01 ноября 2007 г. № 156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 11 л. в 6 экз. (подлинник и 5 копий)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. Справка-обоснование на 1 л. в 1 экз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С.А. Аристов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4"/>
        </w:rPr>
      </w:pPr>
      <w:r>
        <w:rPr>
          <w:sz w:val="24"/>
        </w:rPr>
        <w:t>Татьяна Георгиевна Сокова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26-16-15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к приказу Министерства транспорта Российской Федерации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т </w:t>
      </w:r>
      <w:r>
        <w:rPr>
          <w:b/>
          <w:color w:val="FF0000"/>
        </w:rPr>
        <w:t xml:space="preserve">01 ноября  2007 г. № </w:t>
      </w:r>
      <w:r>
        <w:rPr>
          <w:color w:val="FF0000"/>
          <w:sz w:val="28"/>
          <w:szCs w:val="28"/>
        </w:rPr>
        <w:t>156  «</w:t>
      </w:r>
      <w:r>
        <w:rPr>
          <w:sz w:val="28"/>
          <w:szCs w:val="28"/>
        </w:rPr>
        <w:t xml:space="preserve">Об учреждении юбилейной медали  «В память 60-летия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ан-Баторской железной дороги»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соответствии с пунктом 6.2. Положения о Министерстве транспорта Российской Федерации, утвержденного постановлением Правительства Российской Федерации от 30 июля 2004 г. № 395, Министерству транспорта Российской Федерации предоставлено право на учреждение в установленном порядке знаков отличия и ведомственных наград и награждения ими граждан за высокие достижения в установленной сфере деятельно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знаменование 60-летия Улан-Баторской железной дороги Министерством транспорта   Российской   Федерации    разработан   и   утвержден   приказ  </w:t>
      </w:r>
      <w:r>
        <w:rPr>
          <w:color w:val="FF0000"/>
          <w:sz w:val="28"/>
          <w:szCs w:val="28"/>
        </w:rPr>
        <w:t>от   01 ноября 2007 г. № 156 «</w:t>
      </w:r>
      <w:r>
        <w:rPr>
          <w:sz w:val="28"/>
          <w:szCs w:val="28"/>
        </w:rPr>
        <w:t xml:space="preserve">Об учреждении юбилейной медали  «В память 60-лет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лан-Баторской железной дороги»</w:t>
      </w:r>
    </w:p>
    <w:p>
      <w:pPr>
        <w:pStyle w:val="TextBodyIndent"/>
        <w:rPr/>
      </w:pPr>
      <w:r>
        <w:rPr>
          <w:b w:val="false"/>
        </w:rPr>
        <w:t xml:space="preserve">Приказ от </w:t>
      </w:r>
      <w:r>
        <w:rPr>
          <w:b w:val="false"/>
          <w:color w:val="FF0000"/>
        </w:rPr>
        <w:t>01 ноября 2007 г. № 156</w:t>
      </w:r>
      <w:r>
        <w:rPr>
          <w:b w:val="false"/>
        </w:rPr>
        <w:t xml:space="preserve">  в установленном порядке согласован  с   Геральдическим   Советом   при    Президенте   Российской   Федерации (Г.В. Велинбахов). Согласования с иными федеральными органами исполнительной власти не требуется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Внесение изменений в иные нормативные правовые акты в связи с утверждением приказа Минтранса России от 01 ноября 2007 г. № 156 не требуется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ри разработке приказа Министерство транспорта Российской Федерации руководствовалось: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</w:rPr>
        <w:t>Указом Президента Российской Федерации от 2 марта 1994 г. № 442 «О государственных наградах Российской Федерации» (Собрание актов Президента и Правительства Российской Федерации, 1994, № 10, ст.775);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</w:rPr>
        <w:t>Указом Президента Российской Федерации от  29 июля 1999 г. № 856 «О Геральдическом совете при Президенте Российской Федерации» (Собрание законодательства Российской Федерации, 1999, № 27, ст. 3309; 2004, № 26, ст. 2652);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казом Президента  Российской  Федерации  от 21 марта 1996 г. № 403 “О Государственном геральдическом регистре Российской Федерации” (Собрание законодательства  Российской  Федерации,  1996,  № 13, ст. 1307, 1999, № 39, ст. 4591);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  Правительства   Российской  Федерации от 30 июля 2004 г. № 395 “Об утверждении Положения о Министерстве транспорта Российской Федерации” (Собрание законодательства Российской Федерации, 2004, № 32, ст. 3342).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ветственным за прохождение государственной регистрации приказа в Министерстве  юстиции  Российской  Федерации  определен  начальник  отдела наград Департамента управления кадрами и сопровождения специальных программ Т.Г. Сокова (тел. 626-16-15).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Директор Департамента правового обеспечения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и законопроектной деятельности                                                        А.А. Дружинин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4:00Z</dcterms:created>
  <dc:creator>Татьяна</dc:creator>
  <dc:description/>
  <cp:keywords/>
  <dc:language>en-US</dc:language>
  <cp:lastModifiedBy>Савельева Л. Б.</cp:lastModifiedBy>
  <cp:lastPrinted>2009-09-26T20:32:00Z</cp:lastPrinted>
  <dcterms:modified xsi:type="dcterms:W3CDTF">2010-04-13T14:04:00Z</dcterms:modified>
  <cp:revision>2</cp:revision>
  <dc:subject/>
  <dc:title> </dc:title>
</cp:coreProperties>
</file>