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ind w:left="4860" w:hanging="40"/>
        <w:jc w:val="center"/>
        <w:rPr/>
      </w:pPr>
      <w:r>
        <w:rPr/>
        <w:t>Вносится Прави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460" w:firstLine="180"/>
        <w:jc w:val="both"/>
        <w:rPr/>
      </w:pPr>
      <w:r>
        <w:rPr/>
        <w:t xml:space="preserve"> </w:t>
      </w:r>
      <w:r>
        <w:rPr/>
        <w:t>Проект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709" w:leader="none"/>
        </w:tabs>
        <w:overflowPunct w:val="true"/>
        <w:autoSpaceDE w:val="true"/>
        <w:spacing w:lineRule="auto" w:line="276"/>
        <w:textAlignment w:val="auto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76"/>
        <w:ind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ФЕДЕРАЛЬНЫЙ ЗАК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851" w:right="848" w:hanging="0"/>
        <w:rPr>
          <w:b/>
          <w:b/>
          <w:bCs/>
        </w:rPr>
      </w:pPr>
      <w:r>
        <w:rPr>
          <w:b/>
          <w:bCs/>
        </w:rPr>
        <w:t xml:space="preserve">О внесении изменений в Федеральный закон «О концессионных соглашениях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bCs/>
        </w:rPr>
        <w:t xml:space="preserve">Статья  1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Внести в </w:t>
      </w:r>
      <w:r>
        <w:rPr>
          <w:bCs/>
        </w:rPr>
        <w:t>Федеральный закон от 21 июля 2005 года № 115-ФЗ «О концессионных соглашениях» (Собрание законодательства Российской Федерации, 25.07.2005, N 30 (ч. II), ст. 3126) следующие</w:t>
      </w:r>
      <w:r>
        <w:rPr>
          <w:color w:val="000000"/>
        </w:rPr>
        <w:t xml:space="preserve">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статье 3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часть 1 после слов «обязуется за свой счет создать» дополнить словам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«(включая этап проектирования)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часть 1 после слов «реконструировать» дополнить словам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«(включая этап проектирования)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часть 6 исключить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часть 13 после слов «использование (эксплуатацию) объекта концессионного соглашения» дополнить словами «(в том числе, в форме выплат за эксплуатационную готовность)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часть 13 последнее предложение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«Порядок принимаемых концедентом на себя расходов (порядок определения в будущем размера таких расходов), а также порядок и условия предоставления концедентом концессионеру государственных или муниципальных гарантий должны быть указаны в решении о заключении концессионного соглашения, в конкурсной документации, в концессионном соглашени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</w:rPr>
        <w:t>В концессионном соглашении также должен быть указан размер принимаемых концедентом на себя расходов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 части 17 после слов «не допускается» дополнить словами «, за исключением случаев, когда залог прав концессионера в отношении объекта концессионного соглашения и иного передаваемого концедентом концессионеру по концессионному соглашению имущества допускается в соответствии с настоящим Федеральным законом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В статье 4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color w:val="000000"/>
        </w:rPr>
        <w:t>Часть 1 пункта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/>
        <w:tab/>
        <w:t>«1) автомобильные дороги, в том числе используемые на платной основе, или участки автомобильных дорог, используемых на платной основе, защитные дорожные сооружения, искусственные дорожные сооружения, производственные объекты, относящиеся к автомобильным дорогам, элементы обустройства автомобильных дорог и объекты дорожного сервиса;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статье 5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асть 2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«2. Перемена лиц по концессионному соглашению, а также передача концессионером в залог своих прав по концессионному соглашению допускаются с согласия концедента, если иное не предусмотрено настоящим Федеральным законом или концессионным соглашением.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часть 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«3. Переход прав и обязанностей концессионера к другому лицу должен осуществляться при условии соответствия  этого лица требованиям концедента, в том числе, техническим и финансовым  к участникам конкурса, установленным настоящим Федеральным законом и конкурсной документацией.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полнить частью 4 следующего содержан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«4. Права концессионера по концессионному соглашению могут выступать в качестве способа обеспечения исполнения обязательств концессионера на условиях и в порядке, предусмотренных настоящим Федеральным законом и концессионным соглашением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В случае, если финансирование строительства и (или) реконструкции и(или) эксплуатации объекта концессионного соглашения и (или) иного имущества передаваемого концедентом концессионеру по концессионному соглашению осуществляется лицом, не являющимся стороной концессионного соглашения (далее – кредитор), между концессионером, концедентом и кредитором может быть заключено соглашение, в котором права концессионера по концессионному соглашению используются в качестве способа обеспечения обязательств концессионера перед кредитором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Указанное соглашение должно определять права, обязанности и ответственность сторон в случае неисполнения концессионером своих обязательств перед концедентом и кредитором, возникших на основании  концессионного соглашения с концедентом и гражданско-правового договора с кредитором. Таким соглашением может быть предусмотрена возможность замены лица по концессионному соглашению, возможность прекращения концессионного соглашения и проведения конкурса на заключение нового концессионного соглашения, условия и порядок осуществления таких действий, а также иные условия, не противоречащие настоящему федеральному закону. Условия проведения конкурса на заключение нового концессионного соглашения не должны ухудшать положения кредитора, а в части, обеспечивающей возврат кредитору средств, предоставленных им по указанному соглашению, должны быть согласованы с кредитором. Концессионер не допускается на конкурс на заключение нового концессионного соглашения. Заключение концессионного соглашения по итогам проведения нового конкурса на заключение концессионного соглашения является основанием для прекращения действия прежнего концессионного соглашения с выплатой предусмотренных им компенсаций. С указанного момента прежнее концессионное соглашение считается расторгнутым.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статье 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1340" w:hanging="0"/>
        <w:jc w:val="both"/>
        <w:rPr/>
      </w:pPr>
      <w:r>
        <w:rPr>
          <w:color w:val="000000"/>
        </w:rPr>
        <w:t>часть 1 после слов «в период использования (эксплуатации) объекта концессионного соглашения» дополнить словам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ab/>
        <w:t>«или платежи, перечисляемые концессионеру концедентом за эксплуатационную готовность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Статье 8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1340" w:hanging="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дополнить часть 1 пунктом 4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«4) приступить к эксплуатации до регистрации прав собственности концедента и прав владения и пользования концессионера объектом концессионного соглашения.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В статье 10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в пункте 9) части 2 после слов «размер принимаемых концедентом на себя расходов» добавить слов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«(порядок определения в будущем размера таких расходов)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пункт 14) части 2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«14) порядок выплаты компенсаций сторонам в случае досрочного прекращения концессионного соглашения;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части 4 исключить первое предложение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«Правительство Российской Федерации утверждает типовые концессионные соглашения в отношении указанных в части 1 статьи 4 настоящего Федерального закона отдельных объектов концессионных соглашений.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В статье 11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В части 1 после слов «линий связи, дорог» дополнить словам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«защитных дорожных сооружений (за исключением элементов озеленения), искусственных дорожных сооружений (за исключением зимников и переправ по льду, трубопроводов и тоннелей), производственных объектов, относящихся к автомобильным дорогам, элементов обустройства автомобильных дорог, объектов дорожного сервиса, (включая проектирование)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часть 1 слово «мостов» заменить словам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«путепроводов и других подобных сооружений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статье 13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часть 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1429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«2. Концессионные соглашения должны включать в себя существенные условия, установленные настоящим Федеральным законом, другими федеральными законами, а также не противоречащие законодательству Российской Федерации и конкурсной документации условия.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часть 5 дополнить пунктом 4)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«4) по иным основаниям, предусмотренным концессионным соглашением.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статье 24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часть 2 дополнить пунктом 8)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« 8) риски, принимаемые на себя концессионером;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часть 2 дополнить пунктом 9)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«9) иные показатели инвестиционного проекта по созданию и(или) реконструкции и(или) эксплуатации объекта концессионного соглашения.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части 2.2 после слов «реконструкции объекта концессионного соглашения.» исключить слова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«При этом коэффициент, учитывающий значимость такого критерия, не может составлять более чем две десятых.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дополнить частью 2.3.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«2.3. Конкурсной документацией может быть предусмотрено, что критериями конкурса являются один или несколько из следующих критериев: соответствие технической части конкурсного предложения требованиям конкурсной документации, вероятность достижения финансово-экономических показателей проекта, предусмотренных участником конкурса в конкурсном предложении, а также изменения в структуре распределения рисков по проекту, предложенные участником конкурса в конкурсном предложении.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абзац первый части 3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«3. Если иное не установлено в конкурсной документации, для каждого критерия конкурса устанавливаются следующие параметры: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пункт 1) части 3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«1) начальное условие в виде числового значения (далее - начальное значение критерия конкурса);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В статье 32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абзац первый части 5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«Оценка конкурсных предложений в соответствии с критериями конкурса, предусмотренными пунктами 1-7 части 2 и частью 2.1 статьи 24 настоящего Федерального закона, осуществляется в следующем порядке):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абзац первый части 5.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«5.1 Оценка конкурсных предложений в соответствии с критериями конкурса, предусмотренными подпунктами 8 и 9 части 2, частью 2.2 статьи 24 настоящего Федерального закона, осуществляется конкурсной комиссией в следующем порядке: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 w:before="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ункт 2) части 5.1 изложить в следующей редакции:</w:t>
      </w:r>
    </w:p>
    <w:p>
      <w:pPr>
        <w:pStyle w:val="Normal"/>
        <w:spacing w:lineRule="auto" w:line="276" w:before="0" w:after="120"/>
        <w:ind w:firstLine="601"/>
        <w:jc w:val="both"/>
        <w:rPr/>
      </w:pPr>
      <w:r>
        <w:rPr>
          <w:color w:val="000000"/>
        </w:rPr>
        <w:t>«2) величина, рассчитываемая в соответствии с такими критериями, определяется путем умножения установленных конкурсной документацией коэффициентов, учитывающих значимость таких критериев, на отношение количества баллов, присвоенных данному конкурсному предложению, к десяти баллам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В статье 36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а) дополнить частью 5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«5. После дня подписания членами конкурсной комиссии протокола о результатах проведения конкурса уполномоченный исполнительный орган государственной власти на основании решения о заключении соглашения проводит переговоры в форме совместных совещаний с победителем конкурса или иным лицом, в отношении которого принято решение о заключении концессионного соглашения в целях обсуждения условий соглашения, при этом должны соблюдаться требования, установленные конкурсной документацией. Сообщение о заключении соглашения подлежит опубликованию в порядке и сроки, установленные Правительством Российской Федерации. Срок и порядок проведения переговоров определяется в конкурсной документации. Конкурсной документацией могут быть предусмотрены условия концессионного соглашения, которые не подлежат изменению в ходе переговоров и (или) условия, которые подлежат изменению с соблюдением предусмотренного конкурсной документацией порядка.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В статью 37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80" w:hanging="0"/>
        <w:jc w:val="both"/>
        <w:rPr>
          <w:b/>
          <w:b/>
          <w:color w:val="000000"/>
        </w:rPr>
      </w:pPr>
      <w:r>
        <w:rPr>
          <w:color w:val="000000"/>
        </w:rPr>
        <w:t>а) текст статьи изложить</w:t>
      </w:r>
      <w:r>
        <w:rPr>
          <w:b/>
          <w:color w:val="000000"/>
        </w:rPr>
        <w:t xml:space="preserve"> </w:t>
      </w:r>
      <w:r>
        <w:rPr>
          <w:color w:val="000000"/>
        </w:rPr>
        <w:t>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«Концессионное соглашение может быть заключено без проведения конкурса в случаях, предусмотренных частью 6 статьи 29 и частью 7 статьи 32 настоящего Федерального закона, а также с концессионером, определяемым распоряжением Правительства Российской Федерации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709" w:leader="none"/>
          <w:tab w:val="left" w:pos="1134" w:leader="none"/>
        </w:tabs>
        <w:spacing w:lineRule="auto" w:line="276"/>
        <w:ind w:hanging="0"/>
        <w:rPr/>
      </w:pPr>
      <w:r>
        <w:rPr/>
        <w:t>Президент</w:t>
      </w:r>
    </w:p>
    <w:p>
      <w:pPr>
        <w:pStyle w:val="22"/>
        <w:tabs>
          <w:tab w:val="clear" w:pos="708"/>
          <w:tab w:val="left" w:pos="709" w:leader="none"/>
          <w:tab w:val="left" w:pos="1134" w:leader="none"/>
          <w:tab w:val="left" w:pos="9355" w:leader="none"/>
        </w:tabs>
        <w:spacing w:lineRule="auto" w:line="276"/>
        <w:ind w:hanging="0"/>
        <w:rPr/>
      </w:pPr>
      <w:r>
        <w:rPr/>
        <w:t>Российской Федерации                                                                 Д.А. Медведев</w:t>
      </w:r>
    </w:p>
    <w:p>
      <w:pPr>
        <w:pStyle w:val="31"/>
        <w:tabs>
          <w:tab w:val="clear" w:pos="708"/>
          <w:tab w:val="left" w:pos="709" w:leader="none"/>
        </w:tabs>
        <w:spacing w:lineRule="auto" w:line="276"/>
        <w:ind w:left="0" w:firstLine="709"/>
        <w:rPr/>
      </w:pPr>
      <w:r>
        <w:rPr/>
      </w:r>
    </w:p>
    <w:p>
      <w:pPr>
        <w:pStyle w:val="31"/>
        <w:tabs>
          <w:tab w:val="clear" w:pos="708"/>
          <w:tab w:val="left" w:pos="709" w:leader="none"/>
        </w:tabs>
        <w:spacing w:lineRule="auto" w:line="276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4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40"/>
      <w:jc w:val="both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11"/>
    <w:qFormat/>
    <w:rPr>
      <w:rFonts w:cs="Times New Roman"/>
      <w:sz w:val="28"/>
      <w:szCs w:val="28"/>
    </w:rPr>
  </w:style>
  <w:style w:type="character" w:styleId="5">
    <w:name w:val=" Знак Знак5"/>
    <w:basedOn w:val="Style11"/>
    <w:qFormat/>
    <w:rPr>
      <w:rFonts w:cs="Times New Roman"/>
      <w:sz w:val="28"/>
      <w:szCs w:val="28"/>
    </w:rPr>
  </w:style>
  <w:style w:type="character" w:styleId="4">
    <w:name w:val=" Знак Знак4"/>
    <w:basedOn w:val="Style11"/>
    <w:qFormat/>
    <w:rPr>
      <w:rFonts w:cs="Times New Roman"/>
      <w:sz w:val="16"/>
      <w:szCs w:val="16"/>
    </w:rPr>
  </w:style>
  <w:style w:type="character" w:styleId="3">
    <w:name w:val=" Знак Знак3"/>
    <w:basedOn w:val="Style11"/>
    <w:qFormat/>
    <w:rPr>
      <w:rFonts w:cs="Times New Roman"/>
      <w:sz w:val="28"/>
      <w:szCs w:val="28"/>
    </w:rPr>
  </w:style>
  <w:style w:type="character" w:styleId="2">
    <w:name w:val=" Знак Знак2"/>
    <w:basedOn w:val="Style11"/>
    <w:qFormat/>
    <w:rPr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2268" w:hanging="1559"/>
      <w:jc w:val="both"/>
    </w:pPr>
    <w:rPr>
      <w:u w:val="single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3:00Z</dcterms:created>
  <dc:creator>Государственая Дума РФ</dc:creator>
  <dc:description/>
  <cp:keywords/>
  <dc:language>en-US</dc:language>
  <cp:lastModifiedBy>Савельева Л. Б.</cp:lastModifiedBy>
  <cp:lastPrinted>2010-02-15T14:21:00Z</cp:lastPrinted>
  <dcterms:modified xsi:type="dcterms:W3CDTF">2010-04-07T06:53:00Z</dcterms:modified>
  <cp:revision>2</cp:revision>
  <dc:subject/>
  <dc:title>        Вносится Верховным Судом</dc:title>
</cp:coreProperties>
</file>