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10 г.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, предоставляемых в 2010 году из федерального бюджета бюджетам субъектов Российской Федерации на строительство и реконструкцию автомобильных дорог общего пользования, предусмотренных подпрограммой «Автомобильные дороги» федеральной целевой программы «Развитие транспортной системы России (2010-2015 годы)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субъектов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                                                                                2 300 000,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                                                                                 1 579 172,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ь                                                                                 3 000 000,0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6:00Z</dcterms:created>
  <dc:creator>ezdinia</dc:creator>
  <dc:description/>
  <cp:keywords/>
  <dc:language>en-US</dc:language>
  <cp:lastModifiedBy>Савельева Л. Б.</cp:lastModifiedBy>
  <cp:lastPrinted>2010-02-09T10:37:00Z</cp:lastPrinted>
  <dcterms:modified xsi:type="dcterms:W3CDTF">2010-02-24T12:26:00Z</dcterms:modified>
  <cp:revision>2</cp:revision>
  <dc:subject/>
  <dc:title>ПРОЕКТ</dc:title>
</cp:coreProperties>
</file>