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РАВИТЕЛЬСТВО   РОССИЙСКОЙ</w:t>
      </w:r>
      <w:r>
        <w:rPr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ФЕДЕРАЦИИ</w:t>
      </w:r>
    </w:p>
    <w:p>
      <w:pPr>
        <w:pStyle w:val="2"/>
        <w:spacing w:lineRule="exact" w:line="18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Style13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4"/>
        <w:spacing w:before="0" w:after="0"/>
        <w:rPr/>
      </w:pPr>
      <w:r>
        <w:rPr/>
        <w:t xml:space="preserve">от </w:t>
      </w:r>
      <w:bookmarkStart w:id="0" w:name="From"/>
      <w:bookmarkEnd w:id="0"/>
      <w:r>
        <w:rPr/>
        <w:t xml:space="preserve">____________ 2010 г.  №  </w:t>
      </w:r>
      <w:bookmarkStart w:id="1" w:name="SignNumber"/>
      <w:bookmarkEnd w:id="1"/>
      <w:r>
        <w:rPr/>
        <w:t xml:space="preserve">__________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2" w:name="Docname"/>
      <w:bookmarkEnd w:id="2"/>
      <w:r>
        <w:rPr>
          <w:rFonts w:cs="Times New Roman" w:ascii="Times New Roman" w:hAnsi="Times New Roman"/>
          <w:sz w:val="28"/>
          <w:szCs w:val="28"/>
        </w:rPr>
        <w:t xml:space="preserve">Об утверждении распределения субсидий, предоставляемых </w:t>
        <w:br/>
        <w:t xml:space="preserve">в 2010 году из федерального бюджета бюджетам субъектов Российской Федерации на строительство и реконструкцию автомобильных дорог общего пользования, предусмотренных подпрограммой «Автомобильные дороги» федеральной целевой программы </w:t>
        <w:br/>
        <w:t>«Развитие транспортной системы России (2010-2015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 о с т а н о в л я е т :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>распределение субсидий, предоставляемых в 2010 году из федерального бюджета бюджетам субъектов Российской Федерации на строительство и реконструкцию автомобильных дорог общего пользования, предусмотренных подпрограммой «Автомобильные дороги» федеральной целевой программы «Развитие транспортной системы России (2010-2015 годы)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становить, что для заключения соглашения о предоставлении субсидий, указанных в пункте 1 настоящего постановления,  высший исполнительный орган государственной власти субъекта Российской Федерации не позднее 1 апреля 2010 года представляет в Федеральное дорожное агентство заявление на получение субсидии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тановить, что в 2010 году при предоставлении субсидий, указанных в пункте 1 настоящего постановления, уровень софинансирования расходного обязательства субъекта Российской Федерации по строительству и реконструкции автомобильных дорог общего пользования не может быть установлен выше 95 процентов расходного обязательства.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остановить до 1 января 2011 г. действие абзаца второго пункта  6, пунктов  7-14 и 17 приложения № 4 к подпрограмме «Автомобильные дороги» федеральной целевой программы «Развитие транспортной системы России (2010-2015 годы)», утвержденной постановлением Правительства Российской Федерации </w:t>
      </w:r>
      <w:r>
        <w:rPr>
          <w:rFonts w:cs="Times New Roman" w:ascii="Times New Roman" w:hAnsi="Times New Roman"/>
          <w:sz w:val="28"/>
        </w:rPr>
        <w:t>от 5 декабря 2001 г. № 848 (Собрание законодательства Российской Федерации, 2001, № 51, ст. 4895; 2006, № 30, ст. 3387; 2007, № 29, ст. 3713; 2008, № 17, ст. 1879, 2008, № 29, ст. 3510; 2009, № 13, ст.1553, 2009, № 46, ст. 5485, 2009, № 52, ст. 656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ункт 24 приложения № 4 к подпрограмме «Автомобильные дороги» федеральной целевой программы «Развитие транспортной системы России (2010-2015 годы)» 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4. 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порядке по представлению Федерального дорожного агент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center" w:pos="1758" w:leader="none"/>
          <w:tab w:val="right" w:pos="9072" w:leader="none"/>
        </w:tabs>
        <w:spacing w:lineRule="atLeast" w:line="240"/>
        <w:rPr/>
      </w:pPr>
      <w:r>
        <w:rPr>
          <w:sz w:val="28"/>
          <w:szCs w:val="28"/>
        </w:rPr>
        <w:t>Российской Федерации</w:t>
        <w:tab/>
        <w:t>В. Пут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25:00Z</dcterms:created>
  <dc:creator>USER</dc:creator>
  <dc:description/>
  <cp:keywords/>
  <dc:language>en-US</dc:language>
  <cp:lastModifiedBy>Савельева Л. Б.</cp:lastModifiedBy>
  <cp:lastPrinted>2010-02-09T11:29:00Z</cp:lastPrinted>
  <dcterms:modified xsi:type="dcterms:W3CDTF">2010-02-24T12:25:00Z</dcterms:modified>
  <cp:revision>2</cp:revision>
  <dc:subject/>
  <dc:title>Проект</dc:title>
</cp:coreProperties>
</file>