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widowControl/>
        <w:tabs>
          <w:tab w:val="clear" w:pos="708"/>
          <w:tab w:val="left" w:pos="233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от_______________ №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бот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Министерства транспорта Российской Федерации (далее – Комиссия) осуществляется в соответствии с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ым Указом Президента Российской Федерации от                       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(Собрание законодательства Российской Федерации, 2007, № 11, ст. 128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государственными гражданскими служащими Российской Федерации, замещающими должности государственной гражданской службы в Министерстве транспорта Российской Федерации (далее – гражданские служащие),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гражданскими служащими Министерства транспорта  Российской Федерации запретов и ограничений, связанных с государственной гражданской служб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причин и условий для возникновения коррупции в центральном аппарате Министерства транспорта Российской Федерации и предупреждение коррупционных про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рассматривает вопросы, связанные с решением перечисленных в пункте 2 настоящего Порядка задач, в отношении гражданских служащих, замещающих должности главной, ведущей, старшей и младшей группы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вопросов, связанных с соблюдением требований к служебному поведению и урегулированием конфликта интересов гражданских служащих и принятия решений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з Административного департамента, Департамента правового обеспечения и законопроек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з департамента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ых организаций и образовательных учреждений высшего и среднего профессионального образования, других организаций, приглашаемые по запросу Министерства транспорта Российской Федерации в качестве независимых экспертов – специалистов по вопросам, связанным с гражданской службой, без указания персональных данных независимых эксп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исло независимых экспертов должно составлять не менее одной четверти от общего числа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Министерством транспорта Российской Федерации и независимым экспертом, участвующим в работе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ерсональный состав Комиссии утверждается приказом Министерства транспор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се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Основанием для проведения заседания Комиссии является: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от правоохранительных, судебных или иных государственных органов,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от 27 июля 2004 г. № 79-ФЗ          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, № 16, ст. 1828, № 49, ст. 6070; 2008, № 13, ст. 1186, № 30            (ч. 2), ст. 3616, № 52 (ч. 1), ст. 6235; 2009, № 29, ст. 3597, ст. 3624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указанная в пункте 5 настоящего Порядка работы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Министерства транспорта Российской Федерации (далее – Порядок), должна быть представлена в письменном виде и содержать следующие сведения: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ю, имя, отчество гражданского служащего и замещаемую им должность гражданск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об источник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едседатель Комиссии в трехдневный срок со дня поступления информации, указанной в пункте 5 настоящего Порядка, выносит решение о проведении проверки этой информации, в том числе материалов, указанных в пункте 7 настоящего Порядк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0. По письменному запросу председателя Комиссии представитель нанимателя или руководитель специально уполномоченного им структурного подразделения Министерства транспорта Российской Феде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 настоящего Порядк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5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7. По итогам рассмотрения информации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установить, что гражданский служащий нарушил требования к служебному поведению. В этом случае рекомендуется указать гражданскому служащему на недопустимость нарушения требований к служебному поведению, а также разъяснить гражданскому служащему необходимость соблюдения требований к служебному поведению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8. По итогам рассмотрения информации о наличии у гражданского служащего личной заинтересованности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установить факт наличия личной заинтересованности гражданского служащего, которая приводит или может привести к конфликту интересов. В этом случае Министру транспорта Российской Федерац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1. В решении Комиссии указываются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2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3. Копии решения Комиссии в течение трех дней со дня его принятия направляются Министру транспорта Российской Федерации, гражданск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4. Решение Комиссии может быть обжаловано гражданским служащим в          десяти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5. В целях предотвращения или урегулирования конфликта интересов Министр транспорта Российской Федерации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Министр транспорта Российской Федерации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 от                         27 июля 2004 г.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Министру транспорта Российской Федерации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, Министр транспорта Российской Федерации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Федеральным законом от                  27 июля 2004 г.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28. Решение Комиссии, принятое в отношении гражданского служащего, хранится в его личном дел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pacing w:val="90"/>
          <w:sz w:val="28"/>
          <w:szCs w:val="28"/>
        </w:rPr>
        <w:t>.</w:t>
      </w:r>
      <w:r>
        <w:rPr>
          <w:spacing w:val="-20"/>
          <w:sz w:val="28"/>
          <w:szCs w:val="28"/>
        </w:rPr>
        <w:t>Ор</w:t>
      </w:r>
      <w:r>
        <w:rPr>
          <w:sz w:val="28"/>
          <w:szCs w:val="28"/>
        </w:rPr>
        <w:t>ганизационно-техническое и документационное обеспечение деятельности Комиссии возлагается на отдел государственной службы и кадров Административного департ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Члены Комиссии – гражданские служащие участвуют в деятельности Комиссии без отрыва от исполнения должностных обязанностей по замещаемой должности гражданской службы.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4:00Z</dcterms:created>
  <dc:creator>Администратор</dc:creator>
  <dc:description/>
  <cp:keywords/>
  <dc:language>en-US</dc:language>
  <cp:lastModifiedBy>Савельева Л. Б.</cp:lastModifiedBy>
  <cp:lastPrinted>2010-02-10T17:39:00Z</cp:lastPrinted>
  <dcterms:modified xsi:type="dcterms:W3CDTF">2010-02-17T11:54:00Z</dcterms:modified>
  <cp:revision>2</cp:revision>
  <dc:subject/>
  <dc:title>        ПРИЛОЖЕНИЕ № 1 </dc:title>
</cp:coreProperties>
</file>