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</w:t>
            </w:r>
            <w:r>
              <w:rPr>
                <w:u w:val="single"/>
              </w:rPr>
              <w:t>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транспорта Российской Феде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августа 2009 г. № 15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обрание законодательства Российской Федерации, 2009, № 21, ст. 2542), а также в связи с организационно-штатными мероприятиями в центральном аппарате Министерства транспорта Российской Федерации п р и к а з ы в а 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анспорта Российской Федерации от                  31 августа 2009 г. № 154 «Об утверждении перечня должностей федеральной государственной гражданской службы Министерства транспорта Российской Федераци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перечень) 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ах втором – пятом пункта 2 перечня слова «Департамента реформирования и имущественных отношений» заменить словами «Департамента имущественных отношений и территориального планирова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абзацах четвертом и пятом пункта 2 перечня слово «реформирования» заменить словом «реструктуриз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3:00Z</dcterms:created>
  <dc:creator>Савельева ЛБ</dc:creator>
  <dc:description/>
  <cp:keywords/>
  <dc:language>en-US</dc:language>
  <cp:lastModifiedBy>Савельева Л. Б.</cp:lastModifiedBy>
  <cp:lastPrinted>2010-01-20T13:34:00Z</cp:lastPrinted>
  <dcterms:modified xsi:type="dcterms:W3CDTF">2010-01-28T09:03:00Z</dcterms:modified>
  <cp:revision>2</cp:revision>
  <dc:subject/>
  <dc:title> </dc:title>
</cp:coreProperties>
</file>