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целях выполнения работ, необходимых для реализации проекта "Северный поток", разрешить заход до 31 марта 2011 г. иностранных судов по перечню согласно Приложению в район Балтийского моря, ограниченный береговой линией, государственной границей Российской Федерации и прямыми линиями, соединяющими по порядку точки с координатами 60°32'15,37" северной широты и 28°11'35,41" восточной долготы, 60°14'35,76" северной широты и 27°52'48,91" восточной долготы, 60°07'55,04" северной широты и 27°31'18,26" восточной долготы, 60°06'23,37" северной широты и 26°57'30,13" восточной долготы, 60°01'15,92" северной широты и 26°32'40,72" восточной долготы, 60°00'00,00" северной широты и 26°20'48,00" восточной дол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риложении к настоящему распоряжению, а также перевозимых на них товаров и лиц в районах, ограниченны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береговой линией и дугой окружности радиусом 1200 м с центром в точке с координатами 60°31'20,75" северной широты и 28°04'34,04" восточной долготы (Балтийское море, бухта Портова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ямыми линиями, соединяющими по порядку точки с координатами 60°06'29,47" северной широты и 26°56'19,96" восточной долготы, 60°07'15,84" северной широты и 26°56'28,34" восточной долготы, 60°07'12,31" северной широты и 26°58'09,52" восточной долготы, 60°06'24,94" северной широты и 26°58'01,12" восточной долготы (Балтийское море вблизи о. Гогланд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к сведению, что правительство Ленинградской области организует доставку должностных лиц государственных контрольных органов к судам и в районы, указанные в пункте 2 настоящего распоряжения, для осуществления пограничного, таможенного, ветеринарного, карантинного фитосанитарного и санитарно-карантинн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завозе грузов и выполнении работ в районе, указанном в пункте 1 настоящего распоряжения.</w:t>
      </w:r>
    </w:p>
    <w:p>
      <w:pPr>
        <w:pStyle w:val="ConsPlusNormal"/>
        <w:numPr>
          <w:ilvl w:val="0"/>
          <w:numId w:val="0"/>
        </w:numPr>
        <w:spacing w:before="0" w:after="72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е, указанном в пункте 1 настоящего распоряж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9:00Z</dcterms:created>
  <dc:creator>Boss</dc:creator>
  <dc:description/>
  <cp:keywords/>
  <dc:language>en-US</dc:language>
  <cp:lastModifiedBy>Савельева Л. Б.</cp:lastModifiedBy>
  <cp:lastPrinted>2010-08-04T11:19:00Z</cp:lastPrinted>
  <dcterms:modified xsi:type="dcterms:W3CDTF">2010-12-09T15:09:00Z</dcterms:modified>
  <cp:revision>2</cp:revision>
  <dc:subject/>
  <dc:title>                                                                                                                            Проект</dc:title>
</cp:coreProperties>
</file>