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 июля 2009 г. № 925-р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1 приложения к распоряжению Правительства Российской Федерации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) участок N 8 - прямыми линиями, соединяющими по порядку точки с координа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 45º18'35,07" северной широты и 37º22'48,34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2 45º18'35,01" северной широты и 37°22'48,63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3 45º18'35,11" северной широты и 37°22'48,67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4 45º18'35,24" северной широты и 37°22'48,99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5 45º18'35,16" северной широты и 37°22'49,39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6 45º18'36,17" северной широты и 37°22'49,86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7 45º18'36,18" северной широты и 37°22'49,88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8 45º18'36,21" северной широты и 37°22'49,90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9 45º18'36,23" северной широты и 37°22'49,89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0 45º18'37,28" северной широты и 37°22'50,40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1 45º18'37,43" северной широты и 37°22'49,94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2 45º18'37,62" северной широты и 37°22'49,84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3 45º18'37,91" северной широты и 37°22'49,92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4 45º18'37,99" северной широты и 37°22'49,53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5 45º18'38,01" северной широты и 37º22'49,46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6 45º18'36,84" северной широты и 37°22'48,98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7 45º18'36,21" северной широты и 37°22'48,71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8 45º18'35,37" северной широты и 37°22'48,35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19 45º18'35,10" северной широты и 37°22'48,23" восточной долг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1 45º18'35,07" северной широты и 37º22'48,34" восточной долготы.».</w:t>
      </w:r>
    </w:p>
    <w:p>
      <w:pPr>
        <w:pStyle w:val="Normal"/>
        <w:autoSpaceDE w:val="false"/>
        <w:spacing w:before="1440" w:after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2:00Z</dcterms:created>
  <dc:creator>Boss</dc:creator>
  <dc:description/>
  <cp:keywords/>
  <dc:language>en-US</dc:language>
  <cp:lastModifiedBy>Савельева Л. Б.</cp:lastModifiedBy>
  <cp:lastPrinted>2010-11-30T11:01:00Z</cp:lastPrinted>
  <dcterms:modified xsi:type="dcterms:W3CDTF">2010-12-08T07:32:00Z</dcterms:modified>
  <cp:revision>2</cp:revision>
  <dc:subject/>
  <dc:title>                                                                                                                            Проект</dc:title>
</cp:coreProperties>
</file>