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uto" w:line="360"/>
        <w:ind w:right="0" w:hanging="0"/>
        <w:jc w:val="center"/>
        <w:rPr>
          <w:rFonts w:ascii="Times New Roman" w:hAnsi="Times New Roman" w:cs="Times New Roman"/>
          <w:b/>
          <w:b/>
          <w:bCs/>
          <w:sz w:val="28"/>
        </w:rPr>
      </w:pPr>
      <w:r>
        <w:rPr>
          <w:rFonts w:cs="Times New Roman" w:ascii="Times New Roman" w:hAnsi="Times New Roman"/>
          <w:b/>
          <w:bCs/>
          <w:sz w:val="28"/>
        </w:rPr>
        <w:t>ПОЯСНИТЕЛЬНАЯ ЗАПИСКА</w:t>
      </w:r>
    </w:p>
    <w:p>
      <w:pPr>
        <w:pStyle w:val="ConsNormal"/>
        <w:ind w:right="0" w:hanging="0"/>
        <w:jc w:val="center"/>
        <w:rPr/>
      </w:pPr>
      <w:r>
        <w:rPr>
          <w:rFonts w:cs="Times New Roman" w:ascii="Times New Roman" w:hAnsi="Times New Roman"/>
          <w:b/>
          <w:bCs/>
          <w:sz w:val="28"/>
          <w:szCs w:val="28"/>
        </w:rPr>
        <w:t>к проекту федерального закона «О внесении изменений в Кодекс внутреннего водного транспорта Российской Федерации»</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 части реформирования системы управления внутренними водными путями Российской Федера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й в Кодекс внутреннего водного транспорта Российской Федерации» (в части реформирования системы управления внутренними водными путями Российской Федерации) (далее – законопроект) разработан во исполнение</w:t>
      </w:r>
      <w:r>
        <w:rPr/>
        <w:t xml:space="preserve"> </w:t>
      </w:r>
      <w:r>
        <w:rPr>
          <w:rFonts w:cs="Times New Roman" w:ascii="Times New Roman" w:hAnsi="Times New Roman"/>
          <w:sz w:val="28"/>
          <w:szCs w:val="28"/>
        </w:rPr>
        <w:t>пункта 1 Плана мероприятий первого этапа по реализации Концепции реформирования системы управления внутренними водными путями Российской Федерации, утвержденного Правительством Российской Федерации (поручение от 08.10.2009 № СИ-П9-5764).</w:t>
      </w:r>
    </w:p>
    <w:p>
      <w:pPr>
        <w:pStyle w:val="Normal"/>
        <w:shd w:fill="FFFFFF" w:val="clear"/>
        <w:spacing w:lineRule="auto" w:line="360"/>
        <w:ind w:firstLine="709"/>
        <w:jc w:val="both"/>
        <w:rPr/>
      </w:pPr>
      <w:r>
        <w:rPr/>
        <w:t xml:space="preserve">Законопроект соответствует пункту 36 перечня проектов по реализации Основных направлений </w:t>
      </w:r>
      <w:r>
        <w:rPr>
          <w:color w:val="000000"/>
        </w:rPr>
        <w:t>деятельности Правительства Российской Федерации на период до 2012</w:t>
      </w:r>
      <w:r>
        <w:rPr>
          <w:b/>
          <w:color w:val="000000"/>
        </w:rPr>
        <w:t> </w:t>
      </w:r>
      <w:r>
        <w:rPr>
          <w:color w:val="000000"/>
        </w:rPr>
        <w:t>года в части развития транспортной системы и повышения их конкурентоспособности.</w:t>
      </w:r>
    </w:p>
    <w:p>
      <w:pPr>
        <w:pStyle w:val="2"/>
        <w:rPr/>
      </w:pPr>
      <w:r>
        <w:rPr/>
        <w:t>Целью законопроекта является создание отвечающей современным требованиям нормативной правовой базы для осуществления государственного регулирования в сфере внутреннего водного транспорта и обеспечения его эффективной деятельности.</w:t>
      </w:r>
    </w:p>
    <w:p>
      <w:pPr>
        <w:pStyle w:val="TextBody"/>
        <w:spacing w:lineRule="auto" w:line="360"/>
        <w:ind w:firstLine="709"/>
        <w:rPr/>
      </w:pPr>
      <w:r>
        <w:rPr/>
        <w:t xml:space="preserve">Для достижения указанной цели представляется целесообразным приведение Кодекса внутреннего водного транспорта Российской Федерации (далее – КВВТ) в соответствие с требованиями административной реформы системы федеральных органов исполнительной власти, </w:t>
      </w:r>
      <w:r>
        <w:rPr>
          <w:iCs/>
        </w:rPr>
        <w:t>Концепции реформирования системы управления внутренними водными путями Российской Федерации, утвержденной приказом Минтранса России от 09.07.2010 № 112</w:t>
      </w:r>
      <w:r>
        <w:rPr/>
        <w:t xml:space="preserve"> и положениями Федерального закона от 08.05.2010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w:t>
      </w:r>
    </w:p>
    <w:p>
      <w:pPr>
        <w:pStyle w:val="Normal"/>
        <w:spacing w:lineRule="auto" w:line="360"/>
        <w:ind w:firstLine="709"/>
        <w:jc w:val="both"/>
        <w:rPr/>
      </w:pPr>
      <w:r>
        <w:rPr/>
        <w:t>Разработка законопроекта вызвана необходимостью приведения положений КВВТ, в части реформирования системы управления внутренними водными путями Российской Федерации, проводимой в рамках административной реформы Российской Федерации, с учетом изменения системы федеральных органов исполнительной власти и их компетенции по вопросам государственного управления в области внутреннего водного транспорта.</w:t>
      </w:r>
    </w:p>
    <w:p>
      <w:pPr>
        <w:pStyle w:val="2"/>
        <w:rPr>
          <w:color w:val="000000"/>
        </w:rPr>
      </w:pPr>
      <w:r>
        <w:rPr>
          <w:color w:val="000000"/>
        </w:rPr>
        <w:t>КВВТ содержит положения по регулированию государственного управления и государственного надзора и контроля в области внутреннего водного транспорта и соответственно указания относительно компетенции федеральных органов исполнительной власти в указанных сферах.</w:t>
      </w:r>
    </w:p>
    <w:p>
      <w:pPr>
        <w:pStyle w:val="2"/>
        <w:rPr/>
      </w:pPr>
      <w:r>
        <w:rPr>
          <w:color w:val="000000"/>
        </w:rPr>
        <w:t>До административной реформы г</w:t>
      </w:r>
      <w:r>
        <w:rPr>
          <w:bCs/>
          <w:color w:val="000000"/>
          <w:kern w:val="2"/>
        </w:rPr>
        <w:t xml:space="preserve">осударственное регулирование в области внутреннего водного транспорта </w:t>
      </w:r>
      <w:r>
        <w:rPr>
          <w:color w:val="000000"/>
        </w:rPr>
        <w:t>(статья 4 КВВТ) о</w:t>
      </w:r>
      <w:r>
        <w:rPr>
          <w:bCs/>
          <w:color w:val="000000"/>
          <w:kern w:val="2"/>
        </w:rPr>
        <w:t>существляли федеральный орган исполнительной власти в области транспорта (Минтранс России) и другие федеральные органы исполнительной власти в пределах предоставленных им полномочий (Минобороны России, МВД России, Госкомрыболовство и др.).</w:t>
      </w:r>
    </w:p>
    <w:p>
      <w:pPr>
        <w:pStyle w:val="3"/>
        <w:ind w:firstLine="709"/>
        <w:rPr/>
      </w:pPr>
      <w:r>
        <w:rPr>
          <w:bCs/>
          <w:kern w:val="2"/>
        </w:rPr>
        <w:t xml:space="preserve">Государственный надзор и контроль на внутреннем водном транспорте </w:t>
      </w:r>
      <w:r>
        <w:rPr>
          <w:bCs/>
        </w:rPr>
        <w:t xml:space="preserve"> осуществляли </w:t>
      </w:r>
      <w:r>
        <w:rPr>
          <w:bCs/>
          <w:kern w:val="2"/>
        </w:rPr>
        <w:t xml:space="preserve">федеральный орган исполнительной власти в области транспорта (Минтранс России) (статья 4 </w:t>
      </w:r>
      <w:r>
        <w:rPr>
          <w:bCs/>
        </w:rPr>
        <w:t>КВВТ)</w:t>
      </w:r>
      <w:r>
        <w:rPr>
          <w:bCs/>
          <w:kern w:val="2"/>
        </w:rPr>
        <w:t xml:space="preserve"> и другие федеральные органы исполнительной власти в пределах их компетенции (Госкомэкология России, Минздрав России – статья 40 КВВТ).</w:t>
      </w:r>
    </w:p>
    <w:p>
      <w:pPr>
        <w:pStyle w:val="Normal"/>
        <w:autoSpaceDE w:val="false"/>
        <w:spacing w:lineRule="auto" w:line="360"/>
        <w:ind w:firstLine="709"/>
        <w:jc w:val="both"/>
        <w:rPr/>
      </w:pPr>
      <w:r>
        <w:rPr/>
        <w:t xml:space="preserve">Указом Президента Российской Федерации от 09.03.2004 № 314 «О системе и структуре федеральных органов исполнительной власти» </w:t>
      </w:r>
      <w:r>
        <w:rPr>
          <w:color w:val="000000"/>
        </w:rPr>
        <w:t>с внесенными в него изменениями и дополнениями</w:t>
      </w:r>
      <w:r>
        <w:rPr/>
        <w:t xml:space="preserve"> была установлена система федеральных органов исполнительной власти, в которую входят федеральные министерства, федеральные службы и федеральные агентства, а также установлены функции государственного управления.</w:t>
      </w:r>
    </w:p>
    <w:p>
      <w:pPr>
        <w:pStyle w:val="Normal"/>
        <w:spacing w:lineRule="auto" w:line="360"/>
        <w:ind w:firstLine="709"/>
        <w:jc w:val="both"/>
        <w:rPr/>
      </w:pPr>
      <w:r>
        <w:rPr/>
        <w:t>В настоящее время нормы КВВТ не учитывают основной принцип организации системы государственного регулирования, а именно распределение осуществления государственных функций между тремя видами федеральных органов исполнительной власти – федеральным министерством, федеральной службой и федеральным агентством.</w:t>
      </w:r>
    </w:p>
    <w:p>
      <w:pPr>
        <w:pStyle w:val="Normal"/>
        <w:autoSpaceDE w:val="false"/>
        <w:spacing w:lineRule="auto" w:line="360"/>
        <w:ind w:firstLine="709"/>
        <w:jc w:val="both"/>
        <w:rPr/>
      </w:pPr>
      <w:r>
        <w:rPr/>
        <w:t>В соответствии с Положением о Министерстве транспорта Российской Федерации, утвержденным постановлением Правительства Российской Федерации от 30 июля 2004 г. № 395, полномочия по выработке государственной политики и нормативно-правовому регулированию в сфере транспорта, в том числе внутреннего водного транспорта, возложены на Министерство транспорта Российской Федерации.</w:t>
      </w:r>
    </w:p>
    <w:p>
      <w:pPr>
        <w:pStyle w:val="Normal"/>
        <w:autoSpaceDE w:val="false"/>
        <w:spacing w:lineRule="auto" w:line="360"/>
        <w:ind w:firstLine="709"/>
        <w:jc w:val="both"/>
        <w:rPr/>
      </w:pPr>
      <w:r>
        <w:rPr/>
        <w:t>В соответствии с Положением о Федеральной службе по надзору в сфере транспорта, утвержденным постановлением Правительства Российской Федерации от 30 июля 2004 г. № 398, разрешительные, контрольные и надзорные функции возложены на Федеральную службу по надзору в сфере транспорта, в составе которой образованы территориальные органы государственного надзора на внутреннем водном транспорте.</w:t>
      </w:r>
    </w:p>
    <w:p>
      <w:pPr>
        <w:pStyle w:val="Normal"/>
        <w:autoSpaceDE w:val="false"/>
        <w:spacing w:lineRule="auto" w:line="360"/>
        <w:ind w:firstLine="709"/>
        <w:jc w:val="both"/>
        <w:rPr/>
      </w:pPr>
      <w:r>
        <w:rPr/>
        <w:t>В соответствии с Положением о Федеральном агентстве морского и речного транспорта, утвержденным постановлением Правительства Российской Федерации от 23 июля 2004 г. № 371, федеральным органом исполнительной власти, осуществляющим функции по оказанию государственных услуг и управлению государственным имуществом (в том числе переданному подведомственным федеральным государственным учреждениям и федеральным государственным унитарным предприятиям) в сфере внутреннего водного транспорта, является Федеральное агентство морского и речного транспорта.</w:t>
      </w:r>
    </w:p>
    <w:p>
      <w:pPr>
        <w:pStyle w:val="Normal"/>
        <w:tabs>
          <w:tab w:val="clear" w:pos="708"/>
          <w:tab w:val="left" w:pos="3346" w:leader="none"/>
        </w:tabs>
        <w:autoSpaceDE w:val="false"/>
        <w:spacing w:lineRule="auto" w:line="360"/>
        <w:ind w:firstLine="709"/>
        <w:jc w:val="both"/>
        <w:rPr/>
      </w:pPr>
      <w:r>
        <w:rPr/>
        <w:t xml:space="preserve">На бассейновом уровне управление, содержание внутренних водных путей и судоходных гидротехнических сооружений в настоящее время осуществляют подведомственные Росморречфлоту 15 федеральных государственных учреждений – государственных бассейновых управлений водных путей и судоходства и федеральное государственное унитарное предприятие «Канал имени Москвы», в составе которых функционируют 92 филиала (районы водных путей и районы гидротехнических сооружений, подразделения технологической связи, ремонта судов и других технических средств путевого хозяйства), а также федеральное государственное учреждение «Речная администрация Московского бассейна». </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 xml:space="preserve">В тексте КВВТ формулировки типа «федеральный орган исполнительной власти в области транспорта», «государственная речная судоходная инспекция бассейна» должны быть заменены новыми, в основу которых положен принцип функциональности государственного управления. </w:t>
      </w:r>
    </w:p>
    <w:p>
      <w:pPr>
        <w:pStyle w:val="ConsNormal"/>
        <w:widowControl/>
        <w:spacing w:lineRule="auto" w:line="360"/>
        <w:ind w:right="0" w:firstLine="709"/>
        <w:jc w:val="both"/>
        <w:rPr/>
      </w:pPr>
      <w:r>
        <w:rPr>
          <w:rFonts w:cs="Times New Roman" w:ascii="Times New Roman" w:hAnsi="Times New Roman"/>
          <w:sz w:val="28"/>
        </w:rPr>
        <w:t>Так, формулировка «федеральный орган исполнительной власти в области транспорта», распространенная в тексте действующей редакции КВВТ, в зависимости от характера закрепленной в норме КВВТ государственной функции будет заменена на такие формулировки как:</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го водного транспорта;</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 федеральный орган исполнительной власти, осуществляющий функции по контролю и надзору в сфере внутреннего водного транспорта;</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w:t>
      </w:r>
    </w:p>
    <w:p>
      <w:pPr>
        <w:pStyle w:val="ConsNormal"/>
        <w:widowControl/>
        <w:spacing w:lineRule="auto" w:line="360"/>
        <w:ind w:right="0" w:firstLine="709"/>
        <w:jc w:val="both"/>
        <w:rPr/>
      </w:pPr>
      <w:r>
        <w:rPr>
          <w:rFonts w:cs="Times New Roman" w:ascii="Times New Roman" w:hAnsi="Times New Roman"/>
          <w:sz w:val="28"/>
        </w:rPr>
        <w:t>Также заменяются наименования других федеральных органов исполнительной власти в соответствии с возложенными на них функциями.</w:t>
      </w:r>
    </w:p>
    <w:p>
      <w:pPr>
        <w:pStyle w:val="2"/>
        <w:rPr>
          <w:color w:val="000000"/>
        </w:rPr>
      </w:pPr>
      <w:r>
        <w:rPr>
          <w:color w:val="000000"/>
        </w:rPr>
        <w:t xml:space="preserve">Концептуальное положение, на котором основаны предлагаемые изменения, заключается в отражении в КВВТ изменившейся системы федеральных органов исполнительной власти и их компетенции </w:t>
      </w:r>
      <w:r>
        <w:rPr/>
        <w:t>в соответствии с возложенными функциями</w:t>
      </w:r>
      <w:r>
        <w:rPr>
          <w:color w:val="000000"/>
        </w:rPr>
        <w:t>.</w:t>
      </w:r>
    </w:p>
    <w:p>
      <w:pPr>
        <w:pStyle w:val="2"/>
        <w:widowControl w:val="false"/>
        <w:rPr/>
      </w:pPr>
      <w:r>
        <w:rPr>
          <w:color w:val="000000"/>
        </w:rPr>
        <w:t>В связи с административной реформой предлагается внести изменения в</w:t>
      </w:r>
      <w:r>
        <w:rPr/>
        <w:t xml:space="preserve"> статьи </w:t>
      </w:r>
      <w:r>
        <w:rPr>
          <w:szCs w:val="28"/>
        </w:rPr>
        <w:t xml:space="preserve">4, 7, 9, 10, 13, 14, 19, 23, 26, 27, 31, 34, 35, 36, 38, 39, 40, 41, 66, 69, 72, 73, 77, 83, 85, 86, 88, 89, 95, 100, 103, 104, 105, 112, 121 </w:t>
      </w:r>
      <w:r>
        <w:rPr/>
        <w:t>КВВТ.</w:t>
      </w:r>
    </w:p>
    <w:p>
      <w:pPr>
        <w:pStyle w:val="Normal"/>
        <w:shd w:fill="FFFFFF" w:val="clear"/>
        <w:spacing w:lineRule="auto" w:line="360"/>
        <w:ind w:firstLine="709"/>
        <w:jc w:val="both"/>
        <w:rPr>
          <w:b/>
          <w:b/>
        </w:rPr>
      </w:pPr>
      <w:r>
        <w:rPr/>
        <w:t>До 2004 года функции контроля и надзора за обеспечением безопасности судоходства, такие как: государственная регистрация судов; надзор за безопасностью эксплуатации самоходных судов внутреннего плавания; задержание судов и иных плавучих объектов; расследование и классификация транспортных происшествий с судами; надзор за деятельностью государственных лоцманских служб и негосударственных организаций по лоцманской проводке судов осуществляло федеральное государственное учреждение «Государственная речная судоходная инспекция Российской Федерации» (далее – ГРСИ).</w:t>
      </w:r>
    </w:p>
    <w:p>
      <w:pPr>
        <w:pStyle w:val="Normal"/>
        <w:shd w:fill="FFFFFF" w:val="clear"/>
        <w:spacing w:lineRule="auto" w:line="360"/>
        <w:ind w:firstLine="709"/>
        <w:jc w:val="both"/>
        <w:rPr/>
      </w:pPr>
      <w:r>
        <w:rPr/>
        <w:t>В 2004 году решением Правительства Российской Федерации ГРСИ была ликвидирована, а имущество и функции переданы созданной Федеральной службе по надзору в сфере транспорта.</w:t>
      </w:r>
    </w:p>
    <w:p>
      <w:pPr>
        <w:pStyle w:val="Normal"/>
        <w:shd w:fill="FFFFFF" w:val="clear"/>
        <w:spacing w:lineRule="auto" w:line="360"/>
        <w:ind w:firstLine="709"/>
        <w:jc w:val="both"/>
        <w:rPr/>
      </w:pPr>
      <w:r>
        <w:rPr/>
        <w:t xml:space="preserve">Кроме того, от государственных </w:t>
      </w:r>
      <w:r>
        <w:rPr>
          <w:bCs/>
        </w:rPr>
        <w:t>бассейновых управлений водных путей и судоходства Ространснадзору были переданы такие функции как:</w:t>
      </w:r>
    </w:p>
    <w:p>
      <w:pPr>
        <w:pStyle w:val="Normal"/>
        <w:numPr>
          <w:ilvl w:val="0"/>
          <w:numId w:val="2"/>
        </w:numPr>
        <w:shd w:fill="FFFFFF" w:val="clear"/>
        <w:spacing w:lineRule="auto" w:line="360"/>
        <w:ind w:left="0" w:firstLine="709"/>
        <w:jc w:val="both"/>
        <w:rPr/>
      </w:pPr>
      <w:r>
        <w:rPr/>
        <w:t>контроль за соблюдением требований пожарной безопасности;</w:t>
      </w:r>
    </w:p>
    <w:p>
      <w:pPr>
        <w:pStyle w:val="Normal"/>
        <w:numPr>
          <w:ilvl w:val="0"/>
          <w:numId w:val="2"/>
        </w:numPr>
        <w:shd w:fill="FFFFFF" w:val="clear"/>
        <w:spacing w:lineRule="auto" w:line="360"/>
        <w:ind w:left="0" w:firstLine="709"/>
        <w:jc w:val="both"/>
        <w:rPr/>
      </w:pPr>
      <w:r>
        <w:rPr>
          <w:bCs/>
        </w:rPr>
        <w:t>контроль за соблюдением законодательства в области внутреннего водного транспорта;</w:t>
      </w:r>
    </w:p>
    <w:p>
      <w:pPr>
        <w:pStyle w:val="Normal"/>
        <w:numPr>
          <w:ilvl w:val="0"/>
          <w:numId w:val="2"/>
        </w:numPr>
        <w:shd w:fill="FFFFFF" w:val="clear"/>
        <w:spacing w:lineRule="auto" w:line="360"/>
        <w:ind w:left="0" w:firstLine="709"/>
        <w:jc w:val="both"/>
        <w:rPr/>
      </w:pPr>
      <w:r>
        <w:rPr>
          <w:bCs/>
        </w:rPr>
        <w:t>контроль за деятельностью лоцманских служб</w:t>
      </w:r>
      <w:r>
        <w:rPr/>
        <w:t>.</w:t>
      </w:r>
    </w:p>
    <w:p>
      <w:pPr>
        <w:pStyle w:val="Normal"/>
        <w:spacing w:lineRule="auto" w:line="360"/>
        <w:ind w:firstLine="709"/>
        <w:jc w:val="both"/>
        <w:rPr/>
      </w:pPr>
      <w:r>
        <w:rPr/>
        <w:t xml:space="preserve">Таким образом, государственные функции, которые были возложены на государственные речные судоходные инспекции бассейнов, в настоящее время осуществляются Федеральной службой по надзору в сфере транспорта и ее территориальными органами – бассейновыми управлениями государственного морского и речного надзора. Поэтому в законопроекте предлагается заменить наименование «государственные речные судоходные инспекции бассейнов» наименованием «территориальные органы федерального органа исполнительной власти осуществляющего функции по контролю и надзору в сфере внутреннего водного транспорта» (статьи 19, 36, 41, 89, 121 КВВТ). </w:t>
      </w:r>
    </w:p>
    <w:p>
      <w:pPr>
        <w:pStyle w:val="Normal"/>
        <w:autoSpaceDE w:val="false"/>
        <w:spacing w:lineRule="auto" w:line="360"/>
        <w:ind w:firstLine="709"/>
        <w:jc w:val="both"/>
        <w:rPr/>
      </w:pPr>
      <w:r>
        <w:rPr/>
        <w:t>Кроме того, возникла необходимость разграничения и уточнения функций и полномочий бассейновых органов государственного управления на внутреннем водном транспорте и органов надзора – территориальных органов федерального органа исполнительной власти, осуществляющего функции по контролю и надзору в сфере внутреннего водного транспорта (статьи 9, 17, 34, 36 КВВТ). Так, например, проведение аттестации ответственных за обеспечение безопасности судоходства работников должно быть закреплено за федеральным органом исполнительной власти, осуществляющим функции по контролю и надзору в сфере внутреннего водного транспорта, а государственная регистрация судов – за бассейновыми органами государственного управления на внутреннем водном транспорте.</w:t>
      </w:r>
    </w:p>
    <w:p>
      <w:pPr>
        <w:pStyle w:val="TextBody"/>
        <w:spacing w:lineRule="auto" w:line="360"/>
        <w:ind w:firstLine="709"/>
        <w:rPr/>
      </w:pPr>
      <w:r>
        <w:rPr/>
        <w:t>Подготовка Концепции реформирования системы управления внутренними водными путями Российской Федерации (далее – Концепция) осуществлялась Минтрансом России совместно с заинтересованными федеральными органами исполнительной власти и неоднократно рассматривалась на совещаниях различного уровня с участием представителей субъектов Российской Федерации, ассоциаций и бизнес-сообщества.</w:t>
      </w:r>
    </w:p>
    <w:p>
      <w:pPr>
        <w:pStyle w:val="Normal"/>
        <w:spacing w:lineRule="auto" w:line="360"/>
        <w:ind w:firstLine="709"/>
        <w:jc w:val="both"/>
        <w:rPr/>
      </w:pPr>
      <w:r>
        <w:rPr/>
        <w:t>В соответствии с неоднократными обращениями субъектов Российской Федерации (г. Санкт-Петербург, Ханты-Мансийский автономный округ – Югра, Красноярский край и др.) Концепцией было предусмотрено, что водные пути, не включенные в перечень внутренних водных путей Российской Федерации, утвержденный распоряжением Правительства Российской Федерации от 19.12.2002 № 1800-р, могут быть отнесены к внутренним водным путям субъекта Российской Федерации.</w:t>
      </w:r>
    </w:p>
    <w:p>
      <w:pPr>
        <w:pStyle w:val="Normal"/>
        <w:spacing w:lineRule="auto" w:line="360"/>
        <w:ind w:firstLine="709"/>
        <w:jc w:val="both"/>
        <w:rPr/>
      </w:pPr>
      <w:r>
        <w:rPr/>
        <w:t>В целях реализации указанного подхода законопроектом предусматривается возможность субъектов Российской Федерации создавать, обустраивать и обслуживать внутренние водные пути субъекта Российской Федерации в целях организации перевозок грузов и пассажиров в интересах субъекта.</w:t>
      </w:r>
    </w:p>
    <w:p>
      <w:pPr>
        <w:pStyle w:val="Normal"/>
        <w:spacing w:lineRule="auto" w:line="360"/>
        <w:ind w:firstLine="709"/>
        <w:jc w:val="both"/>
        <w:rPr/>
      </w:pPr>
      <w:r>
        <w:rPr/>
        <w:t>Принят концептуальный подход, что внутренние водные пути, расположенные в границах одного субъекта Российской Федерации и не включенные в Перечень внутренних водных путей Российской Федерации, утвержденный распоряжением Правительства Российской Федерации от 19.12.2002 № 1800-р, могут быть отнесены к внутренним водным путям субъекта Российской Федерации.</w:t>
      </w:r>
    </w:p>
    <w:p>
      <w:pPr>
        <w:pStyle w:val="ConsNormal"/>
        <w:widowControl/>
        <w:tabs>
          <w:tab w:val="clear" w:pos="708"/>
          <w:tab w:val="left" w:pos="-126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внутренних водных путей субъекта Российской Федерации принимается субъектом Российской Федерации в инициативном порядке, с учетом возможных объемов финансирования, которое может быть выделено из бюджета субъекта на их обслуживание.</w:t>
      </w:r>
    </w:p>
    <w:p>
      <w:pPr>
        <w:pStyle w:val="ConsNormal"/>
        <w:widowControl/>
        <w:tabs>
          <w:tab w:val="clear" w:pos="708"/>
          <w:tab w:val="left" w:pos="-126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еречень внутренних водных путей субъекта Российской Федерации утверждается Правительством Российской Федерации по представлению субъекта Российской Федерации по согласованию с заинтересованными федеральными органами исполнительной власти.</w:t>
      </w:r>
    </w:p>
    <w:p>
      <w:pPr>
        <w:pStyle w:val="Normal"/>
        <w:spacing w:lineRule="auto" w:line="360"/>
        <w:ind w:firstLine="709"/>
        <w:jc w:val="both"/>
        <w:rPr/>
      </w:pPr>
      <w:r>
        <w:rPr/>
        <w:t>Вводятся понятия «федеральные внутренние водные пути» и «внутренние водные пути субъекта Российской Федерации» (статья 3 КВВТ), устанавливаются полномочия органов государственной власти субъекта Российской Федерации в области внутреннего водного транспорта.</w:t>
      </w:r>
    </w:p>
    <w:p>
      <w:pPr>
        <w:pStyle w:val="Normal"/>
        <w:spacing w:lineRule="auto" w:line="360"/>
        <w:ind w:firstLine="709"/>
        <w:jc w:val="both"/>
        <w:rPr/>
      </w:pPr>
      <w:r>
        <w:rPr/>
        <w:t>Законопроектом предлагается предоставить право субъектам Российской Федерации самостоятельно осуществлять правовое регулирование следующих вопросов в области внутреннего водного транспорта:</w:t>
      </w:r>
    </w:p>
    <w:p>
      <w:pPr>
        <w:pStyle w:val="Normal"/>
        <w:spacing w:lineRule="auto" w:line="360"/>
        <w:ind w:firstLine="709"/>
        <w:jc w:val="both"/>
        <w:rPr/>
      </w:pPr>
      <w:r>
        <w:rPr/>
        <w:t>- создание и содержание инфраструктуры внутренних водных путей субъекта Российской Федерации;</w:t>
      </w:r>
    </w:p>
    <w:p>
      <w:pPr>
        <w:pStyle w:val="Normal"/>
        <w:spacing w:lineRule="auto" w:line="360"/>
        <w:ind w:firstLine="709"/>
        <w:jc w:val="both"/>
        <w:rPr/>
      </w:pPr>
      <w:r>
        <w:rPr/>
        <w:t>- установление категорий средств навигационного оборудования и сроков их работы, гарантированных габаритов судовых ходов, а также сроков работы судоходных гидротехнических сооружений на внутренних водных путях субъекта Российской Федерации;</w:t>
      </w:r>
    </w:p>
    <w:p>
      <w:pPr>
        <w:pStyle w:val="Normal"/>
        <w:spacing w:lineRule="auto" w:line="360"/>
        <w:ind w:firstLine="709"/>
        <w:jc w:val="both"/>
        <w:rPr/>
      </w:pPr>
      <w:r>
        <w:rPr/>
        <w:t>- строительство и эксплуатация сооружений на внутренних водных путях субъекта Российской Федерации;</w:t>
      </w:r>
    </w:p>
    <w:p>
      <w:pPr>
        <w:pStyle w:val="Normal"/>
        <w:spacing w:lineRule="auto" w:line="360"/>
        <w:ind w:firstLine="709"/>
        <w:jc w:val="both"/>
        <w:rPr/>
      </w:pPr>
      <w:r>
        <w:rPr/>
        <w:t>- установление порядка использования гидротехнических сооружений и имущества портов (причалов), находящихся в собственности субъекта Российской Федерации.</w:t>
      </w:r>
    </w:p>
    <w:p>
      <w:pPr>
        <w:pStyle w:val="Normal"/>
        <w:spacing w:lineRule="auto" w:line="360"/>
        <w:ind w:firstLine="709"/>
        <w:jc w:val="both"/>
        <w:rPr/>
      </w:pPr>
      <w:r>
        <w:rPr>
          <w:rStyle w:val="FontStyle13"/>
        </w:rPr>
        <w:t>Для этих целей предлагается внести изменения в следующие статьи КВВТ: 1, 2, 3, 4, 7, 8, 9, 10, 45, 77, 95, 97.</w:t>
      </w:r>
    </w:p>
    <w:p>
      <w:pPr>
        <w:pStyle w:val="Normal"/>
        <w:spacing w:lineRule="auto" w:line="360"/>
        <w:ind w:firstLine="709"/>
        <w:jc w:val="both"/>
        <w:rPr/>
      </w:pPr>
      <w:r>
        <w:rPr/>
        <w:t>Выбор организационно-правовой модели организации системы управления внутренними водными путями Российской Федерации и речными портами, принятой в Концепции, был основан на положениях действующего на момент подготовки Концепции законодательства, которое ограничивало ведение  приносящей доход деятельности федеральными государственными учреждениями и делало экономически нецелесообразным сдачу ими имущества в аренду. В связи с этим было предложено создать ФГУП «Росводпуть», наделив его государственной задачей по содержанию внутренних водных путей с передачей технического флота и производственных мощностей, которые также могли бы использоваться для предпринимательской деятельности, и причальных гидротехнических сооружений для сдачи в аренду и привлечения в них инвестиций.</w:t>
      </w:r>
    </w:p>
    <w:p>
      <w:pPr>
        <w:pStyle w:val="TextBody"/>
        <w:spacing w:lineRule="auto" w:line="360"/>
        <w:ind w:firstLine="709"/>
        <w:rPr/>
      </w:pPr>
      <w:r>
        <w:rPr/>
        <w:t xml:space="preserve">Принятый Федеральный закон от 08.05.2010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существенно изменил правовое положение бюджетных учреждений. </w:t>
      </w:r>
    </w:p>
    <w:p>
      <w:pPr>
        <w:pStyle w:val="TextBody"/>
        <w:spacing w:lineRule="auto" w:line="360"/>
        <w:ind w:firstLine="709"/>
        <w:rPr>
          <w:szCs w:val="28"/>
        </w:rPr>
      </w:pPr>
      <w:r>
        <w:rPr>
          <w:szCs w:val="28"/>
        </w:rPr>
        <w:t>Проведенный анализ Федерального закона № 83-ФЗ показал, что в целом положения закона позволяют существующим государственным бассейновым управлениям водных путей и судоходства, не меняя формат государственного бюджетного учреждения и не проводя разделение имущественного комплекса и штатной численности, более эффективно использовать федеральное имущество.</w:t>
      </w:r>
    </w:p>
    <w:p>
      <w:pPr>
        <w:pStyle w:val="TextBody"/>
        <w:spacing w:lineRule="auto" w:line="360"/>
        <w:ind w:firstLine="709"/>
        <w:rPr>
          <w:szCs w:val="28"/>
        </w:rPr>
      </w:pPr>
      <w:r>
        <w:rPr>
          <w:szCs w:val="28"/>
        </w:rPr>
        <w:t>8 июля 2010 года в г. Воронеж на совещании Морской Коллегии при Правительстве Российской Федерации был рассмотрен вопрос «О ходе реформирования системы управления внутренними водными путями Российской Федерации и развитии внутренних пассажирских перевозок».</w:t>
      </w:r>
    </w:p>
    <w:p>
      <w:pPr>
        <w:pStyle w:val="TextBody"/>
        <w:spacing w:lineRule="auto" w:line="360"/>
        <w:ind w:firstLine="709"/>
        <w:rPr>
          <w:szCs w:val="28"/>
        </w:rPr>
      </w:pPr>
      <w:r>
        <w:rPr>
          <w:szCs w:val="28"/>
        </w:rPr>
        <w:t>Пунктом 2.3 протокола указанного совещания Морской Коллегии Минтрансу России поручено продолжить работу по подготовке проекта федерального закона «О внесении изменений в Кодекс внутреннего водного транспорта Российской Федерации» (в части реформирования системы управления внутренними водными путями Российской Федерации), а также обеспечить внесение необходимых изменений в действующие нормативные правовые акты с учетом положений Федерального закона от 08.05.2010            № 83-ФЗ.</w:t>
      </w:r>
    </w:p>
    <w:p>
      <w:pPr>
        <w:pStyle w:val="Normal"/>
        <w:autoSpaceDE w:val="false"/>
        <w:spacing w:lineRule="auto" w:line="360"/>
        <w:ind w:firstLine="709"/>
        <w:jc w:val="both"/>
        <w:rPr/>
      </w:pPr>
      <w:r>
        <w:rPr/>
        <w:t xml:space="preserve">Представленный законопроект не затрагивает положений Главы </w:t>
      </w:r>
      <w:r>
        <w:rPr>
          <w:lang w:val="en-US"/>
        </w:rPr>
        <w:t>IX</w:t>
      </w:r>
      <w:r>
        <w:rPr/>
        <w:t xml:space="preserve"> «Порты» КВВТ, в части административной реформы и реформы управления внутренними водными путями Российской Федерации, поскольку это предполагается сделать на втором этапе </w:t>
      </w:r>
      <w:r>
        <w:rPr>
          <w:bCs/>
        </w:rPr>
        <w:t>реализации Концепции реформирования системы управления внутренними водными путями Российской Федерации после проведения анализа результатов инвентаризации объектов инфраструктуры речных портов и причалов, находящихся в федеральной собственности</w:t>
      </w:r>
      <w:r>
        <w:rPr/>
        <w:t>.</w:t>
      </w:r>
    </w:p>
    <w:p>
      <w:pPr>
        <w:pStyle w:val="TextBody"/>
        <w:spacing w:lineRule="auto" w:line="360"/>
        <w:ind w:firstLine="709"/>
        <w:rPr/>
      </w:pPr>
      <w:r>
        <w:rPr/>
        <w:t>Пункт 1 статьи 1 предлагается изложить в следующей редакции:</w:t>
      </w:r>
    </w:p>
    <w:p>
      <w:pPr>
        <w:pStyle w:val="Footnote"/>
        <w:spacing w:lineRule="auto" w:line="360"/>
        <w:ind w:firstLine="709"/>
        <w:jc w:val="both"/>
        <w:rPr/>
      </w:pPr>
      <w:r>
        <w:rPr>
          <w:sz w:val="28"/>
          <w:szCs w:val="28"/>
        </w:rPr>
        <w:t>«Настоящий Кодекс регулирует отношения, возникающие при осуществлении судоходства на внутренних водных путях Российской Федерации, при эксплуатации и обеспечении безопасности судоходных гидротехнических сооружений, а также при управлении имуществом на внутренних водных путях Российской Федерации.</w:t>
      </w:r>
    </w:p>
    <w:p>
      <w:pPr>
        <w:pStyle w:val="Normal"/>
        <w:shd w:fill="FFFFFF" w:val="clear"/>
        <w:spacing w:lineRule="auto" w:line="360"/>
        <w:ind w:firstLine="709"/>
        <w:jc w:val="both"/>
        <w:rPr/>
      </w:pPr>
      <w:r>
        <w:rPr/>
        <w:t>В регулируемых настоящим Кодексом отношениях в области внутреннего водного транспорта от имени Российской Федерации, субъектов Российской Федерации выступают соответственно органы государственной власти Российской Федерации, органы государственной власти субъектов Российской Федерации в пределах своих полномочий, установленных настоящим Кодексом и другими нормативными правовыми актами».</w:t>
      </w:r>
    </w:p>
    <w:p>
      <w:pPr>
        <w:pStyle w:val="2"/>
        <w:rPr>
          <w:color w:val="000000"/>
        </w:rPr>
      </w:pPr>
      <w:r>
        <w:rPr>
          <w:color w:val="000000"/>
        </w:rPr>
        <w:t>При этом в законопроекте закладывается возможность регулирования имущественных отношений на внутреннем водном транспорте.</w:t>
      </w:r>
    </w:p>
    <w:p>
      <w:pPr>
        <w:pStyle w:val="2"/>
        <w:rPr/>
      </w:pPr>
      <w:r>
        <w:rPr/>
        <w:t>Кроме этого, необходимо устранить выявленные со времени введения в действие КВВТ отдельные неточности и пробелы в правовом регулировании отношений, возникающих в сфере внутреннего водного транспорта.</w:t>
      </w:r>
    </w:p>
    <w:p>
      <w:pPr>
        <w:pStyle w:val="2"/>
        <w:rPr/>
      </w:pPr>
      <w:r>
        <w:rPr>
          <w:color w:val="000000"/>
        </w:rPr>
        <w:t xml:space="preserve">В целях обеспечения безопасности судоходства на </w:t>
      </w:r>
      <w:r>
        <w:rPr>
          <w:szCs w:val="28"/>
        </w:rPr>
        <w:t>водных объектах, пригодных для плавания судов и иных плавучих объектов и</w:t>
      </w:r>
      <w:r>
        <w:rPr>
          <w:bCs/>
          <w:szCs w:val="28"/>
        </w:rPr>
        <w:t xml:space="preserve"> не включенных в перечни федеральных</w:t>
      </w:r>
      <w:r>
        <w:rPr>
          <w:color w:val="000000"/>
        </w:rPr>
        <w:t xml:space="preserve"> внутренних водных путей и внутренних водных путей субъектов Российской Федерации, законопроектом предполагается распространить действие КВВТ на суда, эксплуатируемые на этих водных объектах (статья 1 КВВТ).</w:t>
      </w:r>
    </w:p>
    <w:p>
      <w:pPr>
        <w:pStyle w:val="Normal"/>
        <w:autoSpaceDE w:val="false"/>
        <w:spacing w:lineRule="auto" w:line="360"/>
        <w:ind w:firstLine="709"/>
        <w:jc w:val="both"/>
        <w:rPr/>
      </w:pPr>
      <w:r>
        <w:rPr/>
        <w:t>Также законопроектом предполагается статью 3 КВВТ дополнить основными понятиями такими как, «бассейновый орган государственного управления на внутреннем водном транспорте», «судовой ход», «инфраструктура внутреннего водного транспорта», «буксировка».</w:t>
      </w:r>
    </w:p>
    <w:p>
      <w:pPr>
        <w:pStyle w:val="Normal"/>
        <w:spacing w:lineRule="auto" w:line="360"/>
        <w:ind w:firstLine="709"/>
        <w:jc w:val="both"/>
        <w:rPr/>
      </w:pPr>
      <w:r>
        <w:rPr/>
        <w:t>Настоящим законопроектом не вводится понятие инфраструктуры внутренних водных путей, поскольку указанное дополнение предусмотрено законопроектом № 337076-5 по внесению изменений в статьи 6, 41 и 58 КВВТ «О внесении изменений в Кодекс внутреннего водного транспорта Российской Федерации», который принят Государственной Думой Федерального Собрания Российской Федерации в первом чтении 11 июня 2010 г. При этом, под инфраструктурой внутренних водных путей понимается технологический комплекс, обеспечивающий судоходство по внутренним водным путям и включающий в себя судоходные гидротехнические сооружения, маяки, рейды, пункты отстоя, убежища, средства навигационного оборудования, системы и оборудование энергоснабжения, связи, сигнализации, информационные комплексы и системы управления движением судов, суда технического флота, и иные обеспечивающие его функционирование здания, строения, сооружения, устройства и оборудование.</w:t>
      </w:r>
    </w:p>
    <w:p>
      <w:pPr>
        <w:pStyle w:val="Normal"/>
        <w:spacing w:lineRule="auto" w:line="360"/>
        <w:ind w:firstLine="709"/>
        <w:jc w:val="both"/>
        <w:rPr/>
      </w:pPr>
      <w:r>
        <w:rPr/>
        <w:t>Введение понятия «судовой ход» обусловлено тем, что Перечень внутренних водных путей Российской Федерации, утвержденный распоряжением Правительства Российской Федерации от 19.12.2002 № 1800-р, устанавливает верхние и нижние по течению границы участков внутренних водных путей (причал, пункт, километр и т.п.) и их протяженность. Фактически водный путь является частью водного объекта и не имеет габаритных измерений, таких как ширина, глубина, радиус закругления, которые применяются для характеристики судовых ходов. В целях обеспечения безопасности судоходства на внутренних водных путях проводятся путевые работы (дноуглубительные, выправительные, тральные, дноочистительные, изыскательские и другие работы по устройству судовых ходов и содержанию средств навигационного оборудования на внутренних водных путях) и навигационно-гидрографическое обеспечение условий плавания судов.</w:t>
      </w:r>
    </w:p>
    <w:p>
      <w:pPr>
        <w:pStyle w:val="2"/>
        <w:rPr/>
      </w:pPr>
      <w:r>
        <w:rPr/>
        <w:t xml:space="preserve">Законопроектом предполагается установить разные уровни органов государственной власти, ответственных за </w:t>
      </w:r>
      <w:r>
        <w:rPr>
          <w:szCs w:val="28"/>
        </w:rPr>
        <w:t>обеспечение безопасности судоходства на внутренних водных путях</w:t>
      </w:r>
      <w:r>
        <w:rPr/>
        <w:t>.</w:t>
      </w:r>
    </w:p>
    <w:p>
      <w:pPr>
        <w:pStyle w:val="2"/>
        <w:rPr/>
      </w:pPr>
      <w:r>
        <w:rPr/>
        <w:t xml:space="preserve">Законопроектом предполагается, что </w:t>
      </w:r>
      <w:r>
        <w:rPr>
          <w:szCs w:val="28"/>
        </w:rPr>
        <w:t>на федеральных внутренних водных путях категория средств навигационного оборудования и сроки их работы, гарантированные габариты судовых ходов, а также сроки работы судоходных гидротехнических сооружений устанавливаются федеральным органом исполнительной власти, осуществляющим функции по оказанию услуг и управлению государственным имуществом в сфере внутреннего водного транспорта. На внутренних водных путях субъектов Российской Федерации категория средств навигационного оборудования и сроки их работы, гарантированные габариты судовых ходов, устанавливаются уполномоченным органом исполнительной власти субъекта Российской Федерации, поскольку бассейновые органы государственного управления на внутреннем водном транспорте, подведомственные Росморречфлоту, не осуществляют мероприятия по обеспечения безопасности судоходства на внутренних водных путях субъектов Российской Федерации (статья 7 КВВТ).</w:t>
      </w:r>
    </w:p>
    <w:p>
      <w:pPr>
        <w:pStyle w:val="2"/>
        <w:rPr/>
      </w:pPr>
      <w:r>
        <w:rPr/>
        <w:t>В зависимости от того в чьей собственности будут находиться внутренние водные пути (федеральной или субъекта Российской Федерации) законопроектом соответственно предполагается закрепить ответственность по устройству и содержанию судовых ходов и содержанию судоходных гидротехнических сооружений, расположенных на этих путях (статья 8 КВВТ).</w:t>
      </w:r>
    </w:p>
    <w:p>
      <w:pPr>
        <w:pStyle w:val="2"/>
        <w:rPr/>
      </w:pPr>
      <w:r>
        <w:rPr/>
        <w:t xml:space="preserve">Законопроектом вносятся изменения в положения КВВТ, которые определяют вопросы обеспечения безопасности судоходства на внутренних водных путях Российской </w:t>
      </w:r>
      <w:r>
        <w:rPr>
          <w:color w:val="000000"/>
        </w:rPr>
        <w:t>Федерации (статьи 7, 34, 36, 37 КВВТ).</w:t>
      </w:r>
    </w:p>
    <w:p>
      <w:pPr>
        <w:pStyle w:val="Normal"/>
        <w:spacing w:lineRule="auto" w:line="360"/>
        <w:ind w:firstLine="709"/>
        <w:jc w:val="both"/>
        <w:rPr/>
      </w:pPr>
      <w:r>
        <w:rPr/>
        <w:t>Законопроектом предполагается дополнить статью 7 КВВТ положением о классификации внутренних водных путей. Данное дополнение обусловлено тем, что под классификацией внутренних водных путей понимается система деления водных путей на группы, именуемые разрядами, а также процедура установления разряда того или иного участка водного пути. Классификация внутренних водных путей по разрядам «Л», «Р», «О» и «М» в зависимости от ветро-волнового режима является основой для классификации судов внутреннего плавания и важным звеном в системе обеспечения безопасности судоходства. Классификацию внутренних водных путей осуществляет орган классификации судов - Российский Речной Регистр.</w:t>
      </w:r>
    </w:p>
    <w:p>
      <w:pPr>
        <w:pStyle w:val="Normal"/>
        <w:spacing w:lineRule="auto" w:line="360"/>
        <w:ind w:firstLine="709"/>
        <w:jc w:val="both"/>
        <w:rPr/>
      </w:pPr>
      <w:r>
        <w:rPr/>
        <w:t>В тексте КВВТ имеются ссылки на бассейновые органы государственного управления на внутреннем водном транспорте, при этом текст КВВТ не содержит определения, какие именно органы бассейнового управления подразумеваются под этой формулировкой. Все функции, которые КВВТ закреплены за бассейновыми органами государственного управления на внутреннем водном транспорте фактически выполняются государственными бассейновыми управлениями водных путей и судоходства, что и закреплено в предложенной в законопроекте формулировке. Кроме того, предполагается, что</w:t>
      </w:r>
      <w:r>
        <w:rPr>
          <w:color w:val="0000FF"/>
        </w:rPr>
        <w:t xml:space="preserve"> </w:t>
      </w:r>
      <w:r>
        <w:rPr/>
        <w:t xml:space="preserve">границы деятельности бассейновых органов государственного управления на внутреннем водном транспорте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статья 3 КВВТ), так как регулирование отношений, возникающих при осуществлении судоходства на внутренних водных путях Российской Федерации (навигационно-гидрографическое обеспечение, диспетчерское регулирование, обеспечение прохода судов по судоходным гидротехническим сооружениям, организация проведения мероприятий по обеспечению мобилизационной подготовки и др.) осуществляется бассейновыми органами государственного управления на внутреннем водном транспорте в границах их деятельности. При этом статья 34 КВВТ определяет функции, закрепляемые за государственными бассейновыми управлениями водных путей и судоходства, часть из которых в настоящее время фактически выполняются ими и которые предполагается закрепить за ними в связи с проводимой реформой системы управления внутренними водными путями Российской Федерации. </w:t>
      </w:r>
    </w:p>
    <w:p>
      <w:pPr>
        <w:pStyle w:val="Normal"/>
        <w:spacing w:lineRule="auto" w:line="360"/>
        <w:ind w:firstLine="709"/>
        <w:jc w:val="both"/>
        <w:rPr/>
      </w:pPr>
      <w:r>
        <w:rPr/>
        <w:t xml:space="preserve">Так, в настоящее время государственные бассейновые управления   водных путей и судоходства выполняют такие функции как: пропуск судов и иных плавучих объектов через судоходные гидротехнические           сооружения; диспетчерское регулирование движения судов; дипломирование лиц командного состава судов, подлежащих государственной                регистрации в Государственном судовом реестре Российской Федерации или судовой книге, а также выдачу в установленных случаях удостоверений личности моряка, лоцманских удостоверений о праве лоцманской проводки судов; организацию технологической связи внутреннего водного транспорта и т.д. </w:t>
      </w:r>
    </w:p>
    <w:p>
      <w:pPr>
        <w:pStyle w:val="Normal"/>
        <w:spacing w:lineRule="auto" w:line="360"/>
        <w:ind w:firstLine="709"/>
        <w:jc w:val="both"/>
        <w:rPr/>
      </w:pPr>
      <w:r>
        <w:rPr/>
        <w:t>Законопроектом предлагается закрепить за государственными бассейновыми управлениями водных путей и судоходства следующие функции: государственную регистрацию судов в судовых реестрах Российской Федерации и реестре иностранных арендованных судов, выдачу свидетельств о праве плавания под Государственным флагом Российской Федерации и свидетельств на право собственности на судно; государственную регистрацию спортивных парусных судов и дипломирование членов экипажей указанных судов; проведение аттестации аварийно-спасательных служб и формирований.</w:t>
      </w:r>
    </w:p>
    <w:p>
      <w:pPr>
        <w:pStyle w:val="Normal"/>
        <w:spacing w:lineRule="auto" w:line="360"/>
        <w:ind w:firstLine="709"/>
        <w:jc w:val="both"/>
        <w:rPr/>
      </w:pPr>
      <w:r>
        <w:rPr/>
        <w:t>При этом такие функции как: контроль за соблюдением законодательства в области внутреннего водного транспорта Российской Федерации; контроль за деятельностью лоцманских служб; контроль за обеспечением пожарной безопасности на судах, паромных переправах и наплавных мостах на внутренних водных путях и другие функции по контролю и надзору на внутреннем водном транспорте предлагается закрепить за Федеральной службой по надзору в сфере транспорта, чему посвящена статья 36 законопроекта.</w:t>
      </w:r>
    </w:p>
    <w:p>
      <w:pPr>
        <w:pStyle w:val="Normal"/>
        <w:spacing w:lineRule="auto" w:line="360"/>
        <w:ind w:firstLine="709"/>
        <w:jc w:val="both"/>
        <w:rPr>
          <w:b/>
          <w:b/>
        </w:rPr>
      </w:pPr>
      <w:r>
        <w:rPr/>
        <w:t>Название статьи 36 предлагается изложить в следующей редакции «Статья 36.</w:t>
      </w:r>
      <w:r>
        <w:rPr>
          <w:b/>
        </w:rPr>
        <w:t xml:space="preserve"> </w:t>
      </w:r>
      <w:r>
        <w:rPr/>
        <w:t xml:space="preserve">Надзор на внутреннем водном транспорте». </w:t>
      </w:r>
    </w:p>
    <w:p>
      <w:pPr>
        <w:pStyle w:val="Normal"/>
        <w:spacing w:lineRule="auto" w:line="360"/>
        <w:ind w:firstLine="709"/>
        <w:jc w:val="both"/>
        <w:rPr/>
      </w:pPr>
      <w:r>
        <w:rPr/>
        <w:t>В статьях 34 и 36 предлагается закрепить распределение функций между Федеральной службой по надзору в сфере транспорта и государственными бассейновыми управлениями водных путей и судоходства.</w:t>
      </w:r>
    </w:p>
    <w:p>
      <w:pPr>
        <w:pStyle w:val="Normal"/>
        <w:spacing w:lineRule="auto" w:line="360"/>
        <w:ind w:firstLine="709"/>
        <w:jc w:val="both"/>
        <w:rPr/>
      </w:pPr>
      <w:r>
        <w:rPr/>
        <w:t>Законопроектом предполагается дополнить КВВТ положением об обеспечении транспортной безопасности внутреннего водного транспорта в связи с принятием Федерального закона от 9 февраля 2007 г. № 16-ФЗ «О транспортной безопасности» и иных нормативных правовых актов, необходимых для его реализации, действие которых распространено на все объекты транспортной инфраструктуры и транспортные средства транспортного комплекса Российской Федерации (статья 37.1. Обеспечение транспортной безопасности).</w:t>
      </w:r>
    </w:p>
    <w:p>
      <w:pPr>
        <w:pStyle w:val="2"/>
        <w:rPr>
          <w:color w:val="000000"/>
        </w:rPr>
      </w:pPr>
      <w:r>
        <w:rPr>
          <w:color w:val="000000"/>
        </w:rPr>
        <w:t xml:space="preserve">Законопроектом вносятся изменения в положения КВВТ, которые регулируют подъем затонувшего имущества (статьи 45, 46, 47, 48, 49, 52 КВВТ). </w:t>
      </w:r>
    </w:p>
    <w:p>
      <w:pPr>
        <w:pStyle w:val="2"/>
        <w:rPr/>
      </w:pPr>
      <w:r>
        <w:rPr/>
        <w:t>Законопроектом предлагается привести в соответствие с существующей нормативной базой положения КВВТ, касающиеся порядка официального опубликования (статьи 4, 7, 66, 95, 105 КВВТ).</w:t>
      </w:r>
    </w:p>
    <w:p>
      <w:pPr>
        <w:pStyle w:val="Normal"/>
        <w:spacing w:lineRule="auto" w:line="360"/>
        <w:ind w:firstLine="709"/>
        <w:jc w:val="both"/>
        <w:rPr/>
      </w:pPr>
      <w:r>
        <w:rPr/>
        <w:t>Законопроектом не предусматривается внесение изменений в Федеральный закон от 3 июня 2006 года № 74-ФЗ «Водный кодекс Российской Федерации», поскольку предлагаемые изменения КВВТ не затрагивают нормы водного законодательства.</w:t>
      </w:r>
    </w:p>
    <w:p>
      <w:pPr>
        <w:pStyle w:val="Normal"/>
        <w:spacing w:lineRule="auto" w:line="360"/>
        <w:ind w:firstLine="709"/>
        <w:jc w:val="both"/>
        <w:rPr/>
      </w:pPr>
      <w:r>
        <w:rPr>
          <w:kern w:val="2"/>
        </w:rPr>
        <w:t xml:space="preserve">Реализация данного федерального закона </w:t>
      </w:r>
      <w:r>
        <w:rPr/>
        <w:t>не предполагает образования новых федеральных органов исполнительной власти и будет осуществляться в пределах установленных Правительством Российской Федерации предельной численности работников центральных аппаратов и территориальных органов соответствующих федеральных органов исполнительной власти, а также бюджетных ассигнований, предусмотренных данным органам в федеральном бюджете на руководство и управление в сфере установленных функций.</w:t>
      </w:r>
    </w:p>
    <w:p>
      <w:pPr>
        <w:pStyle w:val="Normal"/>
        <w:spacing w:lineRule="auto" w:line="360"/>
        <w:ind w:firstLine="709"/>
        <w:jc w:val="both"/>
        <w:rPr/>
      </w:pPr>
      <w:r>
        <w:rPr/>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exact" w:line="280"/>
      <w:outlineLvl w:val="1"/>
    </w:pPr>
    <w:rPr>
      <w:b/>
      <w:bCs/>
      <w:sz w:val="2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4B99"/>
      <w:u w:val="single"/>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hd w:fill="FFFFFF" w:val="clear"/>
      <w:spacing w:lineRule="auto" w:line="360"/>
      <w:ind w:firstLine="709"/>
      <w:jc w:val="both"/>
    </w:pPr>
    <w:rPr>
      <w:color w:val="000000"/>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spacing w:lineRule="auto" w:line="360"/>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240"/>
    </w:pPr>
    <w:rPr>
      <w:sz w:val="24"/>
      <w:szCs w:val="24"/>
    </w:rPr>
  </w:style>
  <w:style w:type="paragraph" w:styleId="Style17">
    <w:name w:val="обычн БО"/>
    <w:basedOn w:val="Normal"/>
    <w:qFormat/>
    <w:pPr>
      <w:jc w:val="both"/>
    </w:pPr>
    <w:rPr>
      <w:rFonts w:ascii="Arial" w:hAnsi="Arial" w:cs="Arial"/>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9:00Z</dcterms:created>
  <dc:creator>Тимур Каримов</dc:creator>
  <dc:description/>
  <cp:keywords/>
  <dc:language>en-US</dc:language>
  <cp:lastModifiedBy>Савельева Л. Б.</cp:lastModifiedBy>
  <cp:lastPrinted>2010-12-02T14:19:00Z</cp:lastPrinted>
  <dcterms:modified xsi:type="dcterms:W3CDTF">2010-12-07T07:39:00Z</dcterms:modified>
  <cp:revision>2</cp:revision>
  <dc:subject/>
  <dc:title>КОНЦЕПЦИЯ</dc:title>
</cp:coreProperties>
</file>