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numPr>
          <w:ilvl w:val="0"/>
          <w:numId w:val="0"/>
        </w:numPr>
        <w:ind w:left="5760" w:right="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осится Правительством</w:t>
      </w:r>
    </w:p>
    <w:p>
      <w:pPr>
        <w:pStyle w:val="ConsNormal"/>
        <w:widowControl/>
        <w:numPr>
          <w:ilvl w:val="0"/>
          <w:numId w:val="0"/>
        </w:numPr>
        <w:ind w:left="5760" w:right="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ConsNormal"/>
        <w:widowControl/>
        <w:numPr>
          <w:ilvl w:val="0"/>
          <w:numId w:val="0"/>
        </w:numPr>
        <w:ind w:left="5760" w:right="0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left="5760" w:right="0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ЕРАЛЬНЫЙ ЗАК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Кодекс внутреннего водного транспор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ой Феде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тья 1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Кодекс внутреннего водного транспорта Российской Федерации (Собрание законодательства Российской Федерации, 2001, № 11, ст. 1001; 2003, № 14, ст. 1256; № 27 (ч. 1), ст. 2700; 2004, № 27, ст. 2711; 2006, № 50, ст. 5279; № 52 (ч. 1), ст. 5498; 2007, № 27, ст. 3213; № 46, ст. 5554; № 46, ст. 5557; № 50, ст. 6246; 2008, № 29 (ч. 1), ст. 3418; № 30 (ч. 2), ст. 3616; 2009, № 1, ст. 30; № 18 (ч. 1), ст. 2141; № 52 (ч. 1), ст. 6450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в статье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а) пункт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1. Настоящий Кодекс регулирует отношения, возникающие при осуществлении судоходства на внутренних водных путях Российской Федерации, при эксплуатации и обеспечении безопасности судоходных гидротехнических сооружений, а также при управлении имуществом на внутренних водных путях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регулируемых настоящим Кодексом отношениях в области внутреннего водного транспорта от имени Российской Федерации, субъектов Российской Федерации выступают соответственно органы государственной власти Российской Федерации, органы государственной власти субъектов Российской Федерации в пределах своих полномочий, установленных настоящим Кодексом и другими нормативными правовыми актами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б) в третьем абзаце пункта 2 после слова «порты» дополнить слова «(причалы, терминалы)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) в четвертом абзаце пункта 2 после слов «водных путях Российской Федерации» дополнить слова «и иных водных объектах, пригодных для их плавани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г) пункт 4 после слов </w:t>
      </w:r>
      <w:r>
        <w:rPr>
          <w:szCs w:val="28"/>
        </w:rPr>
        <w:t>«отношения, возникающие из договора перевозки» дополнить словами «или договора буксировк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в статье 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а) после слов </w:t>
      </w:r>
      <w:r>
        <w:rPr>
          <w:b/>
          <w:szCs w:val="28"/>
        </w:rPr>
        <w:t>«</w:t>
      </w:r>
      <w:r>
        <w:rPr>
          <w:szCs w:val="28"/>
        </w:rPr>
        <w:t>издаваемыми в соответствии с ними» дополнить слова «в пределах своих полномочий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ополнить вторым абзацем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Отношения, связанные с деятельностью на внутренних водных путях субъекта Российской Федерации, регулируются также соответствующими законами и нормативными правовыми актами субъекта Российской Федерации, которые не должны противоречить настоящему Кодексу, федеральным законам, нормативным правовым актам Президента Российской Федерации, нормативным правовым актам Правительства Российской Федерации и издаваемым в соответствии с ними нормативным правовым актам федеральных органов исполнительной власти.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в статье 3: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/>
        <w:t>а) дополнить вторым абзацем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бассейновый орган государственного управления на внутреннем водном транспорте – специализированная организация, осуществляющая содержание судового хода и судоходных гидротехнических сооружений, расположенных на федеральных внутренних водных путях, и иные полномочия, определенные настоящим Кодексом в границах деятельности, устанавливаемых федеральным органом исполнительной власти, осуществляющим функции по оказанию услуг и управлению государственным имуществом в сфере внутреннего водного транспорта;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в понятии «внутренний водный транспорт Российской Федерации» слова «находящегося в ведении Российской Федерации и представляющего» заменить словом «представляющи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) понятие «внутренние водные пути Российской Федерации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внутренние водные пути Российской Федерации (далее – внутренние водные пути) – естественные или искусственно созданные пути сообщения, используемые в целях судоходства, включающие в себя федеральные внутренние водные пути и внутренние водные пути субъектов Российской Федерации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г) дополнить следующими понятиям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федеральные внутренние водные пути – пути сообщения, включенные в перечень федеральных внутренних водных путей Российской Федерац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внутренние водные пути субъекта Российской Федерации – пути сообщения, установленные органом исполнительной власти субъекта Российской Федерации в границах субъекта Российской Федерации и не включенные в перечень федеральных внутренних водных путей Российской Федерац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инфраструктура внутреннего водного транспорта – технологический комплекс, включающий в себя инфраструктуру внутренних водных путей, порты и иные обеспечивающие функционирование этого комплекса здания, строения, сооружения, устройства, оборудование, суда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судовой ход – часть внутреннего водного пути, предназначенная для движения судов и иных плавучих объектов и обозначенная навигационными знаками или иным способом;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буксировка – деятельность по перемещению (на буксире, методом толкания или под бортом) судов, плотов и иных плавучих объектов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д) понятие «судоходство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«судоходство – деятельность, связанная с использованием на внутренних водных путях судов дл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перевозок грузов, пассажиров и их багажа, почтовых отправлен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буксировки судов, плотов и иных плавучих объектов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проведения поиска, разведки и добычи полезных ископаемых;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троительных, путевых, гидротехнических, подводно-технических и других подобных работ;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лоцманской и ледокольной проводк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поисковых и спасательных операц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существления мероприятий по охране водных объектов, защите их от загрязнения и засорен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дъема затонувшего имуществ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санитарного и других видов контроля;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оведения научных исследован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чебных, спортивных и культурных це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иных целей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е) понятие судно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судно – самоходное или несамоходное плавучее сооружение (объект) используемое в целях судоходства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ж) в понятии «самоходное транспортное судно» слово «осуществляющее» заменить словами «предназначенное для», после слов «буксировку судов» дополнить словом «,плотов»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) в понятии «судно смешанного (река – море) плавания» слова «в установленном порядке» исключить, слова «судоходства по морским и внутренним водным путям» заменить словами «торгового мореплавания и судоходства на внутренних водных путях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и) в понятии «судовождение» слова «, осуществляющими плавание по внутренним водным путям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к) понятие «речной порт» после слов «речной порт» дополнить словом</w:t>
      </w:r>
      <w:r>
        <w:rPr>
          <w:b/>
          <w:szCs w:val="28"/>
        </w:rPr>
        <w:t xml:space="preserve"> </w:t>
      </w:r>
      <w:r>
        <w:rPr>
          <w:szCs w:val="28"/>
        </w:rPr>
        <w:t>«(терминал)»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л) в понятии «путевые работы» после слов «по устройству» дополнить слова «судовых ходов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статью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«Статья 4. Государственное регулирование в области внутреннего водного транспорт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Государственное регулирование в области внутреннего водного транспорта осуществляется уполномоченными Правительством Российской Федерации федеральными органами исполнительной власти в сфере внутреннего водного тран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внутреннего водного транспорта в соответствии с международными договорами Российской Федерации, настоящим Кодексом, другими федеральными законами и иными нормативными правовыми актами Российской Федерации утверждает в установленном порядке в пределах своей компетенции правила и другие нормативные правовые акты, регулирующие отношения, связанные с судоходством, перевозкой, переработкой грузов, содержанием и использованием внутренних водных путей и расположенных на них гидротехнических сооружений и обязательные для исполнения физическими и юридическими лиц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Правила и другие нормативные правовые акты, указанные в пункте 2 настоящей статьи, а также внесенные в них в установленном порядке изменения и дополнения подлежат официальному опубликова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Контроль и надзор за соблюдением международных договоров Российской Федерации и законодательства Российской Федерации в сфере внутреннего водного транспорта осуществляется федеральным органом исполнительной власти, осуществляющим функции по контролю и надзору в сфере внутреннего водного транспорта непосредственно и через свои территориальные орга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Оказание государственных услуг, в том числе в области обеспечения транспортной безопасности, и управление государственным имуществом в сфере внутреннего водного транспорта осуществляется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нутреннего водного транспорта непосредственно или через подведомственные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6. На основании и во исполнение настоящего Кодекса, других федеральных законов, иных нормативных правовых актов Российской Федерации,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, регулирующие отношения, связанные с судоходством на внутренних водных путях субъектов Российской Федерации, содержанием и использованием внутренних водных путей субъектов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ормативные правовые акты, издаваемые органами исполнительной власти субъектов Российской Федерации, не должны противоречить настоящему Кодексу и иным нормативным правовым акта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. Органы государственной власти субъекта Российской     Федерации в области внутреннего водного транспорта вправе самостоятельно осуществлять правовое регулирование следующих вопрос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создание и содержание инфраструктуры внутренних водных путей субъекта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установление категорий средств навигационного оборудования и сроков их работы, гарантированных габаритов судовых ходов, а также сроков работы судоходных гидротехнических сооружений на внутренних водных путях субъекта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строительство и эксплуатация сооружений на внутренних водных путях субъекта Российской Федерац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установление порядка использования гидротехнических сооружений и имущества портов (причалов), находящихся в собственности субъект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8. В целях обеспечения интересов Российской Федерации и реализации международных договоров Российской Федерации в сфере внутреннего водного транспорта внутренние водные пути субъектов Российской Федерации могут быть </w:t>
      </w:r>
      <w:r>
        <w:rPr/>
        <w:t>изъяты из Перечня внутренних водных путей субъектов Российской Федерации и</w:t>
      </w:r>
      <w:r>
        <w:rPr>
          <w:szCs w:val="28"/>
        </w:rPr>
        <w:t xml:space="preserve"> внесены в Перечень федеральных внутренних водных путей Российской Федерации  в порядке, установленном Правительством Российской Федерации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статью 7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Статья 7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Федеральные внутренние водные пути и расположенные на них судоходные гидротехнические сооружения находятся в федеральной собственности и используются в целях судоходства любыми юридическими и физическими лицами. Перечень федеральных внутренних водных путей утверждается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нутренние водные пути субъекта Российской Федерации и расположенные на них судоходные гидротехнические сооружения находятся в собственности субъекта Российской Федерации и используются в целях судоходства любыми юридическими и физическими лицами. Перечень внутренних водных путей субъекта Российской Федерации утверждается Правительством Российской Федерации по представлению субъекта Российской Федерации по согласованию с заинтересованными федеральными органами исполнительной власти. Перечень внутренних водных путей субъекта Российской Федерации подлежит официальному опубликова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 Классификация внутренних водных путей в зависимости от навигационных и гидрометеорологических условий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го водного тран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На федеральных внутренних водных путях гарантированные габариты судовых ходов, категории средств навигационного оборудования и сроки их работы, а также сроки работы судоходных гидротехнических сооружений устанавливаются федеральным органом исполнительной власти, осуществляющим функции по оказанию услуг и управлению государственным имуществом в сфере внутреннего водного транспорта, и подлежат официальному опубликованию. Сверх установленных сроков работы средств навигационного оборудования и судоходных гидротехнических сооружений судоходство может осуществляться при условии разработки и реализации судовладельцем мероприятий по обеспечению безопасности судоходства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го водного транспор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внутренних водных путях субъектов Российской Федерации гарантированные габариты судовых ходов, категории средств навигационного оборудования и сроки их работы устанавливаются уполномоченным органом исполнительной власти субъекта Российской Федерации и подлежат официальному опубликованию. Сверх установленных сроков работы средств навигационного оборудования судоходство может осуществляться при условии разработки и реализации судовладельцем мероприятий по обеспечению безопасности судоходства в порядке, установленном уполномоченным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 Навигационно-гидрографическое обеспечение условий плавания судов на федеральных внутренних водных путях, за исключением участков пограничных зон Российской Федерации, осуществляется бассейновыми органами государственного управления на внутреннем водном транспор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Навигационно-гидрографическое обеспечение условий плавания судов на внутренних водных путях на участках пограничных зон Российской Федерации регулируется международными договорами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Организация управления движением судов и навигационно-гидрографическое обеспечение условий плавания судов на внутренних водных путях субъектов Российской Федерации осуществляется уполномоченными органами исполнительной власти субъектов Российской Федерации, в пределах предоставленной им компетен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6. Гарантированные глубины на реках, которые используются для судоходства и которые расположены на территориях нескольких государств, устанавливаются на основании международных договоров Российской Федерации.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) в статье 8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в пункте 1 слова «Проведение путевых работ, в том числе работ по устройству и содержанию рейдов в портах общего пользования и подходов к причалам общего пользования, за исключением случаев, указанных в пункте 2 настоящей статьи» заменить словами «На федеральных внутренних водных путях навигационно-гидрографическое обеспечение условий плавания судов, проведение путевых работ»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>б) в пункте 2 слова «не указанным в пункте 1 настоящей статьи» исключить, после слов «на внутреннем водном транспорте» дополнить словами «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го водного транспорт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) пункт 2 считать пунктом 5, пункт 3 считать пунктом 6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</w:rPr>
        <w:t>г) дополнить текст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</w:rPr>
        <w:t xml:space="preserve">«2. </w:t>
      </w:r>
      <w:r>
        <w:rPr/>
        <w:t>Формирование расходов федерального бюджета на очередной финансовый год и плановый период на текущее содержание федеральных внутренних водных путей и судоходных гидротехнических сооружений осуществляется в установленном порядке на основании нормативов финансовых затра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/>
        <w:t>Нормативы финансовых затрат на содержание федеральных внутренних водных путей и судоходных гидротехнических сооружений утверждаются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 Содержание внутренних водных путей субъекта Российской Федерации осуществляется за счет средств бюджета субъекта Российской Федерации и других не запрещенных законом источников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-4"/>
          <w:szCs w:val="28"/>
        </w:rPr>
        <w:t>4. Порядок выполнения путевых работ, содержания и эксплуатации судоходных гидротехнических сооружений на федеральных</w:t>
      </w:r>
      <w:r>
        <w:rPr>
          <w:b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внутренних водных путях </w:t>
      </w:r>
      <w:r>
        <w:rPr>
          <w:spacing w:val="-4"/>
        </w:rPr>
        <w:t>бассейновыми органами государственного управления на внутреннем водном транспорте</w:t>
      </w:r>
      <w:r>
        <w:rPr>
          <w:spacing w:val="-4"/>
          <w:szCs w:val="28"/>
        </w:rPr>
        <w:t xml:space="preserve"> устанавливается правила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го водного транспорта.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) в статье 9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а) в пункте 1 первый абзац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«1. Проектирование, строительство и эксплуатация сооружений на федеральных</w:t>
      </w:r>
      <w:r>
        <w:rPr>
          <w:b/>
          <w:szCs w:val="28"/>
        </w:rPr>
        <w:t xml:space="preserve"> </w:t>
      </w:r>
      <w:r>
        <w:rPr>
          <w:szCs w:val="28"/>
        </w:rPr>
        <w:t>внутренних водных путях, погрузка (выгрузка) грузов и посадка (высадка) пассажиров вне речных портов, а также добыча нерудных строительных материалов осуществляется по согласованию с бассейновыми органами государственного управления на внутреннем водном транспорт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го водного транспорта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б) пункт 2 после слов «сооружений на» дополнить словом «федеральных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) пункт 4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4. Владельцы гидротехнических сооружений, регулирующих уровень воды на федеральных внутренних водных путях, обязаны поддерживать необходимые для судоходства уровни воды, согласованные с федеральным органом исполнительной власти, осуществляющим функции по оказанию услуг и управлению государственным имуществом в сфере внутреннего водного тран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ладельцы гидротехнических сооружений, регулирующих уровень воды на внутренних водных путях субъектов Российской Федерации, обязаны поддерживать необходимые для судоходства уровни воды, согласованные с уполномоченными органами исполнительной власти субъектов Российской Федерации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г) пункт 5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5. Регулирование режима сброса воды ниже гидротехнических сооружений, регулирующих уровень воды, осуществляется с учетом </w:t>
      </w:r>
      <w:r>
        <w:rPr/>
        <w:t>поддержания нормального подпорного уровня (НПУ) и регулирования попусков воды в нижний бьеф для</w:t>
      </w:r>
      <w:r>
        <w:rPr>
          <w:szCs w:val="28"/>
        </w:rPr>
        <w:t xml:space="preserve"> обеспечения судоходства.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) пункт 6 исключить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) в статье 10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а) в названии статьи слова «в пределах внутренних водных путей» заменить словами «расположенной вдоль внутренних водных путе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б) первое предложение пункта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За пределами территорий поселений бассейновые органы государственного управления на внутреннем водном транспорте вправе использовать безвозмездно для работ, связанных с судоходством, береговую полосу –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федеральных внутренних водных путях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) в шестом абзаце пункта 2 после слов «и стоянки судов» добавить слово «плотов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г) пункт 9 после слов «участков акватории» дополнить словом «федеральных», после слов «на внутреннем водном транспорте» дополнить словами «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го водного транспорт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) в пункте 10 слова «в пределах внутренних водных путей» исключить, слова «федеральным органом исполнительной власти в области обеспечения безопасности» заменить на слова «федеральным органом исполнительной власти, осуществляющим государственное управление в области обеспечения безопасности Российской Федерации, в пределах своих полномочий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е) пункт 1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11. Запрещается оставление на водных объектах и на береговой полосе  безнадзорных судов и сооружений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9) в статье 11 слово «гражданским» исключить, после слова «законодательством» дополнить слова «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0) в пункте 1 статьи 13 слова «федеральным органом исполнительной власти в области транспорта» заменить словами «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го водного транспорт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1) в пункте 6 статьи 14 слова «федеральным органом исполнительной власти в области транспорта и федеральным органом исполнительной власти в области рыболовства» заменить словами «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го водного транспорта 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рыболовства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2) в статье 1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а) в пункте 1 слова «государственными речными судоходными инспекциями бассейнов» заменить словами «бассейновым органом государственного управления на внутреннем водном транспорте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б) в пункте 3 слова «капитанами речных портов, расположенных в устьях рек, либо»</w:t>
      </w:r>
      <w:r>
        <w:rPr>
          <w:rStyle w:val="FootnoteCharacters"/>
          <w:szCs w:val="28"/>
        </w:rPr>
        <w:t xml:space="preserve"> </w:t>
      </w:r>
      <w:r>
        <w:rPr>
          <w:szCs w:val="28"/>
        </w:rPr>
        <w:t xml:space="preserve"> и «торговых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3) в статье 19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а) в пункте 2 слова «федеральным органом исполнительной власти в области транспорта» заменить словами «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го водного транспорт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б) пункт 15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5. Бесхозяйное судно подлежит специальному учету бассейновым органом государственного управления на внутреннем водном транспорте на основании заявления органа местного самоуправления, на территории которого находится это судно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) пункт 16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16. После учета бесхозяйного судна бассейновый орган государственного управления на внутреннем водном транспорте принимает меры по установлению владельца такого судна. В случае, если владелец бесхозяйного судна установлен, бассейновый орган государственного управления на внутреннем водном транспорте направляет ему предписание с требованием осуществить транспортировку такого судна в безопасный пункт отстоя. После получения подтверждения о выполнении указанного требования такое судно снимается с учета бассейновым органом государственного управления на внутреннем водном транспорте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г) пункт 17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17. Бесхозяйное судно, собственник которого не установлен, или от прав на которое собственник отказался, после признания такого судна бесхозяйным, может быть обращено в государственную, муниципальную или частную собственность в порядке, предусмотренном законодательством Российской Федераци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4) в статье 23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в пункте 8 слова «федерального органа исполнительной власти в области транспорта» заменить словами «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внутреннего водного транспорта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в пункте 10 слова «федеральным органом исполнительной власти в области транспорта» заменить словами «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го водного транспорт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5) в пункте 4 статьи 26 слова «федеральным органом исполнительной власти в области транспорта» заменить словами «федеральным органом исполнительной власти, осуществляющего функции по выработке государственной политики и нормативно-правовому регулированию в сфере внутреннего водного транспорт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6) в пункте 3 статьи 27 слова «федеральным органом исполнительной власти в области транспорта» заменить словами «федеральным органом исполнительной власти, осуществляющего функции по выработке государственной политики и нормативно-правовому регулированию в сфере внутреннего водного транспорт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7) в пункте 3 статьи 28 слова «федеральным органом исполнительной власти в области транспорта» заменить словами «федеральным органом исполнительной власти, осуществляющего функции по выработке государственной политики и нормативно-правовому регулированию в сфере внутреннего водного транспорт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8) в пункте 6 статьи 31 слова «федеральным органом исполнительной власти в области транспорта» заменить словами «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го водного транспорта, в пределах своих полномочий, по согласованию с федеральным органом исполнительной власти, осуществляющим государственное управление в области обеспечения безопасности Российской Федерации 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9) в статье 34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пункт 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3. Организация обеспечения безопасности судоходства осуществляется в соответствии с правилами судоходства по внутренним водным путям Российской Федерации, особенностями движения и стоянки судов в отдельных бассейнах и их участках, правилами пропуска судов и составов через шлюзы внутренних водных путей Российской Федерации и другими нормативными правовыми актами Российской Федерации,</w:t>
      </w:r>
      <w:r>
        <w:rPr>
          <w:rStyle w:val="FootnoteCharacters"/>
          <w:szCs w:val="28"/>
        </w:rPr>
        <w:t xml:space="preserve"> </w:t>
      </w:r>
      <w:r>
        <w:rPr>
          <w:szCs w:val="28"/>
        </w:rPr>
        <w:t>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го водного транспорта.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пункт 4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4. Бассейновые органы государственного управления на внутреннем водном транспорте для обеспечения безопасности судоходства осуществляют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вигационно-гидрографическое обеспечение условий плавания судов и путевые работы на федеральных внутренних водных путях в соответствии с программой гарантированных габаритов судовых ходов, категорий средств навигационного оборудования и сроков их работы, а также сроков работы судоходных гидротехнических сооружений, установленной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нутреннего водного транспорт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ведение работ по содержанию судоходных гидротехнических сооруже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пуск судов и иных плавучих объектов через судоходные гидротехнические сооружен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испетчерское регулирование движения судо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го водного транспорт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рганизацию технологической связи внутреннего водного транспорт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осударственную регистрацию судов в судовых реестрах Российской Федерации и реестре иностранных арендованных судов, выдачу свидетельств о праве плавания под Государственным флагом Российской Федерации и свидетельств на право собственности на судно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государственную регистрацию спортивных парусных судов и дипломирование членов экипажей указанных судов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становление собственнику затонувшего имущества порядка подъема такого имуществ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ведение аттестации аварийно-спасательных служб и формиров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ипломирование лиц командного состава судов, подлежащих государственной регистрации в судовых реестрах Российской Федерации или судовой книге, а также выдачу в установленных случаях удостоверений личности моряка, лоцманских удостоверений о праве лоцманской проводки судов (далее - лоцманское удостоверение)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пункт 5 после слов «расположенных на» дополнить словом «федеральных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) пункт 6 исключить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) пункт 7 исключить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е) пункт 8 считать пунктом 6 и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6. Морское судно, плавающее под Государственным флагом Российской Федерации, или судно, плавающее под флагом иностранного государства, при заходе на внутренние водные пути может быть подвергнуто проверке на одинаковых основаниях с судами, плавающими на внутренних водных путях федеральным органом исполнительной власти, осуществляющим функции по контролю и надзору в сфере внутреннего водного транспорта непосредственно или его территориальными органами.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0) в статье 35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пункт 1 после слов «судов Российской Федерации» дополнить словами «, создаваемых в форме федеральных автономных учреждений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в пункте 4 слова «утвержденные федеральным органом исполнительной власти в области транспорта» исключить, после слов «для установки на судах» дополнить словами «,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го водного транспорта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1) в статье 36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название статьи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«Статья 36.</w:t>
      </w:r>
      <w:r>
        <w:rPr>
          <w:b/>
          <w:szCs w:val="28"/>
        </w:rPr>
        <w:t xml:space="preserve"> </w:t>
      </w:r>
      <w:r>
        <w:rPr>
          <w:szCs w:val="28"/>
        </w:rPr>
        <w:t>Надзор на внутреннем водном транспорте»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в пункте 1 слова «государственной речной судоходной инспекцией» заменить словами «федеральным органом исполнительной власти, осуществляющим функции по контролю и надзору в сфере внутреннего водного транспорта непосредственно или его территориальными органами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в пункте 2 слова «государственной речной судоходной инспекцией» заменить словами «федеральным органом исполнительной власти, осуществляющим функции по контролю и надзору в сфере внутреннего водного транспорта непосредственно или его территориальными органами», слова «в части, не относящейся к компетенции органов, осуществляющих государственную регистрацию судов, и органов технического надзора и классификации судов Российской Федерации» исключить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) пункт 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3. Федеральный орган исполнительной власти, осуществляющий функции по контролю и надзору в сфере внутреннего водного транспорта осуществляе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дзор за выполнением судовладельцами, членами экипажей судов, юридическими лицами и индивидуальными предпринимателями, осуществляющими судоходство на внутренних водных путях, требований обеспечения безопасности эксплуатации судов в соответствии с законодательством в области внутреннего водного транспорта Российской Федерации и международных договоров Российской Федерац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следование и классификацию транспортных происшествий с судами на внутренних водных путях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дзор за надлежащим содержанием судовых ходов и средств навигационного оборуд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контроль за обеспечением пожарной безопасности на судах, паромных переправах и наплавных мостах на внутренних водных путях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го водного транспорт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дзор за обеспечением безопасности судоходных гидротехнических сооруже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дзор за безопасностью портовых гидротехнических сооруже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дзор за соблюдением лицензиатами лицензионных требований и условий на внутреннем водном транспорт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дзор за деятельностью российских органов классификац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верку судов и иных плавучих объект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верку наличия судовых документов, соответствия основных характеристик судов судовым документам, выполнения требований, касающихся безопасности судоходства и защиты водной среды от загрязнения с суд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дзор за соответствием деятельности лоцманских служб установленным требованиям к лоцманским организациям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дзор за проведением аттестации аварийно-спасательных служб и формирова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оведение аттестации должностных лиц, ответственных за обеспечение безопасности судоходства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ведение аттестации должностных лиц, ответственных за погрузочно-разгрузочную деятельность и транспортировку опасных груз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лицензирование видов деятельности на внутреннем водном транспорте.»;</w:t>
      </w:r>
      <w:r>
        <w:rPr>
          <w:rStyle w:val="FootnoteCharacters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) пункт 4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4. Должностные лица федерального органа исполнительной власти, осуществляющего функции по контролю и надзору в сфере внутреннего водного транспорта, или его территориальных органов задерживают суда и иные плавучие объекты, не соответствующие требованиям обеспечения безопасности судоходства, приостанавливают и запрещают движение судов и иных плавучих объектов при наличии угрозы безопасности судох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едписания должностных лиц федерального органа исполнительной власти, осуществляющего функции по контролю и надзору в сфере внутреннего водного транспорта, или его территориальных органов являются обязательными для выполнения судовладельцами, членами экипажей судов, юридическими лицами и индивидуальными предпринимателями, осуществляющими судоходство на федеральных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нутренних водных путях, внутренних водных путях субъектов Российской Федерации, а также на иных водных объектах, пригодных для плавания судов, плавучих объектов и не включенных в перечни внутренних водных путей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Федеральный орган исполнительной власти, осуществляющий функции по контролю и надзору в сфере внутреннего водного транспорта обязан немедленно сообщать указанным лицам о таких предписаниях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е) дополнить пунктом 6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6. Основанием для проведения проверки судов и иных плавучих объектов являютс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вод в эксплуатац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рушение судами правил судоходства по внутренним водным путям Российской Федерации, особенностей движения и стоянки судов в отдельных бассейнах и их участках, правил пропуска судов и составов через шлюзы внутренних водных путей Российской Федерации, правил, устанавливающих ограничения по району и условиям плавания, утвержд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го водного транспорта.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2) статью 37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Статья 37. </w:t>
      </w:r>
      <w:r>
        <w:rPr>
          <w:bCs/>
          <w:szCs w:val="28"/>
        </w:rPr>
        <w:t>Обеспечение пожарной безопасност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еспечение пожарной безопасности на судах и иных плавучих объектах на внутренних водных путях осуществляет владелец судна или объек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еспечение пожарной безопасности на паромных переправах и наплавных мостах на внутренних водных путях осуществляет эксплуатирующая организация или индивидуальный предприниматель.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3) дополнить статьей 37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Статья 37.1. Обеспечение транспортной безопасно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еспечение транспортной безопасности объектов транспортной инфраструктуры и транспортных средств на внутреннем водном транспорте осуществляется в соответствии с законодательством Российской Федерации в области обеспечения транспортной безопасности.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4) в пунктах 1, 2 и 5 статьи 38 слова «федеральным органом исполнительной власти в области транспорта» заменить словами «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го водного транспорта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5) в пункте 2 статьи 39 слова «федеральным органом исполнительной власти в области транспорта по согласованию с федеральными органами исполнительной власти, полномочиями которых является обеспечение экологической безопасности» заменить слова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го водного транспорта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храны окружающей среды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6) в статье 40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а) в пункте 1 слова «при эксплуатации судов» заменить словами «на внутреннем водном транспорте» слова</w:t>
      </w:r>
      <w:r>
        <w:rPr>
          <w:b/>
          <w:szCs w:val="28"/>
        </w:rPr>
        <w:t xml:space="preserve"> «</w:t>
      </w:r>
      <w:r>
        <w:rPr>
          <w:szCs w:val="28"/>
        </w:rPr>
        <w:t>федеральным органом исполнительной власти в области охраны окружающей среды» заменить словами «федеральным органом исполнительной власти, осуществляющим государственный контроль в области охраны окружающей среды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пункт 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3. Бассейновые органы государственного управления на внутреннем водном транспорте по информации территориального органа федерального органа исполнительной власти, осуществляющего государственный контроль в области охраны окружающей среды осуществляют информационное обслуживание судовладельцев и судоводителей по вопросам экологической безопасности.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пункт 4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4. Надзор за соблюдением санитарных правил и норм на внутреннем водном транспорте осуществляется федеральным органом исполнительной власти, осуществляющим функции по государственному санитарно-эпидемиологическому надзору.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7) в статье 41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в абзаце втором пункта 2 слова «федеральным органом исполнительной власти в области транспорта» заменить словами «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го водного транспорта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в пункте 3 после слова «участков» дополнить словом «федеральных», слова «федеральным органом исполнительной власти в области транспорта» заменить словами «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го водного транспорта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в пункте 8 слова «государственную речную судоходную инспекцию бассейна» заменить словами «территориальный орган федерального органа исполнительной власти, осуществляющего функции по контролю и надзору в сфере внутреннего водного транспорта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) в пункте 9 слова «государственной речной судоходной инспекцией бассейна» заменить словами «территориальным органом федерального органа исполнительной власти, осуществляющего функции по контролю и надзору в сфере внутреннего водного транспорта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8) в статье 45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в пункте 1 слова «в пределах внутренних водных путей» заменить словами «на федеральных внутренних водных путях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в пункте 2 слова «в пределах внутренних водных путей» заменить словами «на внутренних водных путях», слова «либо выброшены на мелководье или берег» исключить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в пункте 3 слова «в пределах внутренних водных путей» заменить словами «на внутренних водных путях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) дополнить пунктом 5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5. Правила подъема удаления и уничтожения имущества, затонувшего на внутренних водных путях субъектов Российской Федерации, устанавливаются субъектом Российской Федераци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9) статью 46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Статья 46. Обязанность собственника поднять затонувшее имущество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Собственник затонувшего имущества обязан немедленно известить о затоплении имущества бассейновый орган государственного управления на внутреннем водном транспорте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В случаях, если затонувшее имущество создает угрозу безопасности судоходства или причинения ущерба окружающей среде загрязнением с объектов внутреннего водного транспорта, либо препятствует деятельности на внутреннем водном транспорте и проводимым на федеральных внутренних водных путях путевым работам, собственник затонувшего имущества обязан по требованию бассейнового органа государственного управления на внутреннем водном транспорте в установленный этим органом срок поднять затонувшее имущество и при необходимости удалить или уничтожить ег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В случае, если собственник затонувшего имущества известен, бассейновый орган государственного управления на внутреннем водном транспорте  уведомляет его о необходимости согласования порядка и срока подъема затонувшего иму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ях, если затонувшее имущество не создает угрозу безопасности судоходства и не препятствует деятельности на внутреннем водном транспорте и проводимым на федеральных внутренних водных путях путевым работам, собственник затонувшего имущества обязан поднять затонувшее имущество в течение года</w:t>
      </w:r>
      <w:r>
        <w:rPr/>
        <w:t>, исчисляемого со следующего дня после затопления или обнаружения этого имущества,</w:t>
      </w:r>
      <w:r>
        <w:rPr>
          <w:szCs w:val="28"/>
        </w:rPr>
        <w:t xml:space="preserve"> и известить об этом бассейновый орган государственного управления на внутреннем водном транспорт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, если собственник затонувшего имущества не известен, по представлению бассейнового органа государственного управления на внутреннем водном транспорте делается официальная публикация о необходимости подъема затонувшего имущества его собственником.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0) статью 47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1) в с</w:t>
      </w:r>
      <w:r>
        <w:rPr>
          <w:bCs/>
          <w:szCs w:val="28"/>
        </w:rPr>
        <w:t>татье 48 слова «не сделает заявление согласно пункту 1 статьи 46 настоящего Кодекса или» исключить, после слов «пунктом 2» дополнить словами «и 3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2) Пункт 1 статьи 49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Бассейновый орган государственного управления на внутреннем водном транспорте имеет право поднять затонувшее имущество и при необходимости удалить или уничтожить его в случаях, есл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>собственник затонувшего имущества не поднимет имущество в срок, установленный в соответствии с пунктами 2 и 3 статьи 46 настоящего Кодекс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бственнику затонувшего имущества не разрешено поднимать, удалять или уничтожать его своими средствами либо средствами избранной им судоподъемной организации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3) статью 52</w:t>
      </w:r>
      <w:r>
        <w:rPr>
          <w:b/>
          <w:szCs w:val="28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Статья 52. Случайно поднятое затонувшее имущество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К затонувшему имуществу, случайно поднятому на внутренних водных путях при осуществлении операций, связанных с судоходством, применяются правила о бесхозяйном имуществе, установленные настоящим Кодексом и гражданск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Лицо, осуществившее случайный подъем затонувшего имущества, имеет право на получение вознаграждения от собственника такого имуществ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Случайно поднятое затонувшее имущество, собственник которого не установлен, или от прав на которое собственник отказался, после признания такого имущества бесхозяйным, может быть обращено в государственную, муниципальную или частную собственность в порядке, предусмотренном законодательством Российской Федерации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4) в статье 66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в пункте 1 слова «федеральным органом исполнительной власти в области транспорта» заменить словами «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го водного транспорта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в пункте 2 слова «публикуются в сборнике правил и тарифов внутреннего водного транспорта» заменить словами «подлежит официальному опубликованию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5) в</w:t>
      </w:r>
      <w:r>
        <w:rPr>
          <w:szCs w:val="28"/>
        </w:rPr>
        <w:t xml:space="preserve"> пункте </w:t>
      </w:r>
      <w:r>
        <w:rPr>
          <w:bCs/>
          <w:szCs w:val="28"/>
        </w:rPr>
        <w:t>2 статьи 69 слова «федеральным органом исполнительной власти в области транспорта» заменить словами «</w:t>
      </w:r>
      <w:r>
        <w:rPr>
          <w:szCs w:val="28"/>
        </w:rPr>
        <w:t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го водного транспорт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6) в пункте 1 статьи 72 слова «федеральным органом исполнительной власти в области транспорта» заменить словами «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го водного транспорт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7) первое предложение второго абзаца пункта 7 статьи 7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Нормативное время загрузки и разгрузки судна определяется в соответствии с судо-часовыми нормами погрузки и выгрузки грузов и правилами применения таких норм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го водного транспорта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8) в статье 77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слова «или определенных направлениях» исключить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после слов «на определенных участках» дополнить словом «федеральных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слова «федеральный орган исполнительной власти в области транспорта» заменить по тексту словами «федеральный орган исполнительной власти, осуществляющий функции по выработке государственной политики и нормативно-правовому регулированию в сфере внутреннего водного транспорта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) дополнить статью текст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«Вследствие непреодолимой силы и военных действий, объявления карантина, а также при чрезмерном скоплении грузов и судов в порту в целях обеспечения безопасности судоходства, охраны жизни и здоровья людей, сохранности грузов орган исполнительной власти субъекта Российской Федерации вправе принять решение об ограничении или о запрещении движения судов, а также об ограничении их осадки вследствие низких уровней воды на определенных участках или определенных направлениях внутренних водных путей субъекта Российской Федерации о чем немедленно уведомляет федеральный орган исполнительной власти, осуществляющий функции по выработке государственной политики и нормативно-правовому регулированию в сфере внутреннего водного транспор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обращению исполнительных органов государственной власти субъектов Российской Федерации на отдельных участках федеральных внутренних водных путей судоходство может быть временно закрыто или ограничено в связи с проведением культурно-массовых и спортивных мероприятий на основании решения Правительства Российской Федерации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9) в пункте 3 статьи 83 слова «федеральный орган исполнительной власти в области транспорта» заменить словами «федеральный орган исполнительной власти, осуществляющий функции по оказанию услуг и управлению государственным имуществом в сфере внутреннего водного транспорта,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0) в абзаце втором пункта 1 статье 85 слова «федеральным органом исполнительной власти в области транспорта» заменить словами «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го водного транспорт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1) в пункте 2 статьи 86 слова «федеральным органом исполнительной власти в области транспорта» заменить словами «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го водного транспорт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2) в статье 88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в абзаце втором пункта 1 слова «утвержденных федеральным органом исполнительной власти в области транспорта» исключить, после слов «(далее – правила буксировки),» дополнить словами «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го водного транспорта,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дополнить пункт 1 третьим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Формы и порядок заполнения транспортных документов устанавливаются правилами буксировки.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43) в статье 89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пункт 1 после слов «в соответствии с правилами буксировки,» дополнить словами «техническими условиями на буксировку плотов,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в пункте 2 слова «государственной речной судоходной инспекцией бассейна» заменить словами «территориальными органами федерального органа исполнительной власти, осуществляющего функции по контролю и надзору в сфере транспорт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4) в статье 95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в пункте 2 слова «публикуется в сборнике правил и тарифов внутреннего водного транспорта» заменить словами «подлежит официальному опубликованию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в пункте 3 слова «федеральным органом исполнительной власти в области транспорта» заменить словами «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го водного транспорта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дополнить пунктом 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7. На внутренних водных путях субъектов Российской Федерации перевозки пассажиров и багажа могут осуществляться по тарифу и маршруту, установленному органами исполнительной власти субъектов Российской Федерации на основании договора в случае возмещения перевозчику, заключившему такой договор, затрат или недополученных доходов, возникших в связи с оказанием услуг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5) в пункте 2 статьи 100 слова «федеральным органом исполнительной власти в области транспорта» заменить словами «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го водного транспорт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6) в пункте 2 статьи 103 слова «федеральным органом исполнительной власти в области транспорта совместно с федеральным органом исполнительной власти в области почтовой связи» заменить словами «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го водного транспорта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почтовой связи,», слова «по внутренним водным путям» заменить словами «на внутреннем водном транспорте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7) во втором абзаце пункта 2 статьи 104 слова «федеральным органом исполнительной власти в области транспорта с последующей регистрацией таких правил в соответствии с законодательством Российской Федерации» заменить словами «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го водного транспорт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8) статью 10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Перечень морских и речных портов, аэропортов, железнодорожных станций, автомобильных станций, открытых для проведения операций по перевозкам грузов в прямом смешанном сообщении,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и подлежат официальному опубликованию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9) в статье 112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абзац второй пункта 1 после слов «рейдах речных портов – » дополнить словами «операторами речных терминалов и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в абзаце третьем пункта 1 слова «федеральным органом исполнительной власти в области транспорта» заменить словами «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го водного транспорта и подлежит официальному опубликованию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50) в пункте 5 статьи 121 слова «государственной речной судоходной инспекцией бассейна» заменить словами «</w:t>
      </w:r>
      <w:r>
        <w:rPr>
          <w:szCs w:val="28"/>
        </w:rPr>
        <w:t>территориальным органом федерального органа исполнительной власти, осуществляющего функции по контролю и надзору в сфере внутреннего водного транспорта»</w:t>
      </w:r>
      <w:r>
        <w:rPr>
          <w:bCs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1) в статье 123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в абзаце втором пункта 2 слова «в пределах внутренних водных путей» заменить словами «на внутренних водных путях и на иных водных объектах, пригодных для плавания судов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в абзаце четвертом пункта 2 слова «в пределах внутренних водных путей» заменить словами «на внутренних водных путях и на иных водных объектах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в пункте 4 слова «в пределах внутренних водных путей» заменить словами «внутренних водных путей и иных водных объекто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2) в пункте 1 статьи 147 слова «в пределах внутренних водных путей» заменить словами «на внутренних водных путях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53) пункт 1 статьи 160 после слов «устанавливаются правилами перевозок грузов» добавить слова «, правилами буксировки судов, плотов и иных плавучих объектов»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firstLine="709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Настоящий Федеральный закон вступает в силу со дня его официального опубликования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12"/>
        <w:gridCol w:w="3034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зидент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291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38:00Z</dcterms:created>
  <dc:creator>Каменская НН</dc:creator>
  <dc:description/>
  <cp:keywords/>
  <dc:language>en-US</dc:language>
  <cp:lastModifiedBy>Савельева Л. Б.</cp:lastModifiedBy>
  <cp:lastPrinted>2010-12-03T11:16:00Z</cp:lastPrinted>
  <dcterms:modified xsi:type="dcterms:W3CDTF">2010-12-07T07:38:00Z</dcterms:modified>
  <cp:revision>2</cp:revision>
  <dc:subject/>
  <dc:title>Вносится Правительством</dc:title>
</cp:coreProperties>
</file>