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4"/>
        <w:gridCol w:w="4080"/>
      </w:tblGrid>
      <w:tr>
        <w:trPr/>
        <w:tc>
          <w:tcPr>
            <w:tcW w:w="3284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казом Минтранса России    от  </w:t>
            </w: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Находка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Находка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Закон о морских портах), Федеральным законом от 30 апреля 1999 г.     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КТМ Российской Федерации)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Находка (далее – морской порт); правила захода судов в морской порт и выхода судов из морского порта; правила плавания судов в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Акватория морского порта включает в себя участки водной поверхности в заливе Находка, включая бухты Находка и Новицкого, бухтах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Андреева, Гайдамак, Моряк-Рыболов, Назимова, Подъяпольского, Пяти Охотников, Соколовская, Преображения, Южно-Морская, а также в устье реки Опрични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19.01.2010 г. № 32-р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ткрыт для навигации круглогодично и осуществляет работу круглосуто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в морском порту осуществляется в соответствии с глав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бщих правил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удоходство в морском порту значительный период времени осуществляется в сложных гидрометеорологических условиях, связанных с густыми туманами в весенне-летний период, сильными штормовыми ветрами в осенне-зимний период. В летний и осенний период возможны тайфуны, характеризующиеся ураганными ветрами, обильными ливнями и наводнениями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южных и юго-восточных ветрах в бухту Находка заходит крупная зыбь, при которой стоянка у причалов северной части акватории морского порта в бухте Находка может быть небезопасной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о-восточную часть бухты Находка заходит ветвь течения из реки Партизанская, которая несет ил, замывающий фарватер, ведущий в бухту Находка, а также участок акватории морского порта напротив причалов № 6–11 в бухте Находка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В морском порту в районе причалов № 1</w:t>
      </w:r>
      <w:r>
        <w:rPr>
          <w:sz w:val="28"/>
          <w:szCs w:val="28"/>
        </w:rPr>
        <w:t>–</w:t>
      </w:r>
      <w:r>
        <w:rPr>
          <w:rStyle w:val="FontStyle16"/>
          <w:sz w:val="28"/>
          <w:szCs w:val="28"/>
        </w:rPr>
        <w:t xml:space="preserve">11 при ветрах южных направлений могут </w:t>
      </w:r>
      <w:r>
        <w:rPr>
          <w:sz w:val="28"/>
          <w:szCs w:val="28"/>
        </w:rPr>
        <w:t>формироваться</w:t>
      </w:r>
      <w:r>
        <w:rPr>
          <w:rStyle w:val="FontStyle16"/>
          <w:sz w:val="28"/>
          <w:szCs w:val="28"/>
        </w:rPr>
        <w:t xml:space="preserve"> периодические резонансные горизонтальные колебания масс воды (далее </w:t>
      </w:r>
      <w:r>
        <w:rPr>
          <w:sz w:val="28"/>
          <w:szCs w:val="28"/>
        </w:rPr>
        <w:t xml:space="preserve">– </w:t>
      </w:r>
      <w:r>
        <w:rPr>
          <w:rStyle w:val="FontStyle16"/>
          <w:sz w:val="28"/>
          <w:szCs w:val="28"/>
        </w:rPr>
        <w:t>тягу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>Морской порт является местом убежища для судов в штормовую погоду, за исключением участка акватории морского порта в бухте Новицк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Морской порт открыт для осуществления грузовых операций, включая операции с опасными грузами и вредными веществами, а также для осуществления ремонтных работ на суд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 районах акватории морского порта № 97 и 98, сведения о которых приведены в приложении № 1, а также в районе проложенного кабеля между мысом Матвеева и островом Орехова не допускаются постановка судов на якорь, лов рыбы придонными орудиями лова, придонное траление, подводные и дноуглубительные работы, плавание судов с вытравленной якорь–цепью, а также взрывоопас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 районах акватории морского порта № 291 и 360, сведения о которых приведены в приложении № 2, а также в районе между островом Лисий и материком</w:t>
      </w:r>
      <w:r>
        <w:rPr/>
        <w:t xml:space="preserve"> </w:t>
      </w:r>
      <w:r>
        <w:rPr>
          <w:sz w:val="28"/>
          <w:szCs w:val="28"/>
        </w:rPr>
        <w:t>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ри входе в бухту Подъяпольского расположен камень высотой 3 метра, который при движении судна на север к причалам морского порта в бухте Подъяпольского следует оставлять к востоку.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120"/>
        <w:jc w:val="center"/>
        <w:rPr/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ыход маломерных, прогулочных и спортивных судов из морского порта при скорости ветра 12 метров в секунду и более не допускается.</w:t>
      </w:r>
    </w:p>
    <w:p>
      <w:pPr>
        <w:pStyle w:val="Normal"/>
        <w:widowControl w:val="false"/>
        <w:tabs>
          <w:tab w:val="clear" w:pos="708"/>
          <w:tab w:val="left" w:pos="935" w:leader="none"/>
          <w:tab w:val="left" w:pos="1200" w:leader="none"/>
          <w:tab w:val="left" w:pos="1309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120"/>
        <w:jc w:val="center"/>
        <w:rPr/>
      </w:pPr>
      <w:r>
        <w:rPr>
          <w:b/>
          <w:sz w:val="28"/>
          <w:szCs w:val="28"/>
        </w:rPr>
        <w:t>Правила плавания судов в акватории морского порта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09" w:leader="none"/>
        </w:tabs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В морском порту действует разрешительный порядок движения судов. Регулирование движения судов на акватории морского порта осуществляется СУДС на канале 13 ОВЧ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маломерных, спортивных и прогулочных судов на акватории морского порта осуществляется</w:t>
      </w:r>
      <w:r>
        <w:rPr>
          <w:sz w:val="28"/>
        </w:rPr>
        <w:t xml:space="preserve"> в зонах прибрежного плавания, указанных в приложении № 3 к 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 судов на участок акватории морского порта в бухте Находка осуществляется по подходному каналу, который </w:t>
      </w:r>
      <w:r>
        <w:rPr>
          <w:color w:val="000000"/>
          <w:sz w:val="28"/>
          <w:szCs w:val="28"/>
        </w:rPr>
        <w:t>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9' 00,29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3'32,49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8' 41,11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4'11,03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8' 41,90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4'39,96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8' 38,60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4'39,91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48' 36,97"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53'38,60"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' 46,99" северной широты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'24,52" восточной долго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осуществляется по следующим фарватерам: № 1, 5, 6, 6 А и 7, сведения о которых приведены в приложении №  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2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фарватерах № 1 и 7 установлено двустороннее движение судов, которые следуют с правой по ходу стороны от оси фарва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арватерах № 5 и 6 установлено одностороннее движение судов, направление которого рекомендуется СУДС в зависимости от интенсивности судоходства на участках акватории морского порта в заливе Нахо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арватере № 6 А установлено одностороннее движение в направлении на юго-восток для движения судов, выходящих с участка акватории морского порта в бухте Нахо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При плавании на акватории морского порта следует соблюдать следующие ограничения по скорости движения судов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на фарватерах № 1 и 7, а также на восточной части фарватера № 6 скорость судна не должна превышать 10 узлов для судов длиной до 150 метров, 8 узлов – для судов длиной более 150 метр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фарватерах № 5 и № 6 А, а также в западной части фарватера № 6 </w:t>
      </w:r>
      <w:r>
        <w:rPr>
          <w:color w:val="000000"/>
          <w:sz w:val="28"/>
          <w:szCs w:val="28"/>
        </w:rPr>
        <w:t xml:space="preserve">и в районе повышенной осторожности плавания </w:t>
      </w:r>
      <w:r>
        <w:rPr>
          <w:sz w:val="28"/>
          <w:szCs w:val="28"/>
        </w:rPr>
        <w:t>скорость судна не должна превышать шесть узл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акватории морского порта в бухтах Находка и Новицкого скорость должна быть минимальной обеспечивающей управляемость судна для судов длиной более 50 метров, не должна превышать 10 узлов – для судов длиной менее 50 метров.</w:t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ах акватории морского порта в районах пересечения фарватеров либо на участках пересечения курсов судов СУДС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 рекомендован иной порядок прохождения и (или) пересечения фарватеров.</w:t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судов на участках акватории морского порта в бухтах Южно-Морской, Гайдамак, Андреева, Пяти Охотников, Подъяпольског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ображения, Назимова, Моряк-Рыболов и в устье реки Опричнинка </w:t>
      </w:r>
      <w:r>
        <w:rPr>
          <w:rFonts w:cs="Times New Roman" w:ascii="Times New Roman" w:hAnsi="Times New Roman"/>
          <w:sz w:val="28"/>
          <w:szCs w:val="28"/>
        </w:rPr>
        <w:t>должна быть минимальной, обеспечивающей управляемость судна.</w:t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ход из устья реки Маргаритовка на участок акватории морского порта в бухте Моряк-Рыболов допускается только в светлое время суток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оте волны более двух метров при восточных и южных направлениях ветра вход судов в устье реки Маргаритовка и выход судов из устья реки не допускаются.</w:t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ход в устье реки Опричнинка допускается только в светлое время суток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 высоте волны более двух метров, а также при видимости менее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ельтовых заход судов в устье рек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причнинка и выход судов из рек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причнинка </w:t>
      </w:r>
      <w:r>
        <w:rPr>
          <w:rFonts w:cs="Times New Roman" w:ascii="Times New Roman" w:hAnsi="Times New Roman"/>
          <w:sz w:val="28"/>
          <w:szCs w:val="28"/>
        </w:rPr>
        <w:t>не допуск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на акватории морского порта разрешается способами «за кормой», «лагом» и «методом толкания». Длина буксирного троса при буксировке судов способом «за кормой» не должна превышать 100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с выведенными из строя главными двигателями или неисправными якорными устройствами на акватории морского порта осуществляется при скорости ветра не более 15 метров в секунду с обязательным лоцманским обеспеч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буксирного каравана из нескольких буксируемых объектов допускается на акватории морского порта в заливе Находка за пределами участка акватории морского порта в бухте Нахо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объекта на участках акватории морского порта в бухтах Южно-Морская, Гайдамак, Соколовская допускается при длине буксирной линии до 50 метров и скорости ветра не более 12 метров в секунду. Буксировка более одного объекта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Движение судов длиной до 50 метров и маломерных судов на акватории морского порта допускается при скорости ветра не более 10 метров в секунду и (или) волнении моря до двух баллов и видимости не менее пяти кабельтов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валовой вместимостью до 3000 с палубным лесным грузом на участках акватории морского порта в заливе Находка допускается при скорости ветра не более 15 метров в секун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  <w:tab w:val="left" w:pos="2057" w:leader="none"/>
        </w:tabs>
        <w:ind w:left="0" w:firstLine="720"/>
        <w:jc w:val="both"/>
        <w:rPr/>
      </w:pPr>
      <w:r>
        <w:rPr>
          <w:sz w:val="28"/>
          <w:szCs w:val="28"/>
        </w:rPr>
        <w:t>При отходе от мест стоянки на участке акватории морского порта в бухте Находка, суда длиной до 50 метров, маломерные, прогулочные и спортивные суда должны следовать курсом на северо-западную оконечность причала № 70 и далее к причалу № 78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Плавание судов длиной до 50 метров, маломерных, спортивных и прогулочных судов от причала № 78 к местам их стоянки осуществляется в обрат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  <w:tab w:val="left" w:pos="2057" w:leader="none"/>
        </w:tabs>
        <w:ind w:left="0" w:firstLine="720"/>
        <w:jc w:val="both"/>
        <w:rPr/>
      </w:pPr>
      <w:r>
        <w:rPr>
          <w:sz w:val="28"/>
          <w:szCs w:val="28"/>
        </w:rPr>
        <w:t>Суда длиной до 50 метров, маломерные, спортивные и прогулочные суда, следуя вдоль причалов морского порта, должны держаться на безопасном расстоянии от причалов и иметь скорость, исключающую появление спутной вол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057" w:leader="none"/>
        </w:tabs>
        <w:ind w:left="0"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вижение парусных судов на участке акватории морского порта в бухте Находка осуществляется с использованием механического двигателя судна, либ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057" w:leader="none"/>
        </w:tabs>
        <w:ind w:left="0" w:firstLine="720"/>
        <w:jc w:val="both"/>
        <w:rPr/>
      </w:pPr>
      <w:r>
        <w:rPr>
          <w:sz w:val="28"/>
          <w:szCs w:val="28"/>
        </w:rPr>
        <w:t>Судам длиной до 50 метров, маломерным, спортивным и прогулочным судам на акватории морского порта не допускается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близи фарватеров № 5 и 6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близи якорных стоянок, создающее помехи судам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/>
      </w:pPr>
      <w:r>
        <w:rPr>
          <w:sz w:val="28"/>
          <w:szCs w:val="28"/>
        </w:rPr>
        <w:t>плавание без осуществления радиосвязи с СУДС и капитаном морского порт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/>
      </w:pPr>
      <w:r>
        <w:rPr>
          <w:sz w:val="28"/>
          <w:szCs w:val="28"/>
        </w:rPr>
        <w:t>плавание при скорости ветра более 10 метров в секунду и (или) видимости менее пяти кабельтовых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курса впереди по носу другого судна и маневрирование в непосредственной близости от осуществляющих движение судов, работающих земснарядов и плавучих кран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/>
      </w:pPr>
      <w:r>
        <w:rPr>
          <w:sz w:val="28"/>
          <w:szCs w:val="28"/>
        </w:rPr>
        <w:t>подход к причалам морского порта без разрешения капитана порта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якорь в бухте Находка, а также на фарватерах акватории морского порта и вблизи от них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205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в рыбы на акватории морского пор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действует региональная служба управления движением судов залива Петра Великого (далее – РСУДС) как система управления движением судов (далее – СУДС)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участке акватории морского порта в заливе Находка и на подходах к нему, а также на подходах к участкам акватории морского порта в бухтах Андреева, Гайдамак, Подъяпольского, Назимова, Пяти Охотников и Южно-Морская регулируется СУД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акватории морского порта в бухтах Находка, Новицкого, Андреева, Гайдамак, Южно-Морская, Назимова, Подъяпольского, Пяти Охотников Преображения, Моряк-Рыболов и в устье реки Опричнинка движение судов регулируется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в бухте Находка капитан морского порта осуществляет контроль безопасности движения судов и связь с ними на рабочем канале 69 ОВЧ, позывной «Находка-5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акватории морского порта в бухте Новицкого капитан морского порта осуществляет контроль безопасности движения судов и связь с ними на рабочем канале 34 ОВЧ, позывной «Новицкий-5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дходах к заливу Находка в секторе № 1Б, который ограничен с юга границей территориального моря, с запада меридианом 13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28,00' восточной долготы, с востока меридианом 133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43'00" восточной долготы, связь с РСУДС осуществляется на канале 9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с СУДС в заливе Находка осуществляется на канале 13 ОВЧ, позывной «Находка-трафик», а также на каналах ОВЧ, которые устанавливает СУД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уда, следующие на участок акватории морского порта в заливе Находка, устанавливают связь с СУДС </w:t>
      </w:r>
      <w:r>
        <w:rPr>
          <w:color w:val="000000"/>
          <w:sz w:val="28"/>
          <w:szCs w:val="28"/>
        </w:rPr>
        <w:t>при пересечении линии мыс Лихачева – мыс Поворот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а, выходящие из залива Находка, при пересечении линии, соединяющей мысы Лихачева и Поворотный, уведомляют СУДС о закрытии радиовахты на канале 13 ОВЧ и открытии радиовахты на канале 9 ОВЧ СУДС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10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ind w:left="0" w:first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10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йонах якорных стоянок приведены в приложении № 5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ка судов на акватории морского порта осуществляется на якорных стоян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 – для судов длиной менее 130 метров, № 2, 3, 4 – для танкеров, 10 – для танкеров, </w:t>
      </w:r>
      <w:r>
        <w:rPr>
          <w:rFonts w:cs="Times New Roman" w:ascii="Times New Roman" w:hAnsi="Times New Roman"/>
          <w:sz w:val="28"/>
          <w:szCs w:val="28"/>
        </w:rPr>
        <w:t>282 – для судов местного плавания и маломерных судов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дов на карантине выделены якорные стоянки № 3 и 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При возникновении тягуна</w:t>
      </w:r>
      <w:r>
        <w:rPr/>
        <w:t xml:space="preserve"> </w:t>
      </w:r>
      <w:r>
        <w:rPr>
          <w:sz w:val="28"/>
          <w:szCs w:val="28"/>
        </w:rPr>
        <w:t>суда, стоящие у причалов № 1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11 на участке акватории морского порта в бухте Находка, должны быть готовы к незамедлительному отходу на якорные стоянки по распоряжению капитана морского порта.</w:t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гидрометеорологических условий, при которых стоянка у причалов на участке акватории морского порта в бухте Новицкого становится небезопасной, суда портового и технического флота, приписанные к морскому порту, базирующиеся в бухте Новицкого и осуществляющие операции по обслуживанию и снабжению судов на акватории морского порта (далее – суда портового флота), переходят на якорную стоянку № 282.</w:t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у причалов на участке акватории морского порта в устье реки Маргаритовка во время паводка не допускается. При возникновении паводка суда должны быть готовы к незамедлительному переходу на якорные стоянк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более 15 метров в секунду на акватории морского порта не допускается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>стоянка на якоре буксирных судов с ошвартованными к борту несамоходными судами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, стоящих на якоре, топливом и горюче-смазочными материал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На участке акватории морского порта в заливе Находка швартовные операции судов при скорости ветра более 15 метров в секунду и (или) при видимости менее пяти кабельтовых не допускаю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На участке акватории морского порта в бухтах Андреева, Гайдамак, Моряк-Рыболов, Назимова, Подъяпольского, Пяти Охотников, Соколовская, Преображения, Южно-Морская и в устье реки Опричнинка швартовка судов к причалам допускается при скорости ветра до 12 метров в секун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ее время в период льдообразования до подхода судна к причалу операционная зона причала очищается ото льда буксирами, обеспечивающими швартовку судн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autoSpaceDE w:val="true"/>
        <w:ind w:left="0" w:firstLine="720"/>
        <w:rPr/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300 </w:t>
      </w:r>
      <w:r>
        <w:rPr>
          <w:rFonts w:eastAsia="Calibri"/>
          <w:sz w:val="28"/>
          <w:szCs w:val="28"/>
        </w:rPr>
        <w:t>– 1 швартовщик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300</w:t>
      </w:r>
      <w:r>
        <w:rPr>
          <w:rFonts w:eastAsia="Calibri"/>
          <w:sz w:val="28"/>
          <w:szCs w:val="28"/>
        </w:rPr>
        <w:t xml:space="preserve"> до 1 500 – 2 швартовщика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1 500 до 2 500 – 3 швартовщика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2 500 до 5 000 – 4 швартовщика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5 000 до 10 000 – 6 швартовщиков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от 10 000 до 20 000 – 8 швартовщиков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20 000 – 10 швартовщиков.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  <w:tab w:val="left" w:pos="24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и, отшвартовки, перешвартовки и перетяжки судов более чем на 50 метров (далее – швартовые операции) в морском порту должны осуществляться с использованием буксиров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ов дедвейтом 150 тысяч тонн общее тяговое усилие должно составлять 93 тонны силы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с), ориентировочная суммарная мощность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15 тысяч лошадиных сил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л.с.)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ов дедвейтом 100 тысяч тонн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общее тяговое усилие 80 тс, ориентировочная суммарная мощность 12 тысяч л.с.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ов дедвейтом 50 тысяч тонн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общее тяговое усилие 60 тс, ориентировочная суммарная мощность 5 тысяч л.с.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ов дедвейтом 40 тысяч тонн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общее тяговое усилие 50 тс, ориентировочная суммарная мощность 4 тысячи л.с.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ов дедвейтом 20 тысяч тонн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общее тяговое усилие 40 тс, ориентировочная суммарная мощность 3 тысячи л.с.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судов дедвейтом 10 тысяч тонн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общее тяговое усилие 25 тс, ориентировочная мощность 2 тысячи л.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/>
      </w:pPr>
      <w:r>
        <w:rPr>
          <w:sz w:val="28"/>
          <w:szCs w:val="28"/>
        </w:rPr>
        <w:t>Швартовые операции судов с выведенными из эксплуатации главными двигателями, рулевым и якорным устройствами осуществляются с использованием буксирного и лоцманск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у № 33 на участке акватории морского порта в бухте Находка ближе 15 метров от начала причала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ходе к нефтеналивным причалам на участке акватории морского порта в бухте Новицкого скорость судна должна быть не более 0,1 метра в секунду при угле подхода к причалу не более пяти граду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ам морского порта на участке акватории морского порта в заливе Находка осуществляется методом «параллельной» шварт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удов, стоящих у причалов, работа винтами допускается только при пробных пусках при подготовке судовой энергетической установки (далее – СЭУ) к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фтеналивным причалам № 1–6 на участке акватории морского порта в бухте Новицкого допускается швартовка судов при отжимном ветре скоростью до 10 метров в секунду, прижимном ветре скоростью до 7,5 метров в секунду и высоте волны до одного ме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фтеналивным причалам № 1–2 на участке акватории морского порта в бухте Новицкого допускается швартовка судов вместимостью 30 000 тонн и более при отжимном ветре скоростью до 7,5 метров в секунду, прижимном ветре скоростью до 5 метров в секунду и высоте волны до 0,5 ме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ирсам № 9, 10, 11, 12 и 13 на участке акватории морского порта в районе морского рыбного терминала в бухте Находка ближе 15 метров от береговой черты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рузовых операций и оформления грузовых документов для судов, стоящих у нефтеналивных причалов на участке акватории морского порта в бухте Новицкого, указанные суда выходят в районы якорных стоянок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/>
      </w:pPr>
      <w:r>
        <w:rPr>
          <w:sz w:val="28"/>
          <w:szCs w:val="28"/>
        </w:rPr>
        <w:t>Суда, стоящие на якоре на акватории морского порта, при обнаружении дрейфа на якоре обязаны доложить об этом СУДС и капитану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чале и окончании водолазных работ капитан судна информирует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не допускается при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1683" w:leader="none"/>
        </w:tabs>
        <w:ind w:firstLine="720"/>
        <w:jc w:val="both"/>
        <w:rPr/>
      </w:pPr>
      <w:r>
        <w:rPr>
          <w:sz w:val="28"/>
          <w:szCs w:val="28"/>
        </w:rPr>
        <w:t>скорости ветра более 10 метров в секунду и (или) волнении моря более дву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лл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1683" w:leader="none"/>
        </w:tabs>
        <w:ind w:firstLine="720"/>
        <w:jc w:val="both"/>
        <w:rPr/>
      </w:pPr>
      <w:r>
        <w:rPr>
          <w:sz w:val="28"/>
          <w:szCs w:val="28"/>
        </w:rPr>
        <w:t>глубине под килем осматриваемого судна менее двух метров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1683" w:leader="none"/>
        </w:tabs>
        <w:ind w:firstLine="720"/>
        <w:jc w:val="both"/>
        <w:rPr/>
      </w:pPr>
      <w:r>
        <w:rPr>
          <w:sz w:val="28"/>
          <w:szCs w:val="28"/>
        </w:rPr>
        <w:t>видимости менее пяти кабельтовых;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  <w:tab w:val="left" w:pos="16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на судне грузовых операци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"/>
        <w:jc w:val="center"/>
        <w:rPr/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rStyle w:val="5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В порту имеются приемные сооружения для приема всех видов судовых отходов, предусмотренных требованиями Приложений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IV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V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 к МАРПОЛ 73/78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  <w:tab w:val="left" w:pos="1320" w:leader="none"/>
        </w:tabs>
        <w:ind w:firstLine="720"/>
        <w:jc w:val="both"/>
        <w:rPr/>
      </w:pP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>Судно сдает сточные воды, нефтесодержащие воды, сухой мусор и пищевые отходы на пункт приема загрязнений на основании заявления, которое подается капитаном судна оператору причала за 12 часов до сдачи от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содержащие воды с судов сдаются на суда-сборщики общим объемом 1 350 кубических метров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рском нефтеналивном терминале в бухте Новицкого нефтесодержащие воды с судов сдаются на береговое приемно-очистное сооружение общим объемом 15 000 кубических ме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судах, имеющих танки для изолированного балласта, прием и слив балласта производятся по трубопроводам, отделенным от иных трубопроводов и не используемым для перекачки нефтесодержащих и сточных в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грузке и выгрузке на судно вредных веществ обеспечивается исключение попадания груза в воду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ки, предохраняющие от падения груза в воду, в темное время суток ярко освещаютс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 указанные операции прекращаются, принимаются меры по локализации разлива нефти или нефтепродуктов.</w:t>
      </w:r>
    </w:p>
    <w:p>
      <w:pPr>
        <w:pStyle w:val="Style15"/>
        <w:widowControl w:val="false"/>
        <w:tabs>
          <w:tab w:val="clear" w:pos="708"/>
          <w:tab w:val="left" w:pos="1200" w:leader="none"/>
          <w:tab w:val="left" w:pos="13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грязнении акватории незамедлительно доводится до капитана морского порта на канале 69 ОВЧ и включает в себя сведения о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условиях (состояние моря, скорость и направление ветра, видимость и т.д.);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 не допускается пересекать загрязненную акваторию.</w:t>
      </w:r>
    </w:p>
    <w:p>
      <w:pPr>
        <w:pStyle w:val="Style15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и прохождении вблизи района, где происходит уборка нефти или нефтепродуктов, судно снижает ход до минимального, обеспечивающего управляемость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в районы якорных стоянок №</w:t>
      </w:r>
      <w:r>
        <w:rPr>
          <w:sz w:val="28"/>
          <w:szCs w:val="28"/>
        </w:rPr>
        <w:t xml:space="preserve"> 3 и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360"/>
        <w:jc w:val="center"/>
        <w:rPr/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связь между судами, судами и береговыми службами в морском порту осуществляется на каналах в диапазоне очень высокой частоты морской подвижной службы (далее – каналы ОВЧ) или по телеф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на ходу обязаны нести постоянную радиовахту на канале 13 ОВЧ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ВЧ и береговых служб морского порта, используемых для связи с судами, приведены в приложении № 6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налов ОВЧ для связи между береговыми корреспондентами запрещ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При швартовных операциях судов у причалов на участке акватории морского порта в бухте Находка связь с буксирами осуществляется на каналах 77 или 96 ОВЧ, а при швартовных операциях судов у нефтеналивных причалов на участке акватории морского порта в бухте Новицкого – на канале 34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Инф</w:t>
      </w:r>
      <w:r>
        <w:rPr>
          <w:rStyle w:val="FontStyle16"/>
          <w:sz w:val="28"/>
          <w:szCs w:val="28"/>
        </w:rPr>
        <w:t>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и на подходах к нему действуют морские районы А1 и А2 ГМССБ, информационно связанные с морским спасательно-координационным центром (МСКЦ) Владивос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(от 10 до 20 миль) за его пределами.</w:t>
      </w:r>
    </w:p>
    <w:p>
      <w:pPr>
        <w:pStyle w:val="26"/>
        <w:widowControl w:val="false"/>
        <w:tabs>
          <w:tab w:val="clear" w:pos="708"/>
          <w:tab w:val="left" w:pos="1200" w:leader="none"/>
          <w:tab w:val="left" w:pos="1309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Туманная (42°34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131°11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), составляет 70 миль.</w:t>
      </w:r>
    </w:p>
    <w:p>
      <w:pPr>
        <w:pStyle w:val="26"/>
        <w:widowControl w:val="false"/>
        <w:tabs>
          <w:tab w:val="clear" w:pos="708"/>
          <w:tab w:val="left" w:pos="1200" w:leader="none"/>
          <w:tab w:val="left" w:pos="1309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131°55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), составляет 55 миль.</w:t>
      </w:r>
    </w:p>
    <w:p>
      <w:pPr>
        <w:pStyle w:val="26"/>
        <w:widowControl w:val="false"/>
        <w:tabs>
          <w:tab w:val="clear" w:pos="708"/>
          <w:tab w:val="left" w:pos="1200" w:leader="none"/>
          <w:tab w:val="left" w:pos="1309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Радиус действия базовой станции, расположенной на телевышке города Находка (42°51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132°50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), составляет 45 миль.</w:t>
      </w:r>
    </w:p>
    <w:p>
      <w:pPr>
        <w:pStyle w:val="26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: 42°33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еверной широты и 136°25΄00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восточной долготы и далее до мыса Оларовского.</w:t>
      </w:r>
    </w:p>
    <w:p>
      <w:pPr>
        <w:pStyle w:val="26"/>
        <w:widowControl w:val="false"/>
        <w:tabs>
          <w:tab w:val="clear" w:pos="708"/>
          <w:tab w:val="left" w:pos="9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ические возможности морского порта позволяют </w:t>
      </w:r>
      <w:r>
        <w:rPr>
          <w:bCs/>
          <w:sz w:val="28"/>
          <w:szCs w:val="28"/>
        </w:rPr>
        <w:t>принимать суда для осуществления грузовых операций, а также для осуществления ремонтных работ на суд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рской порт принимает суда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ке акватории морского порта в бухте Находка, за исключением причалов морского рыбного терминала, </w:t>
      </w:r>
      <w:r>
        <w:rPr>
          <w:sz w:val="28"/>
          <w:szCs w:val="28"/>
        </w:rPr>
        <w:t xml:space="preserve">длиной не более 250 метров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адкой до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т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ке акватории морского порта в районе морского рыбного терминала в бухте Находка длинной не более 200 метров 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осадкой до 8,8 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ке акватории морского порта в бухте</w:t>
      </w:r>
      <w:r>
        <w:rPr>
          <w:sz w:val="28"/>
          <w:szCs w:val="28"/>
        </w:rPr>
        <w:t xml:space="preserve"> Новицкого длиной не более 2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тров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садкой до 12,5 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на участке акватории морского порта в бухте Андреева с осадкой до 8 мет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на участке акватории морского порта в бухте Пяти Охотников с осадкой до 5,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на участке акватории морского порта в бухте Подъяпольского с осадкой до 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на участке акватории морского порта в бухтах Южно-Морская и Гайдамак с осадкой до 6 метров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на участке акватории морского порта в бухтах Соколовская и Преображения с осадкой до 6,5 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/>
      </w:pPr>
      <w:r>
        <w:rPr>
          <w:bCs/>
          <w:sz w:val="28"/>
          <w:szCs w:val="28"/>
        </w:rPr>
        <w:t>на участке акватории морского порта в бухте Моряк-Рыболов и устье реки Маргаритовка с осадкой до 3,5 метра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00" w:leader="none"/>
          <w:tab w:val="left" w:pos="1309" w:leader="none"/>
          <w:tab w:val="left" w:pos="1440" w:leader="none"/>
        </w:tabs>
        <w:ind w:firstLine="720"/>
        <w:jc w:val="both"/>
        <w:rPr>
          <w:b/>
          <w:b/>
          <w:bCs/>
          <w:strike/>
          <w:sz w:val="28"/>
          <w:szCs w:val="28"/>
        </w:rPr>
      </w:pPr>
      <w:r>
        <w:rPr>
          <w:bCs/>
          <w:sz w:val="28"/>
          <w:szCs w:val="28"/>
        </w:rPr>
        <w:t>на участке акватории морского порта в устье реки Опричнинка с осадкой до 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ров.</w:t>
      </w:r>
    </w:p>
    <w:p>
      <w:pPr>
        <w:pStyle w:val="Heading"/>
        <w:tabs>
          <w:tab w:val="clear" w:pos="708"/>
          <w:tab w:val="left" w:pos="1122" w:leader="none"/>
          <w:tab w:val="left" w:pos="1309" w:leader="none"/>
        </w:tabs>
        <w:spacing w:before="0" w:after="0"/>
        <w:ind w:right="0" w:firstLine="720"/>
        <w:jc w:val="both"/>
        <w:rPr>
          <w:b w:val="false"/>
          <w:b w:val="false"/>
          <w:bCs w:val="false"/>
          <w:strike/>
          <w:spacing w:val="0"/>
          <w:sz w:val="28"/>
          <w:szCs w:val="28"/>
        </w:rPr>
      </w:pPr>
      <w:r>
        <w:rPr>
          <w:b w:val="false"/>
          <w:bCs w:val="false"/>
          <w:strike/>
          <w:spacing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лубинах акватории морского порта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лине причальных сооружений и о глубинах у причалов морского порта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в установленном порядке или при их изменении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Обработка судов с опасными грузами классов 1, 6,2 и 7 опасности Международной морской организации (далее – ИМО) в морском порту не допускается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widowControl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в морском порту устанавливаются капитаном морского порта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80"/>
        <w:jc w:val="center"/>
        <w:rPr/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200" w:leader="none"/>
          <w:tab w:val="left" w:pos="1440" w:leader="none"/>
        </w:tabs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Инф</w:t>
      </w:r>
      <w:r>
        <w:rPr>
          <w:rStyle w:val="FontStyle16"/>
          <w:sz w:val="28"/>
          <w:szCs w:val="28"/>
        </w:rPr>
        <w:t xml:space="preserve">ормация об </w:t>
      </w:r>
      <w:r>
        <w:rPr>
          <w:sz w:val="28"/>
          <w:szCs w:val="28"/>
        </w:rPr>
        <w:t xml:space="preserve">угрозе актов незаконного вмешательства в морском порту передается на каналах ОВЧ, приведенных в приложении № 6 к настоящим Обязательным постановлениям, а также </w:t>
      </w:r>
      <w:r>
        <w:rPr>
          <w:rStyle w:val="FontStyle16"/>
          <w:sz w:val="28"/>
          <w:szCs w:val="28"/>
        </w:rPr>
        <w:t xml:space="preserve">дополнительными средствами связи, которые объявляются капитаном морского порта </w:t>
      </w:r>
      <w:r>
        <w:rPr>
          <w:sz w:val="28"/>
          <w:szCs w:val="28"/>
        </w:rPr>
        <w:t>лицам командного состава, ответственным за охрану судна, и должностным лицам, ответственным за охрану портового средства</w:t>
      </w:r>
      <w:r>
        <w:rPr>
          <w:rStyle w:val="FontStyle16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200" w:leader="none"/>
          <w:tab w:val="left" w:pos="1309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122" w:leader="none"/>
          <w:tab w:val="left" w:pos="1309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widowControl w:val="false"/>
        <w:numPr>
          <w:ilvl w:val="0"/>
          <w:numId w:val="4"/>
        </w:numPr>
        <w:tabs>
          <w:tab w:val="clear" w:pos="917"/>
          <w:tab w:val="left" w:pos="360" w:leader="none"/>
          <w:tab w:val="left" w:pos="1200" w:leader="none"/>
        </w:tabs>
        <w:spacing w:lineRule="auto" w:line="240"/>
        <w:ind w:left="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Капитан морского порта через СУДС осуществляет на канале 13 ОВЧ передачу судам навигационной, гидрометеорологической и иной информации.</w:t>
      </w:r>
    </w:p>
    <w:p>
      <w:pPr>
        <w:pStyle w:val="24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В состав передаваемой информации включается:</w:t>
      </w:r>
    </w:p>
    <w:p>
      <w:pPr>
        <w:pStyle w:val="24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информация и предупреждения;</w:t>
      </w:r>
    </w:p>
    <w:p>
      <w:pPr>
        <w:pStyle w:val="24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4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орах, затрудняющих движение судов;</w:t>
      </w:r>
    </w:p>
    <w:p>
      <w:pPr>
        <w:pStyle w:val="24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режиме работы СУДС;</w:t>
      </w:r>
    </w:p>
    <w:p>
      <w:pPr>
        <w:pStyle w:val="24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ая техническая информация по указанию службы капитана морского порта.</w:t>
      </w:r>
    </w:p>
    <w:p>
      <w:pPr>
        <w:pStyle w:val="24"/>
        <w:widowControl w:val="false"/>
        <w:numPr>
          <w:ilvl w:val="0"/>
          <w:numId w:val="4"/>
        </w:numPr>
        <w:tabs>
          <w:tab w:val="clear" w:pos="917"/>
          <w:tab w:val="left" w:pos="360" w:leader="none"/>
          <w:tab w:val="left" w:pos="1200" w:leader="none"/>
        </w:tabs>
        <w:spacing w:lineRule="auto" w:line="240"/>
        <w:ind w:left="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Передача особо важных сообщений и штормовых предупреждений предваряется оповещением на дежурном канале 16 ОВЧ.</w:t>
      </w:r>
    </w:p>
    <w:p>
      <w:pPr>
        <w:pStyle w:val="24"/>
        <w:widowControl w:val="false"/>
        <w:tabs>
          <w:tab w:val="clear" w:pos="917"/>
          <w:tab w:val="left" w:pos="1200" w:leader="none"/>
          <w:tab w:val="left" w:pos="1309" w:leader="none"/>
        </w:tabs>
        <w:spacing w:lineRule="auto" w:line="240"/>
        <w:ind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в соответствии с абзацем первым настоящего пункта суда подтверждают получение таких сообщений и предупреждений.</w:t>
      </w:r>
    </w:p>
    <w:p>
      <w:pPr>
        <w:pStyle w:val="24"/>
        <w:widowControl w:val="false"/>
        <w:numPr>
          <w:ilvl w:val="0"/>
          <w:numId w:val="4"/>
        </w:numPr>
        <w:tabs>
          <w:tab w:val="clear" w:pos="917"/>
          <w:tab w:val="left" w:pos="360" w:leader="none"/>
          <w:tab w:val="left" w:pos="1200" w:leader="none"/>
        </w:tabs>
        <w:spacing w:lineRule="auto" w:line="240"/>
        <w:ind w:left="0" w:firstLine="72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Передача СУДС суточного прогноза погоды осуществляется в 14.30 местного времени, а также по запросу судна.</w:t>
      </w:r>
    </w:p>
    <w:p>
      <w:pPr>
        <w:pStyle w:val="24"/>
        <w:widowControl w:val="false"/>
        <w:numPr>
          <w:ilvl w:val="0"/>
          <w:numId w:val="4"/>
        </w:numPr>
        <w:tabs>
          <w:tab w:val="clear" w:pos="917"/>
          <w:tab w:val="left" w:pos="360" w:leader="none"/>
          <w:tab w:val="left" w:pos="120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срочной гидрометеорологической и навигационной информации, а также штормовых предупреждений судам, стоящим у причалов морского порта, осуществляется в письменной форме капитаном морского порта капитану судна либо его представителю.</w:t>
      </w:r>
      <w:r>
        <w:br w:type="page"/>
      </w:r>
    </w:p>
    <w:p>
      <w:pPr>
        <w:pStyle w:val="Normal"/>
        <w:widowControl w:val="false"/>
        <w:ind w:firstLine="6096"/>
        <w:jc w:val="center"/>
        <w:rPr>
          <w:sz w:val="28"/>
          <w:szCs w:val="28"/>
        </w:rPr>
      </w:pPr>
      <w:bookmarkStart w:id="0" w:name="_ПРИЛОЖЕНИЕ_№_2"/>
      <w:bookmarkEnd w:id="0"/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п. 14)</w:t>
      </w:r>
    </w:p>
    <w:p>
      <w:pPr>
        <w:pStyle w:val="Normal"/>
        <w:widowControl w:val="false"/>
        <w:spacing w:before="851" w:after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Сведения о районах, запретных для постановки на якорь, лова рыбы придонными орудиями лова, придонного траления, подводных и дноуглубительных работ, взрывных работ и протаскивания якорей по грунту</w:t>
      </w:r>
    </w:p>
    <w:p>
      <w:pPr>
        <w:pStyle w:val="Normal"/>
        <w:widowControl w:val="false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Район № 97. Район ограничен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39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00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7,95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7,88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25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30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2' восточной долгот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йон № 98. Район ограничен береговой линией и прямыми линиями, соединяющими по порядку точки с координатам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5,03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2,3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4,34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1,02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,98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1,38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,48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0,80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,56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8,80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2,71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8,85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2,20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0,55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0,70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,81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9,80' северной широты 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02,81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9,80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,0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2,80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,0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3,57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,47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4,35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2,33' восточной долготы.</w:t>
      </w:r>
    </w:p>
    <w:p>
      <w:pPr>
        <w:pStyle w:val="Normal"/>
        <w:widowControl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spacing w:before="851" w:after="0"/>
        <w:jc w:val="center"/>
        <w:rPr/>
      </w:pPr>
      <w:r>
        <w:rPr>
          <w:b/>
          <w:sz w:val="28"/>
          <w:szCs w:val="28"/>
        </w:rPr>
        <w:t>Сведения о районах, плавание в которых не допускаетс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Район № 291. Район ограничен прямыми линиями, соединяющими по порядку точки с координатами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08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50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05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73' восточной долготы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8,98' северной широты 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68' восточной долготы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йон № 360. Район ограничен прямыми линиями, соединяющими по порядку точки с координатами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2,30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4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2,63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0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18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,88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48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1,00' восточной долгот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,00' северной широты  и 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1,45' восточной долготы.</w:t>
      </w:r>
      <w:r>
        <w:br w:type="page"/>
      </w:r>
    </w:p>
    <w:p>
      <w:pPr>
        <w:pStyle w:val="Normal"/>
        <w:widowControl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21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before="851" w:after="0"/>
        <w:jc w:val="center"/>
        <w:rPr/>
      </w:pPr>
      <w:r>
        <w:rPr>
          <w:b/>
          <w:sz w:val="28"/>
          <w:szCs w:val="28"/>
        </w:rPr>
        <w:t>Зоны прибрежного плавания на акватории морского порта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она «А» ограничена с запада </w:t>
      </w:r>
      <w:r>
        <w:rPr>
          <w:bCs/>
          <w:iCs/>
          <w:sz w:val="28"/>
          <w:szCs w:val="28"/>
        </w:rPr>
        <w:t>прямыми линиями, соединяющими по порядку точки с координатами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º 48' 13" северной широты и 132º 54' 47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º 47' 17" северной широты и 132º 54' 49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º 47' 08" северной широты и 132º 54' 37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º 46' 20" северной широты и 132º 54' 36,5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º 46' 16" северной широты и 132º 54' 53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º 45' 18,5" северной широты и 132º 54' 54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2º 44' 14,5" северной широты и 132º 53' 43" восточной долготы,</w:t>
      </w:r>
    </w:p>
    <w:p>
      <w:pPr>
        <w:pStyle w:val="TextBody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>с востока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º 48' 12" северной широты и 132º 54' 59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º 45' 17" северной широты и 132º 55' 00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º 44' 14" северной широты и 132º 53' 51" восточной долготы.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) зона «Б» ограничена с запада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 xml:space="preserve">48' 42"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верной широты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58'13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46' 29" северной широты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59'57" восточной долготы,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 востока линиями, соединяющими точки с координатами: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48' 52" северной широты и 13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58'41" восточной долготы;</w:t>
      </w:r>
    </w:p>
    <w:p>
      <w:pPr>
        <w:pStyle w:val="TextBodyIndent"/>
        <w:tabs>
          <w:tab w:val="clear" w:pos="708"/>
          <w:tab w:val="left" w:pos="1200" w:leader="none"/>
          <w:tab w:val="left" w:pos="1320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46' 17" северной широты и 13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00'25" восточной долготы.</w:t>
      </w:r>
    </w:p>
    <w:p>
      <w:pPr>
        <w:pStyle w:val="Normal"/>
        <w:widowControl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(п. 23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ках и фарватерах на акватории морского пор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на участке акватории морского порта в заливе Находка осуществляется по следующим фарватерам: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рватер № 1 длиной 4,62 мили и шириной 4 кабельтовых, с направлением оси фарватера 180 – 0 градусов;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ватер № 5 длиной 1,2 мили и шириной 1,4 кабельтовых, с направлением оси фарватера 89,3–269,3. В районе примыкания к фарватеру № 1 фарватер имеет расширение, образованное дугой окружности радиусом 3,2 кабельтовых с центром в точке примыкания;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рватер № 6, разделяющийся на западную часть длиной 1,48 мили и шириной 1,4 кабельтовых с направлением оси фарватера 87,9–267,9 градусов и восточную часть длиной 1,46 мили и шириной 1,4 кабельтовых с направлением оси фарватера 87,9–267,9 градусов. В районе примыкания к фарватеру № 1 фарватер имеет расширение, образованное дугой окружности радиусом 2 кабельтовых с центром в точке примыкания;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фарватер № 6А длиной 1 миля и шириной 1,4 кабельтовых, соединяющий западную часть фарватера № 6 с северной частью фарватера  № 1, с направлением оси фарватера 130 градусов;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3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ватер № 7 длиной 3,32 мили и шириной 4 кабельтовых, соединяющий фарватер № 1 с районом повышенной осторожности плавания у входа в бухту Врангеля в заливе Находка, с направлением оси фарватера 297–117 градусов.</w:t>
      </w:r>
      <w:r>
        <w:br w:type="page"/>
      </w:r>
    </w:p>
    <w:p>
      <w:pPr>
        <w:pStyle w:val="Normal"/>
        <w:widowControl w:val="false"/>
        <w:ind w:left="5520"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п. 51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айонах якорных стоянок на акватории морского порт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тоянка судов на акватории морского порта осуществляется в районах якорных стоянок, ограниченных прямыми линиями, соединяющими по порядку точки с координатам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color w:val="000000"/>
          <w:sz w:val="28"/>
          <w:szCs w:val="28"/>
        </w:rPr>
        <w:t>№ 1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°4</w:t>
      </w:r>
      <w:r>
        <w:rPr>
          <w:sz w:val="28"/>
          <w:szCs w:val="28"/>
        </w:rPr>
        <w:t>8,8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4,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9,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4,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9,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5,11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9,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6,01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it-IT"/>
        </w:rPr>
        <w:t>42°</w:t>
      </w:r>
      <w:r>
        <w:rPr>
          <w:bCs/>
          <w:sz w:val="28"/>
          <w:szCs w:val="28"/>
        </w:rPr>
        <w:t>48,8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5,89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color w:val="000000"/>
          <w:sz w:val="28"/>
          <w:szCs w:val="28"/>
        </w:rPr>
        <w:t>№ 2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 xml:space="preserve">42°48,97′ 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6,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9,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северной широты и </w:t>
      </w:r>
      <w:r>
        <w:rPr>
          <w:sz w:val="28"/>
          <w:szCs w:val="28"/>
          <w:lang w:val="it-IT"/>
        </w:rPr>
        <w:t>132°56,50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9,70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северной широты и </w:t>
      </w:r>
      <w:r>
        <w:rPr>
          <w:sz w:val="28"/>
          <w:szCs w:val="28"/>
          <w:lang w:val="it-IT"/>
        </w:rPr>
        <w:t>132°57,3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9,3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северной широты и </w:t>
      </w:r>
      <w:r>
        <w:rPr>
          <w:sz w:val="28"/>
          <w:szCs w:val="28"/>
          <w:lang w:val="it-IT"/>
        </w:rPr>
        <w:t>132°58,0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it-IT"/>
        </w:rPr>
        <w:t>42°48,8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северной широты и </w:t>
      </w:r>
      <w:r>
        <w:rPr>
          <w:sz w:val="28"/>
          <w:szCs w:val="28"/>
          <w:lang w:val="it-IT"/>
        </w:rPr>
        <w:t>132°58,0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it-IT"/>
        </w:rPr>
        <w:t xml:space="preserve">42°48,87′ 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6,63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 восточной долг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color w:val="000000"/>
          <w:sz w:val="28"/>
          <w:szCs w:val="28"/>
        </w:rPr>
        <w:t>№ 3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°47,90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8,07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7,4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7,4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7,7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6,6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8,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6,6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it-IT"/>
        </w:rPr>
        <w:t>42°48,5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8,0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color w:val="000000"/>
          <w:sz w:val="28"/>
          <w:szCs w:val="28"/>
        </w:rPr>
        <w:t>№ 4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°48,0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5,12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8,0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8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6,6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8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6,63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12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якорной стоянки </w:t>
      </w:r>
      <w:r>
        <w:rPr>
          <w:color w:val="000000"/>
          <w:sz w:val="28"/>
          <w:szCs w:val="28"/>
        </w:rPr>
        <w:t>№ 10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it-IT"/>
        </w:rPr>
        <w:t>42°46,18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55,12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it-IT"/>
        </w:rPr>
        <w:t>42°46,18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5,6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it-IT"/>
        </w:rPr>
        <w:t>42°45,9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55,8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it-IT"/>
        </w:rPr>
        <w:t>42°44,7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85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it-IT"/>
        </w:rPr>
        <w:t>42°44,82</w:t>
      </w:r>
      <w:r>
        <w:rPr>
          <w:position w:val="4"/>
          <w:sz w:val="28"/>
          <w:szCs w:val="28"/>
          <w:lang w:val="it-IT"/>
        </w:rPr>
        <w:t>′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4,97</w:t>
      </w:r>
      <w:r>
        <w:rPr>
          <w:rFonts w:eastAsia="Symbol" w:cs="Symbol" w:ascii="Symbol" w:hAnsi="Symbol"/>
          <w:position w:val="4"/>
          <w:sz w:val="28"/>
          <w:szCs w:val="28"/>
          <w:lang w:val="en-US"/>
        </w:rPr>
        <w:t></w:t>
      </w:r>
      <w:r>
        <w:rPr>
          <w:position w:val="4"/>
          <w:sz w:val="28"/>
          <w:szCs w:val="28"/>
        </w:rPr>
        <w:t xml:space="preserve"> 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it-IT"/>
        </w:rPr>
        <w:t>42°45,05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4,97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it-IT"/>
        </w:rPr>
        <w:t>42°45,5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4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it-IT"/>
        </w:rPr>
        <w:t>42°45,77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val="it-IT"/>
        </w:rPr>
        <w:t>132°</w:t>
      </w:r>
      <w:r>
        <w:rPr>
          <w:bCs/>
          <w:sz w:val="28"/>
          <w:szCs w:val="28"/>
        </w:rPr>
        <w:t>55,12</w:t>
      </w:r>
      <w:r>
        <w:rPr>
          <w:rFonts w:eastAsia="Symbol" w:cs="Symbol" w:ascii="Symbol" w:hAnsi="Symbol"/>
          <w:sz w:val="28"/>
          <w:szCs w:val="28"/>
          <w:lang w:val="en-US"/>
        </w:rPr>
        <w:t>¢</w:t>
      </w:r>
      <w:r>
        <w:rPr>
          <w:sz w:val="28"/>
          <w:szCs w:val="28"/>
        </w:rPr>
        <w:t xml:space="preserve">  восточной долготы,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район якорной стоянки </w:t>
      </w:r>
      <w:r>
        <w:rPr>
          <w:sz w:val="28"/>
          <w:szCs w:val="28"/>
          <w:lang w:val="it-IT"/>
        </w:rPr>
        <w:t xml:space="preserve">№ </w:t>
      </w:r>
      <w:r>
        <w:rPr>
          <w:sz w:val="28"/>
          <w:szCs w:val="28"/>
        </w:rPr>
        <w:t>282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º 45' 85" северной широты и 132º 54' 00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º 46' 10" северной широты и 132º 54' 00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º 46' 10" северной широты и 132º 54' 43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º 45' 92" северной широты и 132º 54' 45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º 45' 87" северной широты и 132º 54' 23" восточной долготы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участке акватории морского порта в бухте Соколовская установлены районы якорных стоян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ля транспортных и промысловых судов район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2°52'54" северной широты и 133°50'48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°53'18" северной широты и 133°54'54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52'42" северной широты и 133°54'48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52'24" северной широты и 133°54'06" восточной долгот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судов с опасными грузами и танкеров район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 xml:space="preserve">42°52'42" </w:t>
      </w:r>
      <w:r>
        <w:rPr>
          <w:sz w:val="28"/>
          <w:szCs w:val="28"/>
        </w:rPr>
        <w:t>северной широты и 133°49'30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2°52'48" северной широты и 133°50'24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52'24" северной широты и 133°50'42" восточной долготы;</w:t>
      </w:r>
    </w:p>
    <w:p>
      <w:pPr>
        <w:pStyle w:val="TextBodyIndent"/>
        <w:tabs>
          <w:tab w:val="clear" w:pos="708"/>
          <w:tab w:val="left" w:pos="13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52'12" северной широты и 133°50'00" восточной долготы.</w:t>
      </w:r>
      <w:r>
        <w:br w:type="page"/>
      </w:r>
    </w:p>
    <w:p>
      <w:pPr>
        <w:pStyle w:val="24"/>
        <w:widowControl w:val="false"/>
        <w:tabs>
          <w:tab w:val="clear" w:pos="917"/>
        </w:tabs>
        <w:spacing w:lineRule="auto" w:line="240"/>
        <w:ind w:left="6096" w:hanging="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80, 92)</w:t>
      </w:r>
    </w:p>
    <w:p>
      <w:pPr>
        <w:pStyle w:val="Style19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рабочих каналах ОВЧ</w:t>
      </w:r>
      <w:r>
        <w:rPr>
          <w:b/>
          <w:sz w:val="28"/>
          <w:szCs w:val="28"/>
        </w:rPr>
        <w:t xml:space="preserve"> морского порта</w:t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66"/>
        <w:gridCol w:w="1152"/>
        <w:gridCol w:w="2992"/>
      </w:tblGrid>
      <w:tr>
        <w:trPr>
          <w:trHeight w:val="48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Абонен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Каналы ОВЧ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/>
              <w:t>Позывной</w:t>
            </w:r>
          </w:p>
        </w:tc>
      </w:tr>
      <w:tr>
        <w:trPr>
          <w:trHeight w:val="30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дежур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рабочий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Капитан морского пор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орского порта на мысе Астафье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5-мыс Астафьев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Cs/>
              </w:rPr>
              <w:t>Администрация морского порта</w:t>
            </w:r>
            <w:r>
              <w:rPr/>
              <w:t xml:space="preserve"> в бухте Новиц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 xml:space="preserve"> 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овицкий</w:t>
            </w:r>
            <w:r>
              <w:rPr>
                <w:b/>
              </w:rPr>
              <w:t>-</w:t>
            </w:r>
            <w:r>
              <w:rPr/>
              <w:t>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орского порта рыбного терминала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5-рыбны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Cs/>
              </w:rPr>
              <w:t xml:space="preserve">Администрация морского порта рыбного терминала в бухтах </w:t>
            </w:r>
            <w:r>
              <w:rPr/>
              <w:t>Андреева, Пяти Охотников, Подъяпольс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–5</w:t>
            </w:r>
            <w:r>
              <w:rPr>
                <w:b/>
              </w:rPr>
              <w:t>-</w:t>
            </w:r>
            <w:r>
              <w:rPr/>
              <w:t>Лифлянди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Cs/>
              </w:rPr>
              <w:t xml:space="preserve">Администрация морского порта рыбного терминала в бухтах </w:t>
            </w:r>
            <w:r>
              <w:rPr/>
              <w:t>Южно-Морская и Гайдама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–5</w:t>
            </w:r>
            <w:r>
              <w:rPr>
                <w:b/>
              </w:rPr>
              <w:t>-</w:t>
            </w:r>
            <w:r>
              <w:rPr/>
              <w:t>Южно-Морской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орского порта рыбного терминала в бухте Назимо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–5-Путятин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ция морского порта рыбного терминала в бухте Соколовска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Преображение-39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морского порта рыбного терминала в бухте Моряк-Рыбол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–5-Моряк-Рыбол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Cs/>
              </w:rPr>
              <w:t xml:space="preserve">Администрация морского порта рыбного терминала в </w:t>
            </w:r>
            <w:r>
              <w:rPr/>
              <w:t>устье реки Опричнин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–5-Каменк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Лоцманская служба в залив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,77,</w:t>
            </w:r>
            <w:r>
              <w:rPr/>
              <w:t xml:space="preserve"> </w:t>
            </w:r>
            <w:r>
              <w:rPr>
                <w:lang w:val="en-US"/>
              </w:rPr>
              <w:t>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Пайлот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Лоцманская служба в бухте Новиц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Лоцман-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Аварийно-спасательное управл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 xml:space="preserve"> 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Водопьян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Портовый и технический фл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6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СУД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3,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Трафик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журные буксиры с противопожарными средствами в бухте Новиц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питан Соко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ханик Сердюк</w:t>
            </w:r>
          </w:p>
        </w:tc>
      </w:tr>
      <w:tr>
        <w:trPr>
          <w:trHeight w:val="64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Диспетчер оператора нефтеналивных причалов в бухте Новиц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 xml:space="preserve"> 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119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  <w:t>Новицкий-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Диспетчер оператора причалов      № 7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19, 70-78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Диспетчер оператора причалов      № 26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32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13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Диспетчер оператора причалов      № 33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41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31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Диспетчер оператора причалов      № 60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67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БАМР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Диспетчер оператора причалов      № 42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59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42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Диспетчер оператора причалов      № 68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/>
              <w:t>69 в бухте Наход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/>
              <w:t>Находка-ЖБФ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760" w:firstLine="54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ind w:left="5760" w:firstLine="4800"/>
        <w:jc w:val="right"/>
        <w:rPr/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5760" w:firstLine="5580"/>
        <w:jc w:val="center"/>
        <w:rPr>
          <w:sz w:val="28"/>
          <w:szCs w:val="28"/>
        </w:rPr>
      </w:pPr>
      <w:r>
        <w:rPr>
          <w:sz w:val="28"/>
          <w:szCs w:val="28"/>
        </w:rPr>
        <w:t>(п. 88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описание причальных сооружений морского порт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21"/>
        <w:gridCol w:w="1259"/>
        <w:gridCol w:w="1151"/>
        <w:gridCol w:w="1134"/>
        <w:gridCol w:w="1134"/>
        <w:gridCol w:w="1134"/>
        <w:gridCol w:w="1134"/>
        <w:gridCol w:w="2620"/>
      </w:tblGrid>
      <w:tr>
        <w:trPr>
          <w:trHeight w:val="521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ичал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ложение причал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 причала</w:t>
            </w:r>
          </w:p>
        </w:tc>
      </w:tr>
      <w:tr>
        <w:trPr>
          <w:trHeight w:val="34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тр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в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 прич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тров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 расчетного судн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Водоиз-мещение (тысяч 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ина наиболь-шая (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рина (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адка в грузу (метров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21"/>
        <w:gridCol w:w="1259"/>
        <w:gridCol w:w="1151"/>
        <w:gridCol w:w="1134"/>
        <w:gridCol w:w="1134"/>
        <w:gridCol w:w="1134"/>
        <w:gridCol w:w="1134"/>
        <w:gridCol w:w="2620"/>
      </w:tblGrid>
      <w:tr>
        <w:trPr>
          <w:tblHeader w:val="true"/>
          <w:trHeight w:val="2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3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 терминал  в  бухте  Находка</w:t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8,0 кабельтовых к северу от мыса Швед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5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юго-востоку от причала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2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8,3 кабельтовых к северо-северо-западу от мыса Астафь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2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-северо-западу от причала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ертные грузы</w:t>
            </w:r>
          </w:p>
        </w:tc>
      </w:tr>
      <w:tr>
        <w:trPr>
          <w:trHeight w:val="4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-северо-западу от причала №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ертные грузы</w:t>
            </w:r>
          </w:p>
        </w:tc>
      </w:tr>
      <w:tr>
        <w:trPr>
          <w:trHeight w:val="1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8,3 кабельтовых к северо-западу от мыса Астафь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и инертные груз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7,0 кабельтовых к северо-западу от мыса Астафь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Стоянка маломерного фло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юго-западу от причала №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юго-западу от причала №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3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-юго-западу от причала № 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2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западу от причала №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trHeight w:val="3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ссажирский</w:t>
            </w:r>
          </w:p>
        </w:tc>
      </w:tr>
      <w:tr>
        <w:trPr>
          <w:trHeight w:val="2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ный прича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западу от причала № 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востоку от причала №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ный причал</w:t>
            </w:r>
          </w:p>
        </w:tc>
      </w:tr>
      <w:tr>
        <w:trPr>
          <w:trHeight w:val="7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4,5 кабельтовых к северу от мыса Бас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у от пирс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ричала № 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ричала № 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ричала № 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 от причала № 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ирса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версальный</w:t>
            </w:r>
          </w:p>
        </w:tc>
      </w:tr>
      <w:tr>
        <w:trPr>
          <w:trHeight w:val="3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у от причала № 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янка судов АСФ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8,0 кабельтовых к юго-западу от мыса Астафь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 и ремонт судов портофло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ричала № 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</w:t>
            </w:r>
          </w:p>
        </w:tc>
      </w:tr>
      <w:tr>
        <w:trPr>
          <w:trHeight w:val="3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2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3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северо-востоку от причала №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</w:t>
            </w:r>
          </w:p>
        </w:tc>
      </w:tr>
      <w:tr>
        <w:trPr>
          <w:trHeight w:val="7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северо-востоку от причала № 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</w:t>
            </w:r>
          </w:p>
        </w:tc>
      </w:tr>
      <w:tr>
        <w:trPr>
          <w:trHeight w:val="3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северо-востоку от причала № 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сные и генгрузы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3,1 кабельтовых к северо-западу от мыса Швед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3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востоку от причала № 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рской рыбный терминал в бухте Находка</w:t>
            </w:r>
          </w:p>
        </w:tc>
      </w:tr>
      <w:tr>
        <w:trPr>
          <w:trHeight w:val="5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7 кабельтовых к юго-юго-западу от мыса Бас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алка металлогрузов</w:t>
            </w:r>
          </w:p>
        </w:tc>
      </w:tr>
      <w:tr>
        <w:trPr>
          <w:trHeight w:val="5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западу от причала №  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валка металлогру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транспортных рефрижераторов и рыбообрабатывающих судов</w:t>
            </w:r>
          </w:p>
        </w:tc>
      </w:tr>
      <w:tr>
        <w:trPr>
          <w:trHeight w:val="13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транспортных рефрижераторов и рыбообрабатывающих судов</w:t>
            </w:r>
          </w:p>
        </w:tc>
      </w:tr>
      <w:tr>
        <w:trPr>
          <w:trHeight w:val="13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транспортных рефрижераторов и рыбообрабатывающ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ботка транспортных рефрижераторов и рыбообрабатывающ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2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7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оянка судов портофл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рмой)</w:t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, лесные грузы</w:t>
            </w:r>
          </w:p>
        </w:tc>
      </w:tr>
      <w:tr>
        <w:trPr>
          <w:trHeight w:val="5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, лесные грузы</w:t>
            </w:r>
          </w:p>
        </w:tc>
      </w:tr>
      <w:tr>
        <w:trPr>
          <w:trHeight w:val="4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юго-западу от причала № 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, лесные грузы</w:t>
            </w:r>
          </w:p>
        </w:tc>
      </w:tr>
      <w:tr>
        <w:trPr>
          <w:trHeight w:val="7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наливных грузов</w:t>
            </w:r>
          </w:p>
        </w:tc>
      </w:tr>
      <w:tr>
        <w:trPr>
          <w:trHeight w:val="7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-юго-востоку от причала № 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>
          <w:trHeight w:val="8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-юго-востоку от причала № 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>
          <w:trHeight w:val="8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-юго-востоку от причала № 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-юго-востоку от причала № 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-северо-востоку от причала № 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ных и генеральных груз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-северо-востоку от причала № 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, лесные груз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8 кабельтовых к востоку-северо-востоку от причала № 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западу от причала № 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фтеналивн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зов</w:t>
            </w:r>
          </w:p>
        </w:tc>
      </w:tr>
      <w:tr>
        <w:trPr>
          <w:trHeight w:val="7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ирса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северо-западу от причала № 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28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23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ирса №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к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северо-западу от причала № 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1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19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 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ирса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7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северо-востоку от причала № 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4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ричала № 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4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у от причала № 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234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22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5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ирса №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5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к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 xml:space="preserve">К северо-востоку от причала № 5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ование</w:t>
            </w:r>
          </w:p>
        </w:tc>
      </w:tr>
      <w:tr>
        <w:trPr>
          <w:trHeight w:val="5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ирса № 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судов</w:t>
            </w:r>
          </w:p>
        </w:tc>
      </w:tr>
      <w:tr>
        <w:trPr>
          <w:trHeight w:val="8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4,8 кабельтовых к югу от мыса Басн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судов во время ремонта и отстоя</w:t>
            </w:r>
          </w:p>
        </w:tc>
      </w:tr>
      <w:tr>
        <w:trPr>
          <w:trHeight w:val="8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-северо-востоку от причала № 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8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-северо-востоку от причала № 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7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6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3 кабельтовых к северо-востоку от пирса № 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8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4 кабельтовых к северо-востоку от пирса №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4 кабельтовых к северо-востоку от пирса №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9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4 кабельтовых к северо-востоку от пирса №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7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>
                <w:spacing w:val="-10"/>
              </w:rPr>
              <w:t>В 0,4 кабельтовых к северо-востоку от пирса № 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=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=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рыбопромысловых судов</w:t>
            </w:r>
          </w:p>
        </w:tc>
      </w:tr>
      <w:tr>
        <w:trPr>
          <w:trHeight w:val="8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0,4 кабельтовых к северо-востоку от пирса №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озпричал плавдо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востоку от причала № 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4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7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грузы и обслуживание холодильника</w:t>
            </w:r>
          </w:p>
        </w:tc>
      </w:tr>
      <w:tr>
        <w:trPr>
          <w:trHeight w:val="5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 судов</w:t>
            </w:r>
          </w:p>
        </w:tc>
      </w:tr>
      <w:tr>
        <w:trPr>
          <w:trHeight w:val="7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7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востоку от причала № 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ральные грузы</w:t>
            </w:r>
          </w:p>
        </w:tc>
      </w:tr>
      <w:tr>
        <w:trPr>
          <w:trHeight w:val="441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нефтеналивной терминал в бухте Новицкого</w:t>
            </w:r>
          </w:p>
        </w:tc>
      </w:tr>
      <w:tr>
        <w:trPr>
          <w:trHeight w:val="6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6,5 кабельтовых к северо–северо-западу от мыса Павлов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</w:t>
            </w:r>
          </w:p>
        </w:tc>
      </w:tr>
      <w:tr>
        <w:trPr>
          <w:trHeight w:val="6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у от причала № 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</w:t>
            </w:r>
          </w:p>
        </w:tc>
      </w:tr>
      <w:tr>
        <w:trPr>
          <w:trHeight w:val="113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 от причала № 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</w:t>
            </w:r>
          </w:p>
        </w:tc>
      </w:tr>
      <w:tr>
        <w:trPr>
          <w:trHeight w:val="99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 от причала № 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</w:t>
            </w:r>
          </w:p>
        </w:tc>
      </w:tr>
      <w:tr>
        <w:trPr>
          <w:trHeight w:val="11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западу от причала № 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работка нефтепродуктов наливом, слив балластных вод</w:t>
            </w:r>
          </w:p>
        </w:tc>
      </w:tr>
      <w:tr>
        <w:trPr>
          <w:trHeight w:val="6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0 кабельтовых к югу от причала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очные операции</w:t>
            </w:r>
          </w:p>
        </w:tc>
      </w:tr>
      <w:tr>
        <w:trPr>
          <w:trHeight w:val="5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5 кабельтовых к юг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очные операции</w:t>
            </w:r>
          </w:p>
        </w:tc>
      </w:tr>
      <w:tr>
        <w:trPr>
          <w:trHeight w:val="65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>
                <w:spacing w:val="-4"/>
              </w:rPr>
            </w:pPr>
            <w:r>
              <w:rPr>
                <w:spacing w:val="-4"/>
              </w:rPr>
              <w:t>Непосредственно к юго-юго-западу от причала № 7</w:t>
            </w:r>
          </w:p>
          <w:p>
            <w:pPr>
              <w:pStyle w:val="Normal"/>
              <w:widowControl w:val="false"/>
              <w:ind w:firstLine="237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 судов портового флота</w:t>
            </w:r>
          </w:p>
        </w:tc>
      </w:tr>
      <w:tr>
        <w:trPr>
          <w:trHeight w:val="491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рыбный терминал в бухте Андреева</w:t>
            </w:r>
          </w:p>
        </w:tc>
      </w:tr>
      <w:tr>
        <w:trPr>
          <w:trHeight w:val="8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1,3 кабельтовых к востоку от мыса Седловидный</w:t>
            </w:r>
          </w:p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западу от причала № 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325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рской рыбный терминал в бухте Пяти Охотников</w:t>
            </w:r>
          </w:p>
        </w:tc>
      </w:tr>
      <w:tr>
        <w:trPr>
          <w:trHeight w:val="6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2,6 кабельтовых к востоку от мыса Тара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0 кабельтовых к северо-восток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рской рыбный терминал в бухте Подъяпольского</w:t>
            </w:r>
          </w:p>
        </w:tc>
      </w:tr>
      <w:tr>
        <w:trPr>
          <w:trHeight w:val="5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2,0 кабельтовых к северо-востоку от мыса Полосат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грузка леса</w:t>
            </w:r>
          </w:p>
        </w:tc>
      </w:tr>
      <w:tr>
        <w:trPr>
          <w:trHeight w:val="4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-запад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ой судов</w:t>
            </w:r>
          </w:p>
        </w:tc>
      </w:tr>
      <w:tr>
        <w:trPr>
          <w:trHeight w:val="57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3,2 кабельтовых к восток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западу от причала № 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406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орской рыбный терминал в бухтах Южно-Морская и Гайдамак</w:t>
            </w:r>
          </w:p>
        </w:tc>
      </w:tr>
      <w:tr>
        <w:trPr>
          <w:trHeight w:val="7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5 кабельтовых к западу от мыса Чая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–северо-запад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6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 от причала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северо–северо-западу от причала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2,5 кабельтовых к северо-западу от мыса Чаяч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5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северо-западу от причала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6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7,0 кабельтовых к северо-западу от мыса Чайков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8,1 кабельтовых к западу-северо-западу от мыса Чайков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>
                <w:spacing w:val="-6"/>
              </w:rPr>
            </w:pPr>
            <w:r>
              <w:rPr>
                <w:spacing w:val="-6"/>
              </w:rPr>
              <w:t>Непосредственно к северо-западу от причала № 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>
          <w:trHeight w:val="7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4,3 кабельтовых к северо-северо-востоку от причала №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9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юго-востоку от причала №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западу–северо-западу от причала № 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8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>
                <w:spacing w:val="6"/>
              </w:rPr>
            </w:pPr>
            <w:r>
              <w:rPr>
                <w:spacing w:val="6"/>
              </w:rPr>
              <w:t>Непосредственно к юго-юго-востоку от причала №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6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 от причала № 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>
                <w:spacing w:val="-4"/>
              </w:rPr>
              <w:t>К востоку от причала № 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346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рыбный терминал в бухте Назимова</w:t>
            </w:r>
          </w:p>
        </w:tc>
      </w:tr>
      <w:tr>
        <w:trPr>
          <w:trHeight w:val="7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6,0 кабельтовых к востоку от мыса Фелькерза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222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орской рыбный терминал в бухте Моряк-Рыболов </w:t>
            </w:r>
          </w:p>
        </w:tc>
      </w:tr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У правого берега западного рукава в 0,9 кабельтовых к западу от северного входного мыса устья реки Маргарито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342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рыбный терминал в устье реки Опричнин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У правого берега устья реки Опричнин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>
          <w:trHeight w:val="331" w:hRule="atLeast"/>
        </w:trPr>
        <w:tc>
          <w:tcPr>
            <w:tcW w:w="1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орской рыбный терминал в бухте Соколовска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Непосредственно к востоку от мыса Матве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 от причала №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 от причала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набжение рыболовецки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К востоку от причала №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4,8 кабельтовых к востоку–юго-востоку от мыса Матвее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до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В 1,5 кабельтовых к юго-востоку от причала №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ны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firstLine="5439"/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7; 2008, № 29 (ч. 1), ст. 3418; 2008, № 30 (ч. 2), ст. 3616; 2009, № 52 (ч. 1), ст. 6427; 2010, № 19, ст. 2291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9, № 18, ст. 2207; 2001, № 22, ст. 2125; 2003, № 27 (ч. I), ст. 2700; 2004, № 45, ст. 4377; 2005, № 52 (1 ч.), ст. 5581; 2006, № 50, ст. 5279; 2007, № 46, ст. 5557, № 50, ст. 6246; 2008, № 29 (ч. 1), ст. 3418,  № 30 (ч. 2), ст. 3616, № 49, ст. 5748; 2009, № 1, ст. 30, № 29, ст. 3625; 2010, № 27, ст. 3425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4 Федерального закона от 8 ноября 2007 г.  № 261-ФЗ «О морских портах Российской Федерации и о внесении изменений в отдельные законодательные акты Российской Федерации»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 4, ст. 455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20 ноября 2008 г. № 1724-р «О пунктах пропуска через государственную границу Российской Федерации» (Собрание законодательства Российской Федерации, 2008, № 49, ст. 58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004" w:hanging="72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Style12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 Знак Знак2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 Знак Знак Знак"/>
    <w:basedOn w:val="2"/>
    <w:qFormat/>
    <w:rPr>
      <w:sz w:val="28"/>
    </w:rPr>
  </w:style>
  <w:style w:type="character" w:styleId="4">
    <w:name w:val=" Знак Знак4"/>
    <w:basedOn w:val="Style8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2">
    <w:name w:val=" Знак Знак12"/>
    <w:basedOn w:val="Style8"/>
    <w:qFormat/>
    <w:rPr>
      <w:rFonts w:ascii="Courier New" w:hAnsi="Courier New" w:cs="Courier New"/>
      <w:lang w:val="ru-RU" w:bidi="ar-SA"/>
    </w:rPr>
  </w:style>
  <w:style w:type="character" w:styleId="121">
    <w:name w:val="Знак Знак12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spacing w:val="-7"/>
      <w:sz w:val="22"/>
      <w:szCs w:val="21"/>
      <w:lang w:val="ru-RU" w:bidi="ar-SA"/>
    </w:rPr>
  </w:style>
  <w:style w:type="character" w:styleId="1">
    <w:name w:val=" Знак Знак1"/>
    <w:basedOn w:val="2"/>
    <w:qFormat/>
    <w:rPr>
      <w:sz w:val="28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Tj">
    <w:name w:val="tj"/>
    <w:basedOn w:val="Style8"/>
    <w:qFormat/>
    <w:rPr/>
  </w:style>
  <w:style w:type="character" w:styleId="3">
    <w:name w:val=" Знак Знак3"/>
    <w:qFormat/>
    <w:rPr>
      <w:lang w:val="ru-RU" w:bidi="ar-SA"/>
    </w:rPr>
  </w:style>
  <w:style w:type="character" w:styleId="7">
    <w:name w:val=" Знак Знак7"/>
    <w:basedOn w:val="Style8"/>
    <w:qFormat/>
    <w:rPr>
      <w:sz w:val="22"/>
      <w:szCs w:val="22"/>
      <w:lang w:val="ru-RU" w:bidi="ar-SA"/>
    </w:rPr>
  </w:style>
  <w:style w:type="character" w:styleId="11">
    <w:name w:val="Знак Знак1"/>
    <w:basedOn w:val="Style8"/>
    <w:qFormat/>
    <w:rPr>
      <w:rFonts w:ascii="Courier New" w:hAnsi="Courier New" w:cs="Courier New"/>
      <w:lang w:val="ru-RU" w:bidi="ar-SA"/>
    </w:rPr>
  </w:style>
  <w:style w:type="character" w:styleId="41">
    <w:name w:val="Знак Знак4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Знак Знак2"/>
    <w:basedOn w:val="Style8"/>
    <w:qFormat/>
    <w:rPr>
      <w:sz w:val="22"/>
      <w:szCs w:val="22"/>
      <w:lang w:val="ru-RU" w:bidi="ar-SA"/>
    </w:rPr>
  </w:style>
  <w:style w:type="character" w:styleId="6">
    <w:name w:val="Знак Знак6"/>
    <w:basedOn w:val="Style8"/>
    <w:qFormat/>
    <w:rPr>
      <w:sz w:val="22"/>
      <w:szCs w:val="22"/>
      <w:lang w:val="ru-RU" w:bidi="ar-SA"/>
    </w:rPr>
  </w:style>
  <w:style w:type="character" w:styleId="61">
    <w:name w:val=" Знак Знак6"/>
    <w:basedOn w:val="Style8"/>
    <w:qFormat/>
    <w:rPr>
      <w:sz w:val="22"/>
      <w:szCs w:val="22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71">
    <w:name w:val="Знак Знак7"/>
    <w:basedOn w:val="Style8"/>
    <w:qFormat/>
    <w:rPr>
      <w:sz w:val="22"/>
      <w:szCs w:val="22"/>
      <w:lang w:val="ru-RU" w:bidi="ar-SA"/>
    </w:rPr>
  </w:style>
  <w:style w:type="character" w:styleId="9">
    <w:name w:val=" Знак Знак9"/>
    <w:basedOn w:val="Style8"/>
    <w:qFormat/>
    <w:rPr>
      <w:sz w:val="24"/>
      <w:szCs w:val="24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lang w:val="en-US"/>
    </w:rPr>
  </w:style>
  <w:style w:type="character" w:styleId="8">
    <w:name w:val=" Знак Знак8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1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1">
    <w:name w:val="Основной текст с отступом 3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5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4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outlineLvl w:val="9"/>
    </w:pPr>
    <w:rPr>
      <w:rFonts w:ascii="Times New Roman" w:hAnsi="Times New Roman" w:cs="Times New Roman"/>
      <w:bCs w:val="false"/>
      <w:caps/>
      <w:spacing w:val="1"/>
      <w:w w:val="86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3">
    <w:name w:val="Стиль1"/>
    <w:basedOn w:val="Heading1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cs="Times New Roman"/>
      <w:caps/>
      <w:w w:val="85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9:00Z</dcterms:created>
  <dc:creator>pva</dc:creator>
  <dc:description/>
  <cp:keywords/>
  <dc:language>en-US</dc:language>
  <cp:lastModifiedBy>Савельева Л. Б.</cp:lastModifiedBy>
  <cp:lastPrinted>2010-10-28T09:10:00Z</cp:lastPrinted>
  <dcterms:modified xsi:type="dcterms:W3CDTF">2010-11-19T12:19:00Z</dcterms:modified>
  <cp:revision>2</cp:revision>
  <dc:subject/>
  <dc:title>             УТВЕРЖДЕНЫ</dc:title>
</cp:coreProperties>
</file>