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к распоряжению Правительства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uto" w:line="240"/>
        <w:ind w:left="5760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32"/>
        </w:rPr>
      </w:pPr>
      <w:r>
        <w:rPr>
          <w:b/>
          <w:szCs w:val="32"/>
        </w:rPr>
        <w:t xml:space="preserve">Границы морского порта </w:t>
      </w:r>
      <w:r>
        <w:rPr>
          <w:b/>
        </w:rPr>
        <w:t>Провидения (Чукотский автономный округ)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 Границы территории морского порта Провидения ограничены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а) участок № 1 –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64°25'12.20" северной широты и 173°14'12.64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64°25'12.62" северной широты и 173°14'09.80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 64°25'13.44" северной широты и 173°14'04.62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64°25'14.02" северной широты и 173°14'02.40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 64°25'14.11" северной широты и 173°14'01.82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 64°25'14.19" северной широты и 173°14'01.71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 64°25'14.81" северной широты и 173°13'59.28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 64°25'14.73" северной широты и 173°13'58.89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 64°25'16.35" северной широты и 173°13'53.10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 64°25'17.21" северной широты и 173°13'54.19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 64°25'18.17" северной широты и 173°13'50.30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 64°25'15.49" северной широты и 173°13'46.11" западной долготы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б) участок № 2 –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175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>1 64°25'17,91" северной широты и 173°13'32,76" западной долготы;</w:t>
      </w:r>
    </w:p>
    <w:p>
      <w:pPr>
        <w:pStyle w:val="Normal"/>
        <w:tabs>
          <w:tab w:val="clear" w:pos="708"/>
          <w:tab w:val="left" w:pos="175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>2 64°25'18,04" северной широты и 173°13'33,07" западной долготы;</w:t>
      </w:r>
    </w:p>
    <w:p>
      <w:pPr>
        <w:pStyle w:val="Normal"/>
        <w:tabs>
          <w:tab w:val="clear" w:pos="708"/>
          <w:tab w:val="left" w:pos="175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>3 64°25'20,12" северной широты и 173°13'23,61" западной долготы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) участок № 3 –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 64°26'13.40" северной широты и 173°11'47.26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2 64°26'13.40" северной широты и 173°11'47.12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 64°26'13.49" северной широты и 173°11'46.00" западной долготы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г) участок № 4 –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 64°25'32.33" северной широты и 173°13'07.37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2 64°25'32.66" северной широты и 173°13'06.78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 64°25'32.70" северной широты и 173°13'06.88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4 64°25'32.87" северной широты и 173°13'06.52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5 64°25'33.04" северной широты и 173°13'06.16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6 64°25'33.35" северной широты и 173°13'05.85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7 64°25'33.44" северной широты и 173°13'06.31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 64°25'34.73" северной широты и 173°13'05.23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9 64°25'34.85" северной широты и 173°13'05.10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0 64°25'35.00" северной широты и 173°13'04.88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1 64°25'35.54" северной широты и 173°13'03.36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2 64°25'36.94" северной широты и 173°13'01.73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3 64°25'37.44" северной широты и 173°13'01.21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4 64°25'38.30" северной широты и 173°12'59.75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5 64°25'38.89" северной широты и 173°12'59.02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6 64°25'39.63" северной широты и 173°12'58.16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7 64°25'39.53" северной широты и 173°12'56.25" западной долготы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д) участок № 5 –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 64°25'20.93" северной широты и 173°13'37.39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2 64°25'24.02" северной широты и 173°13'24.94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 64°25'24.76" северной широты и 173°13'21.69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4 64°25'24.07" северной широты и 173°13'20.45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5 64°25'23.74" северной широты и 173°13'19.98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6 64°25'23.23" северной широты и 173°13'22.25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7 64°25'22.06" северной широты и 173°13'27.16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8 64°25'20.05" северной широты и 173°13'36.41" западной долготы;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 64°25'20.93" северной широты и 173°13'37.39" западной долготы.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 Границы акватории морского порта Провидения ограничены береговой линией и прямыми линиями, соединяющими по порядку точки с координатам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) участок № 1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64°25'01,62" северной широты и 173°15'11,65" западной долготы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64°24'22,50" северной широты и 173°15'28,60" западной долготы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б) участок № 2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66°09'43,13" северной широты и 169°49'18,04" западной долготы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66°10'42,41" северной широты и 169°49'18,16" западной долготы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66°10'41,96" северной широты и 169°45'55,09" западной долготы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66°09'36,59" северной широты и 169°45'56,29" западной долготы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66°09'38,16" северной широты и 169°48'24,08" западной долготы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б) участок № 3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65°35'40,65" северной широты и 171°01'38,10" западной долготы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65°36'11,84" северной широты и 171°01'37,58" западной долготы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65°36'11,99" северной широты и 170°58'45,91" западной долготы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65°34'59,42" северной широты и 170°58'45,89" западной долготы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65°34'59,46" северной широты и 170°58'58,12" западной долготы.</w:t>
      </w:r>
    </w:p>
    <w:p>
      <w:pPr>
        <w:pStyle w:val="Normal"/>
        <w:shd w:fill="FFFFFF" w:val="clear"/>
        <w:spacing w:lineRule="auto" w:line="240" w:before="1440" w:after="0"/>
        <w:ind w:hanging="0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504" w:hanging="360"/>
      </w:pPr>
      <w:rPr/>
    </w:lvl>
  </w:abstractNum>
  <w:abstractNum w:abstractNumId="5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851" w:right="851" w:hanging="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right="567" w:hanging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left="567" w:right="567"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567" w:right="567" w:hanging="0"/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567" w:right="567" w:firstLine="567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left="567" w:right="567" w:firstLine="567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1">
    <w:name w:val="h1"/>
    <w:basedOn w:val="Style7"/>
    <w:qFormat/>
    <w:rPr>
      <w:rFonts w:ascii="Times" w:hAnsi="Times" w:cs="Times"/>
      <w:color w:val="312A0A"/>
      <w:sz w:val="32"/>
      <w:szCs w:val="32"/>
    </w:rPr>
  </w:style>
  <w:style w:type="character" w:styleId="Style8">
    <w:name w:val=" Зна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spacing w:lineRule="auto" w:line="240"/>
      <w:ind w:hanging="0"/>
      <w:jc w:val="left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567" w:firstLine="567"/>
    </w:pPr>
    <w:rPr>
      <w:caps/>
    </w:rPr>
  </w:style>
  <w:style w:type="paragraph" w:styleId="Contents2">
    <w:name w:val="TOC 2"/>
    <w:basedOn w:val="Normal"/>
    <w:next w:val="Normal"/>
    <w:pPr>
      <w:spacing w:lineRule="auto" w:line="360"/>
      <w:ind w:left="794" w:firstLine="567"/>
    </w:pPr>
    <w:rPr/>
  </w:style>
  <w:style w:type="paragraph" w:styleId="Contents3">
    <w:name w:val="TOC 3"/>
    <w:basedOn w:val="Normal"/>
    <w:next w:val="Normal"/>
    <w:pPr>
      <w:spacing w:lineRule="auto" w:line="360"/>
      <w:ind w:left="1077" w:firstLine="567"/>
    </w:pPr>
    <w:rPr/>
  </w:style>
  <w:style w:type="paragraph" w:styleId="Contents4">
    <w:name w:val="TOC 4"/>
    <w:basedOn w:val="Normal"/>
    <w:next w:val="Normal"/>
    <w:pPr>
      <w:spacing w:lineRule="auto" w:line="360"/>
      <w:ind w:left="1287" w:firstLine="567"/>
    </w:pPr>
    <w:rPr/>
  </w:style>
  <w:style w:type="paragraph" w:styleId="Contents5">
    <w:name w:val="TOC 5"/>
    <w:basedOn w:val="Normal"/>
    <w:next w:val="Normal"/>
    <w:pPr>
      <w:spacing w:lineRule="auto" w:line="360"/>
      <w:ind w:left="958" w:firstLine="567"/>
    </w:pPr>
    <w:rPr/>
  </w:style>
  <w:style w:type="paragraph" w:styleId="Contents6">
    <w:name w:val="TOC 6"/>
    <w:basedOn w:val="Normal"/>
    <w:next w:val="Normal"/>
    <w:pPr>
      <w:spacing w:lineRule="auto" w:line="360"/>
      <w:ind w:left="1769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Style10">
    <w:name w:val="таблица"/>
    <w:basedOn w:val="Normal"/>
    <w:qFormat/>
    <w:pPr>
      <w:ind w:hanging="0"/>
      <w:jc w:val="center"/>
    </w:pPr>
    <w:rPr/>
  </w:style>
  <w:style w:type="paragraph" w:styleId="Style11">
    <w:name w:val="Название-Оля"/>
    <w:basedOn w:val="Normal"/>
    <w:qFormat/>
    <w:pPr>
      <w:spacing w:lineRule="auto" w:line="240" w:before="120" w:after="120"/>
      <w:ind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jc w:val="right"/>
    </w:pPr>
    <w:rPr/>
  </w:style>
  <w:style w:type="paragraph" w:styleId="2">
    <w:name w:val="Основной текст с отступом 2"/>
    <w:basedOn w:val="Normal"/>
    <w:qFormat/>
    <w:pPr>
      <w:spacing w:before="240" w:after="0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900" w:hanging="333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1:00Z</dcterms:created>
  <dc:creator>Носов</dc:creator>
  <dc:description/>
  <cp:keywords/>
  <dc:language>en-US</dc:language>
  <cp:lastModifiedBy>Савельева Л. Б.</cp:lastModifiedBy>
  <cp:lastPrinted>2010-11-15T16:42:00Z</cp:lastPrinted>
  <dcterms:modified xsi:type="dcterms:W3CDTF">2010-11-19T10:21:00Z</dcterms:modified>
  <cp:revision>2</cp:revision>
  <dc:subject/>
  <dc:title>Отчет-Мурманск</dc:title>
</cp:coreProperties>
</file>