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целях выполнения комплексных морских инженерных изысканий, необходимых для реализации проекта «Южный поток», разрешить заход до 31 декабря 2011 г. иностранных судов по перечню согласно приложению в район территориального моря Российской Федерации, ограниченный береговой линией и прямыми линиями, соединяющими по порядку точки с координатами 45°00'00'' северной широты и 37°13'00'' восточной долготы,  44°51'12'' северной широты и 37°01'00'' восточной долготы, 44°31'12'' северной широты и 37°20'00'' восточной долготы, 44°26'24'' северной широты и 37°46'48'' восточной долготы, 43°58'30'' северной широты и 38°51'24'' восточной долготы, 44°04'00'' северной широты и 39°06'18'' восточной долготы, а также многократное пересечение государственной границы Российской Федерации указанным судам при условии обеспечения передачи в пограничный орган информации об их местоположении. </w:t>
      </w:r>
    </w:p>
    <w:p>
      <w:pPr>
        <w:pStyle w:val="Normal"/>
        <w:autoSpaceDE w:val="false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СБ России, ФТС России, Россельхознадзору и Роспотребнадзору осуществлять </w:t>
      </w:r>
      <w:r>
        <w:rPr>
          <w:color w:val="000000"/>
          <w:sz w:val="28"/>
          <w:szCs w:val="28"/>
        </w:rPr>
        <w:t>в пунктах пропуска через государственную границу Российской Федерации, установленных в открытых для захода иностранных судов морских портах,</w:t>
      </w:r>
      <w:r>
        <w:rPr>
          <w:sz w:val="28"/>
          <w:szCs w:val="28"/>
        </w:rPr>
        <w:t xml:space="preserve"> пограничный, таможенный, ветеринарный, карантинный фитосанитарный и санитарно-карантинный контроль судов, указанных в приложении к настоящему распоряжению, при их прибытии на территорию Российской Федерации для выполнения работ и их убытии с территории Российской Федерации после окончания работ.</w:t>
      </w:r>
    </w:p>
    <w:p>
      <w:pPr>
        <w:pStyle w:val="ConsNormal"/>
        <w:spacing w:lineRule="exact" w:line="380"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остранснадзору обеспечить контроль и надзор за соблюдением законодательства Российской Федерации и международных договоров Российской Федерации о торговом мореплавании при выполнении работ, указанных в пункте 1 настоящего распоряжения.</w:t>
      </w:r>
    </w:p>
    <w:p>
      <w:pPr>
        <w:pStyle w:val="ConsNormal"/>
        <w:spacing w:lineRule="exact" w:line="38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Росморречфлоту организовать проведение работ по предупреждению и ликвидации разливов нефти и нефтепродуктов, а также мероприятия по защите морского судоходства от незаконных актов, направленных против безопасности мореплавания, при выполнении работ, указанных в пункте 1 настоящего распоряж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22:00Z</dcterms:created>
  <dc:creator>Boss</dc:creator>
  <dc:description/>
  <cp:keywords/>
  <dc:language>en-US</dc:language>
  <cp:lastModifiedBy>Савельева Л. Б.</cp:lastModifiedBy>
  <cp:lastPrinted>2010-08-27T15:04:00Z</cp:lastPrinted>
  <dcterms:modified xsi:type="dcterms:W3CDTF">2010-11-15T11:22:00Z</dcterms:modified>
  <cp:revision>2</cp:revision>
  <dc:subject/>
  <dc:title>                                                                                                                            Проект</dc:title>
</cp:coreProperties>
</file>