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7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иложение 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</w: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 августа 2009 г. № 1243-р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ункт 2 приложения к распоряжению Правительства Российской Федерации изложить в следующей редакци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ватория морского порта Туапсе ограничена береговой линией и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44°05'17,05'' северной широты и 39°04'52,94'' восточной долготы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4°04'18,00'' северной широты и 39°05'00,00'' восточной долготы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44°02'24,00'' северной широты и 39°07'24,00'' восточной долготы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44°01'30,00'' северной широты и 39°06'15,00'' восточной долготы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 44°02'48,00'' северной широты и 39°04'18,00'' восточной долготы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 44°03'18,00'' северной широты и 39°03'24,00'' восточной долготы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 44°04'24,00'' северной широты и 39°01'36,00'' восточной долготы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 44°05'18,00'' северной широты и 39°02'36,00'' восточной долготы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 44°05'51,22'' северной широты и 39°03'18,01'' восточной долготы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1440" w:after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7:00Z</dcterms:created>
  <dc:creator>Boss</dc:creator>
  <dc:description/>
  <cp:keywords/>
  <dc:language>en-US</dc:language>
  <cp:lastModifiedBy>Савельева Л. Б.</cp:lastModifiedBy>
  <cp:lastPrinted>2010-10-28T15:41:00Z</cp:lastPrinted>
  <dcterms:modified xsi:type="dcterms:W3CDTF">2010-11-12T08:27:00Z</dcterms:modified>
  <cp:revision>2</cp:revision>
  <dc:subject/>
  <dc:title>                                                                                                                            Проект</dc:title>
</cp:coreProperties>
</file>