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е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 мая 2009 г. № 393-р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ункт 2 приложения к распоряжению Правительства Российской Федерации дополнить абзацем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) участок № 18 – прямыми линиями, соединяющими по порядку точки с координатами: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28'00,0" северной широты и 39°52'10,0" восточной долготы;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28'00,0" северной широты и 39°50'10,0" восточной долготы;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26'00,0" северной широты и 39°53'10,0" восточной долготы;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26'00,0" северной широты и 39°53'50,0" восточной долготы;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28'00,0" северной широты и 39°52'10,0" восточной долготы.»</w:t>
      </w:r>
    </w:p>
    <w:p>
      <w:pPr>
        <w:pStyle w:val="Normal"/>
        <w:autoSpaceDE w:val="false"/>
        <w:spacing w:before="1440" w:after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2:00Z</dcterms:created>
  <dc:creator>Boss</dc:creator>
  <dc:description/>
  <cp:keywords/>
  <dc:language>en-US</dc:language>
  <cp:lastModifiedBy>Савельева Л. Б.</cp:lastModifiedBy>
  <cp:lastPrinted>2010-10-28T15:41:00Z</cp:lastPrinted>
  <dcterms:modified xsi:type="dcterms:W3CDTF">2010-11-02T12:02:00Z</dcterms:modified>
  <cp:revision>2</cp:revision>
  <dc:subject/>
  <dc:title>                                                                                                                            Проект</dc:title>
</cp:coreProperties>
</file>