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75"/>
        <w:gridCol w:w="3720"/>
      </w:tblGrid>
      <w:tr>
        <w:trPr/>
        <w:tc>
          <w:tcPr>
            <w:tcW w:w="3133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_№_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ConsPlusNormal"/>
        <w:tabs>
          <w:tab w:val="clear" w:pos="57"/>
          <w:tab w:val="left" w:pos="0" w:leader="none"/>
        </w:tabs>
        <w:spacing w:before="851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tabs>
          <w:tab w:val="clear" w:pos="57"/>
          <w:tab w:val="left" w:pos="0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осточ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8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418" w:leader="none"/>
        </w:tabs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Восточный (далее – Обязательные постановления) разработаны в соответствии с Федеральным законом от 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    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КТМ Российской Федерации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Восточный (далее – морской порт); правила захода судов в морской порт и выхода судов из морского порта; правила плавания судов в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418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74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418" w:leader="none"/>
          <w:tab w:val="left" w:pos="15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Морской порт расположен на юго-востоке залива Находка.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Акватория морского порта включает в себя участки водной поверхности в бухте Врангеля, устье реки Хмыловка, бухте Козьмина и озере Вто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31.03.2009 г. № 420-р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ый год, осуществляет работу круглосуточно, имеет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Судоходство в морском порту значительный период времени осуществляется в сложных гидрометеорологических условиях, характеризующихся периодическими тайфунами с нулевой видимостью, резкой, до 180 градусов, сменой направления ветра и существенными различиями этих направлений в зависимости от района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, за исключением танке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Движение судов на акватории морского порта регулируется службой управления движением судов (далее – СУД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грузовых операций с грузами в контейнерах, в упакованном виде, навалом, наливом, лесных, химических удобрений, включая опасные груз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можно пополнить запасы продовольствия, топлива, пресной воды и произвести необходимый ремонт оборудования и водолазный осмо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удоходство в районе № 367 акватории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ах акватории морского порта № 95 и № 98 не допускается постановка судов на якорь, лов рыбы придонными орудиями лова, придонное траление, подводные и дноуглубительные работы, плавание судов с вытравленной якорь-цеп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районе № 301 акватории морского порта осуществляется с особой осторожностью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765" w:leader="none"/>
          <w:tab w:val="left" w:pos="935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74" w:leader="none"/>
        </w:tabs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в соответствии с пунктами 47 – 48, 50 – 51 Общих правил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 из  морского порта осуществляется круглосуточно.</w:t>
      </w:r>
    </w:p>
    <w:p>
      <w:pPr>
        <w:pStyle w:val="Normal"/>
        <w:widowControl w:val="false"/>
        <w:tabs>
          <w:tab w:val="clear" w:pos="57"/>
          <w:tab w:val="left" w:pos="935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74" w:leader="none"/>
          <w:tab w:val="left" w:pos="4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в акватории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 (постановка на якорь, снятие с якоря, подход и швартовка к причалу, отшвартовка и отход от него, перешвартовка и т.п. осуществляется только с разрешения СУД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Регулирование движения судов на акватории морского порта осуществляется СУДС на вызывном канале 16 очень высокой частоты            (далее – ОВЧ), позывной «Находка-Трафик» и рабочем канале 13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На рейде морского порта в районе бухты Врангеля регулирование движения судов осуществляется СУДС на  рабочем канале  13 ОВЧ и  администрацией морского порта на вызывном и рабочем канале 14 ОВЧ, позывной «Восточный-5»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В районе акватории морского порта в бухте Козьмина регулирование движения судов осуществляется СУДС, а в озере Второе регулирование движения судов осуществляется администрацией морского порта на вызывном и рабочем канале 29 ОВЧ, позывной «Козьмина-АМП Восточны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вании в акватории морского порта суда должны придерживаться установленных систем разделения движения судов и соблюдать следующие ограничения по скорости движения судов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вухсторонних фарватерах № 2 и 7, приведенных в приложении № 1 к настоящим Обязательным постановлениям, скорость судна не должна превышать 10 узлов для судов длиной до 150 метров и 8 узлов - для судов длиной более 150 метров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на одностороннем фарватере № 3, приведенном в приложении № 1 к настоящим Обязательным постановлениям, скорость судна не должна превышать 6 узлов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на акватории морского порта в районах бухт Врангеля и Козьмина скорость судна должна быть минимальной, достаточной для обеспечения управляемости судно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уда с динамическим принципом поддержания в акватории морского порта должны следовать в водоизмещающем состоянии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не допускается обгон судов и пересечение их курса по носу суд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керы дедвейтом 80000 – 150000 тонн (далее – крупнотоннажные танкеры), следующие в район акватории морского порта в бухте Козьмина, при подходе к месту приема лоцмана уменьшают скорость до минимальной, достаточной для удержания судна на курсе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После приема лоцмана танкер с использованием буксирного обеспечения выполняет поворот вправо, и следует направление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– 9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по створу знаков мыса Козьмина), ведущим к разворотному кру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кер, находящийся на якоре в точке с координатами 42°44,97′ северной широты и 132°57,50′ восточной долготы района № 211 на акватории морского порта, для постановки к причалу в бухте Козьмина, снявшись с якоря, с лоцманом на борту, следует в направлении 1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1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в разворотный круг для разворота и последующей швартовки с использованием буксирного обеспечения не менее двух букси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еврирование танкера при снятии с якоря и движении к причалу в бухте Козьмина не должно затруднять движение судов по фарватеру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При возникновении </w:t>
      </w:r>
      <w:r>
        <w:rPr>
          <w:rStyle w:val="FontStyle16"/>
          <w:sz w:val="28"/>
          <w:szCs w:val="28"/>
        </w:rPr>
        <w:t>гидрометеорологических условий, указанных в пункте 8 настоящих Обязательных постановлений, и невозможности продолжения операций по сливу-наливу нефти и нефтепродуктов, капитан танкера прекращает операции по сливу-наливу нефти и нефтепродуктов, и по распоряжению капитана морского порта выходит в территориальное море Российской Федерации для ожидания разрешения капитана морского порта на заход в бухту Козьмина или на якорное место  района № 2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Танкер, находящийся на якорной стоянке в районе </w:t>
      </w:r>
      <w:r>
        <w:rPr>
          <w:sz w:val="28"/>
          <w:szCs w:val="28"/>
        </w:rPr>
        <w:t xml:space="preserve">№ 211, при возникновении сложных </w:t>
      </w:r>
      <w:r>
        <w:rPr>
          <w:rStyle w:val="FontStyle16"/>
          <w:sz w:val="28"/>
          <w:szCs w:val="28"/>
        </w:rPr>
        <w:t>гидрометеорологических условий, указанных в пункте 8 настоящих Обязательных постановлений, по распоряжению капитана морского порта выходит из акватории морского порта для ожидания разрешения капитана морского порта на заход в бухту Козьмина или в район № 211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Танкер при следовании от причала в бухте Козьмина на выход из морского порта отходит от причала с лоцманом на борту и использованием буксирного обеспечения, входит в разворотный круг и далее без использования буксирного обеспечения следует направлением 275.5° (на створ знаков мыса Козьмина), оставляя буй № 1 по левому б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по фарватерам на акватории морского порта, уступают дорогу танкерам, следующим к нефтеналивным причалам в бухте Козьмина или от них, либо для постановки на якорь в районе № 211 акватории морского порта, а также выходящим из района якорной стоянки № 2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капитана движение танкера на выход из морского порта от места якорной стоянки в районе № 211 может осуществляться без лоцмана на борту и буксирного обеспечени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При выходе из залива Находка танкер должен оставить буй № 1 с левого б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еревозка пассажиров в морском порту допускается при скорости ветра не более 10 метров в секунду, высоте волны не более 1 метра и видимости не менее 5 кабельтов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еревозка пассажиров на буксирах допускается при невозможности их доставки другим образом по погодным условиям на основании разрешения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 с главными двигателями мощностью менее чем 55 киловатт, спортивные и прогулочные суда, следуя вдоль причалов морского порта, должны держаться на безопасном расстоянии от них и иметь скорость, исключающую волн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ри плавании в акватории морского порта судам с главными двигателями мощностью менее чем 55 киловатт, спортивным и прогулочным судам не допускается: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в районах якорных стоянок и судоходных фарватеров, создающее помехи судам; 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и скорости ветра более 10 метров в секунду и (или) видимости менее 5 кабельтовых;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 к судам, стоящим на якоре и у причалов;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лов рыбы с маломерных судов в акватории морского порта;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курсы впереди по носу и маневрировать в непосредственной близости от находящихся на ходу судов, земснарядов, плавучих кранов;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причалам морского порта без разрешения капитана морского порта;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лавучим и стационарным средствам навигационного оборудования и постановка на якорь вблизи от них;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постановка на якорь на фарватерах и каналах акватории морского порта и вблизи от них.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40" w:leader="none"/>
          <w:tab w:val="left" w:pos="374" w:leader="none"/>
        </w:tabs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зоны действия систем управления движением судов и правила плавания судов в этих зонах 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действует региональная служба управления движением судов залива Петра Великого (далее - РСУДС)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йствия РСУДС распространяется на </w:t>
      </w:r>
      <w:r>
        <w:rPr>
          <w:iCs/>
          <w:sz w:val="28"/>
          <w:szCs w:val="28"/>
        </w:rPr>
        <w:t xml:space="preserve">внутренние морские воды залива Петра Великого, </w:t>
      </w:r>
      <w:r>
        <w:rPr>
          <w:sz w:val="28"/>
          <w:szCs w:val="28"/>
        </w:rPr>
        <w:t>включает залив Находка с прилегающей частью залива Петра Великого, ограниченной с юга линией, соединяющей мыс Поворотный и мыс Лихачева (далее - сектор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кторе № 2 РСУДС действует как СУДС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вязь с судами в морском порту осуществляется на канале 14 ОВЧ, позывной «Восточный-5».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В бухте Козьмина и озере Второе морского порта регулирование движения судов осуществляется на канале 29 ОВЧ, позывной «Козьмина-АМП Восточны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заливу Находка в секторе № 1Б, который ограничен с юга границей территориального моря, с запада  меридианом 132°28,00' восточной долготы, с востока меридианом 133°43,00' восточной долготы, связь с РСУДС осуществляется на канале 9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с РСУДС в заливе Находка осуществляется на дежурном канале 16 ОВЧ и рабочем канале 13 ОВЧ, позывной «Находка-Трафик», а также на каналах ОВЧ в соответствии с приложением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залив Находка, при пересечении линии мыс Лихачева – мыс Поворотный устанавливают связь с СУДС на канале 13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, выходящие из залива Находка, при пересечении линии, соединяющей мысы Лихачева и Поворотный, получают разрешение СУДС на прекращение радиовахты на канале 13 ОВЧ и переход к несению постоянной радиовахты на канале 9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керы, следующие к нефтеналивному терминалу в районе морского порта в бухте Козьмина, получают разрешение СУДС на вход в залив Находка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В случае отсутствия свободных причальных сооружений и места якорной стоянки на акватории морского порта танкерам следует ожидать разрешения СУДС на вход в район морского порта в бухте Козьм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действия СУДС осуществляется деятельность Тихоокеанского флота Российской Федерации.</w:t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маневров и учений участки акватории морского порта или специально выделенные районы морского порта временно закрываются для плавания судов, о чем суда информируются капитаном морского порта в Извещениях мореплавателям и средствами Всемирной системы навигационных предупреждений (НАВТЕКС, САФЕТИНЕТ).</w:t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74" w:leader="none"/>
          <w:tab w:val="left" w:pos="45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рейдах морского порта на якорных стоянках № 5, 6, 7, 8, 9 и 211, а также на якорных местах, приведенных в приложении № 3 к настоящим Обязательным постановления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ая стоянка судов на якорных местах № 1, 2 и 3 осуществляется при оформлении прихода либо выхода судна при неблагоприятной гидрометеорологической обстановке и невозможности оформления судов в других районах акватории морского порт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штормовых ветрах стоянка судов в указанных районах запрещ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Якорные стоянки  крупнотоннажных танкеров на акватории морского порта объявляются капитаном морского порта в зависимости от гидрометеорологических условий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ов на якорных стоянках осуществляется СУДС таким образом, чтобы корпус судна не выходил за границу якорного ме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тоянка на якоре на акватории морского порта несамоходных судов без экипажа и судов с неисправными главными двигателями, рулевым, якорным устройствами, неисправной ОВЧ-радиостанцией допускается с разрешения капитана морского порта при наличии постоянного буксирного обесп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в акватории морского порта, несут постоянную радиовахту на каналах 14 и 16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 судов в морской порт с ядерной энергетической установкой (далее – ЯЭУ) осуществляется в соответствии с распоряжением Правительства Российской Федерации от 6 января 1997 № 14-р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с ЯЭУ для выполнения необходимых операций осуществляют стоянку на якорной стоянке № 9 (304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с ЯЭУ должны выйти из морского порта не более чем через час после получения распоряжения капитана морского порта покинуть акваторию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ри скорости ветра более 14 метров в секунду в акватории морского порта запрещается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на якоре буксирных судов с отшвартованными к борту несамоходными судами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, стоящих на якоре, топливом и горюче-смазочными матери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  <w:tab w:val="left" w:pos="1870" w:leader="none"/>
        </w:tabs>
        <w:ind w:left="0" w:firstLine="720"/>
        <w:jc w:val="both"/>
        <w:rPr/>
      </w:pPr>
      <w:r>
        <w:rPr>
          <w:sz w:val="28"/>
          <w:szCs w:val="28"/>
        </w:rPr>
        <w:t>Танкер в балласте до постановки к причалу в бухте Козьмина для  погрузки нефти и нефтепродуктов с разрешения капитана морского порта может встать на якорь в районе № 211 акватории морского порта. В этом случае танкер без лоцмана на борту следует к якорному месту в районе № 2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если танкер по окончании операций по наливу нефти и нефтепродуктов не закончил операции по бункеровке, не прошел контроль в соответствии с требованиями пунктов 57 – 59 Общих правил, либо не оформил выход из морского порта в соответствии с пунктом 56 Общих правил, он отходит от причала и следует с лоцманом на борту и буксирным обеспечением к разворотному кругу, откуда в направлении 310°-315° следует к месту якорной стоянки в районе   № 211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Капитан морского порта извещается о готовности причала к швартовке судна за один час до начала швартовной оп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зимней навигации, до подхода судна к причалу, лед в причальной зоне взламывается, припай льда откалывается. При дрейфе льда буксиры должны измельчать его проходами до мелкобит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швартовки, отшвартовки, перешвартовки, перетяжки судна более чем на 50 метров допускается с использованием не менее двух буксиров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пускается выполнение операций, указанных в абзаце первом настоящего пункта, с использованием одного буксира, с судами длиной не более 100 метров, имеющих развитый пропульсивный комплекс и исправное носовое подруливающее устройство при следующих условиях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исправное носовое подруливающее устройство располагается ниже ватерлинии судна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существления швартовой операции скорость ветра составляет не более 14 метров в секунду, а ветровое волнение – не более двух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швартовых операций скорость сближения судна с причалом не должна превышать при водоизмещении судов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 2000 тонн – 0,22 метра в секунду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 5000 тонн – 0,15 метра в секунду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 10000 тонн – 0,13 метра в секунду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 20000 тонн – 0,10 метра в секунду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 40000 тонн – 0,09 метра в секунду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 100000 и более тонн – 0,08 метра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ые операции судов в морском порту допускаются при скорости ветра до 14 метров в секунду, в устье реки Хмыловка и озере Второе – до 10 метров в секунду, а также видимости в акватории морского порта не менее 5 кабельтовых, а в бухте Козьмина видимости не менее 10 кабельтов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танкеров к нефтеналивным причалам в бухте Козьмина осуществляется лагом, носом танкера на выход из бухты Козьмина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Место для разворота танкеров при подходе к нефтеналивным причалам в бухте Козьмина (далее – разворотный круг) установлено в районе акватории морского порта радиусом 1,5 кабельтов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нтром в точке с координатами 42°43,38′ северной широты и 133°00,16′ восточной долг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орот и швартовка танкеров к нефтеналивным причалам в бухте Козьмина осуществляются с использованием буксирного обеспечения согласно заявке капитана, согласованной с лоцманом, но не менее двух букси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тросы с судов на нефтеналивные причалы в бухте Козьмина заводятся с использованием судов портового фл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, стоящие у борта танкеров, несут постоянную радиовахту на каналах 14 и 29 ОВЧ и незамедлительно по распоряжению капитана морского порта отходят от борта танк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ке и на корме танкера с морского борта должны быть приспущены до воды и закреплены стальные буксирные тросы с заплетенными ого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роведение швартовных операций на смежных причалах в морском порту не допускается.</w:t>
      </w:r>
    </w:p>
    <w:p>
      <w:pPr>
        <w:pStyle w:val="TextBodyIndent"/>
        <w:numPr>
          <w:ilvl w:val="0"/>
          <w:numId w:val="3"/>
        </w:numPr>
        <w:tabs>
          <w:tab w:val="clear" w:pos="57"/>
          <w:tab w:val="left" w:pos="1309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существляют швартовщики из расчета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>для судна вместимостью 300</w:t>
      </w:r>
      <w:r>
        <w:rPr>
          <w:rFonts w:eastAsia="Calibri"/>
          <w:sz w:val="28"/>
          <w:szCs w:val="28"/>
        </w:rPr>
        <w:t xml:space="preserve"> – 1 швартовщик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00</w:t>
      </w:r>
      <w:r>
        <w:rPr>
          <w:rFonts w:eastAsia="Calibri"/>
          <w:sz w:val="28"/>
          <w:szCs w:val="28"/>
        </w:rPr>
        <w:t xml:space="preserve"> до 1500 – 2 швартовщика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1500 до 2500 – 3 швартовщика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2500 до 5000 – 4 швартовщика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5000 до 10000 – 6 швартовщиков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от 10000 до 20000 – 8 швартовщиков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20000 – 10 швартовщиков,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а также руководитель швартовщиков, обеспеченный радиосвязью с лоцманом или капитаном суд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янка танкеров у причалов морского порта допускается в один корпу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янка судов у причалов морского порта более чем в два корпус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швартовкой судна с ЯЭУ к причалу смежные причалы освобождаются от пришвартованных к ним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На судне с ЯЭУ, осуществляющего стоянку в акватории морского порта или у причалов морского порта, должно находиться достаточное количество членов экипажа судна для незамедлительного вывода судна из морского порта по распоряжению капитана морского порта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судне с ЯЭУ аварийной ситуации капитан судна незамедлительно сообщает об этом капитану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о возможном усилении скорости ветра свыше 20 метров в секунду судно с ЯЭУ должно выйти в район № 9 (304)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вартовка судов и плавсредств к эстакаде причальной зоны нефтеналивного терминал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ьным сооружениям должна производиться неметаллическими канатами только за швартовные устр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на акватории морского порта, обязаны держать судовые энергетические установки (далее – СЭУ) в постоянной готовности и быть готовыми к снятию с якоря при обнаружении дрейфа судна либо по распоряжению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Буксировка судов на акватории морского порта разрешается способами: «за кормой», «лагом» и «методом толкания». Длина буксирного троса при буксировке судов способом «за кормой» не должна превышать 100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Буксировка судов с выведенными из строя главными двигателями или неисправными якорными устройствами в пределах акватории морского порта осуществляется с разрешения капитана морского порта при скорости ветра не более 14 метров в секунду с лоцманским обеспеч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935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водолазных работ в акватории морского порта не допускается при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корости ветра более 10 метров в секунду и (или) волнении моря более двух баллов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глубине под килем осматриваемого судна менее двух метров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мости менее 5 кабельтовых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на судне грузовых опер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 приближением глубокого циклона, тайфуна или при фактическом увеличении скорости ветра более 25 метров в секунду и высоте волны более 1,5 метра судно по распоряжению капитана морского порта выходит из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корости ветра более 15 метров в секунду стоянка судов на якорных местах № 1-3 акватории морского порта не допускаетс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корости ветра более 15 метров в секунду суда покидают якорные места  № 1-3 на основании распоряжения капитана морского порта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Style w:val="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>Судно сдает сточные воды, нефтесодержащие воды, мусор, пищевые и иные отходы в приемные сооружения на основании заявления, которое подается за 12 часов до сдачи от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брос изолированного балласта судном производится на основании разрешения капитана морского порта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ится по трубопроводам, отделенным от иных трубопроводов и не используемым для перекачки нефтесодержащих и (или) сточных 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чистке и мойке судовых грузовых танков осуществляются нефтезачистными станциями по заявлению капитана суд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ичалов № 9 и № 39, указанных в приложении № 4 к настоящим Обязательным постаонвлениям, а также нефтеналивных причалов в бухте Козьмина при осуществлении операций по сливу-наливу нефти и нефтепродуктов, по периметру указанных районов устанавливаются боновые заграждени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боновое заграждение выставляется с учетом ледовой и метеорологической обстановки на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анитарно-противоэпидемических мероприятий судно ставится на якорь </w:t>
      </w:r>
      <w:r>
        <w:rPr>
          <w:bCs/>
          <w:sz w:val="28"/>
          <w:szCs w:val="28"/>
        </w:rPr>
        <w:t xml:space="preserve">на якорных стоянках № 9, </w:t>
      </w:r>
      <w:r>
        <w:rPr>
          <w:sz w:val="28"/>
          <w:szCs w:val="28"/>
        </w:rPr>
        <w:t>5 и 6 (</w:t>
      </w:r>
      <w:r>
        <w:rPr>
          <w:bCs/>
          <w:sz w:val="28"/>
          <w:szCs w:val="28"/>
        </w:rPr>
        <w:t xml:space="preserve">304, </w:t>
      </w:r>
      <w:r>
        <w:rPr>
          <w:sz w:val="28"/>
          <w:szCs w:val="28"/>
        </w:rPr>
        <w:t>306, 307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Операции по передаче бункера судну судном-бункеровщиком допускаются при совокупности условий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щик надежно ошвартован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шланги находятся в рабочем состоянии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гаты грузовой палубы надежно закрыты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ые трубопроводы для подачи бункера надежно заглушены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шланги имеют соответствующую опору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шланги имеют достаточную подвижность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постоянная герметизация бункеровочного соединения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ые фланцы бункеровочного трубопровода надежно затянуты на все болты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оединением(ями) бункеровочного трубопровода установлена емкость на случай перелива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вязь с бункерующим судн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Бункеровка судна при неисправности стационарных систем пожаротушения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гневых работ на судах, стоящих на рейде и у причалов, допускается только по разрешению капитана морского порта и по согласованию с оператором прича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74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, стоящие на якоре на акватории морского порта, несут постоянную радиовахту на каналах 14 и 16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уда, находящиеся на участке акватории морского порта в бухте Врангеля, а также стоящие у причалов морского порта, не имеющих телефонной связи, несут постоянную радиовахту на канале 14 ОВЧ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уда, находящиеся у причалов морского порта в бухте Козьмина несут постоянную радиовахту на каналах 14 и 29 ОВЧ морского порта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чих каналах ОВЧ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 13, 14 и 29 ОВЧ в морском порту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748" w:leader="none"/>
        </w:tabs>
        <w:ind w:left="374" w:hanging="0"/>
        <w:jc w:val="center"/>
        <w:rPr/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- МСКЦ) Владивост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(от 10 до 20 миль) за его пределами.</w:t>
      </w:r>
    </w:p>
    <w:p>
      <w:pPr>
        <w:pStyle w:val="25"/>
        <w:widowControl w:val="false"/>
        <w:tabs>
          <w:tab w:val="clear" w:pos="57"/>
          <w:tab w:val="left" w:pos="13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,00΄ северной широты и 131°11,00΄ восточной долготы), составляет 70 миль.</w:t>
      </w:r>
    </w:p>
    <w:p>
      <w:pPr>
        <w:pStyle w:val="25"/>
        <w:widowControl w:val="false"/>
        <w:tabs>
          <w:tab w:val="clear" w:pos="57"/>
          <w:tab w:val="left" w:pos="13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,00΄ северной широты и 131°55,00΄ восточной долготы), составляет 55 миль.</w:t>
      </w:r>
    </w:p>
    <w:p>
      <w:pPr>
        <w:pStyle w:val="25"/>
        <w:widowControl w:val="false"/>
        <w:tabs>
          <w:tab w:val="clear" w:pos="57"/>
          <w:tab w:val="left" w:pos="13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телевышке города Находка (42°51,00΄ северной широты и 132°50,00΄ восточной долготы), составляет 45 миль.</w:t>
      </w:r>
    </w:p>
    <w:p>
      <w:pPr>
        <w:pStyle w:val="25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: 42°33΄00 северной широты и 136°25΄00 восточной долготы и далее до мыса Оларовского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40" w:leader="none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лубинах акватории морского порта и технических возможностях морского порта в части приема судов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водоизмещением до 182 тысяч тонн с осадкой до 17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глубинах на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технических возможностях морского порта в части приема судов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узовые операции в морском порту разрешаются после оформления прихода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в морском порту допускаются при скорости ветра до 15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в морском порту допускается при скорости ветра не более 14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грузовых операций с использованием портальных кранов, автокранов и судовых погрузочных машин разрешается при скорости ветра не более 15 метров в секунду, а с использованием плавкрана – при скорости ветра не более 14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е допускается складирование грузов в пределах полосы, шириной не менее двух метров от линии кордона прича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очные операции по сливу-наливу нефти и нефтепродуктов в морском порту по схеме судно-причал (причал-судно) производятся у причалов  № 9, 39 и в бухте Козьми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нкер, выполняющий грузовые операции у нефтеналивного причала, должен быть готов к немедленному отходу от прич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шланговыми соединениями должны быть установлены емкости, исключающие попадание нефти и нефтепродуктов из шланговых соединений на палу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явлении зыби на акватории морского порта необходимо контролировать продольные и вертикальные колебания судна.</w:t>
      </w:r>
    </w:p>
    <w:p>
      <w:pPr>
        <w:pStyle w:val="Normal"/>
        <w:widowControl w:val="false"/>
        <w:shd w:fill="FFFFFF" w:val="clear"/>
        <w:tabs>
          <w:tab w:val="clear" w:pos="57"/>
          <w:tab w:val="left" w:pos="1309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При появлении угрозы повреждения грузовых стендеров грузовые операции прекращаются и стендеры отсоединя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0" w:leader="none"/>
          <w:tab w:val="left" w:pos="120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проходные осадки судов доводятся капитаном морского порта до мореплавателей ежегодно в установленном порядке или по мере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осуществляется перевалка опасных грузов всех классов опасности Международной морской организации (далее – классы опасности ИМО), кроме класса 7 опасности ИМО  (радиоактивные материал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узовых операций в морском порту с опасными грузами класса 1 опасности ИМО (кроме класса 1.4 опасности ИМО), классов 2.1 и 2.3 опасности ИМО в контейнерах-цистернах, класса 6.1 опасности ИМО в контейнерах-цистернах, класса 6.2 опасности ИМО производится только по прямому вариа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Грузовые операции с опасными грузами класса 1.1 опасности ИМО выполняются в светлое время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но, закончив грузовые операции с опасными грузами классов 1.1, 5.2, 6.2, опасности ИМО незамедлительно выходит из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, выполняющие грузовые операции по прямому варианту с опасными грузами классов 1, 5.2, 6.2, опасности ИМО должны выполнить все операции по бункеровке и снабжению до начала грузовых операций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Бункеровка судов, совершающих грузовые операции с опасными грузами класса 5.1 опасности ИМО,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грузовых операций с опасными наливными грузами допускается при скорости ветра не более 14 метров в секунду и высоте волны не более одного ме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наливными и иными опасными грузами прекращаютс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года при отсутствии льдообразования либо при незначительном льдообразовании в акватории морского порта плавание судами осуществляется самостоятельно либо с использованием буксирного обесп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Начало и окончание зимней навигации в морском порту, ограничения для судов по режиму ледового плавания, а также периода ледокольной проводки судов устанавливаются капитаном морского порта в соответствии с пунктом 172 Общих правил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 Восточный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numPr>
          <w:ilvl w:val="0"/>
          <w:numId w:val="3"/>
        </w:numPr>
        <w:tabs>
          <w:tab w:val="clear" w:pos="917"/>
          <w:tab w:val="left" w:pos="1309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возникновении угрозы акта незаконного вмешательства в морском порту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приведенных в приложении № 2 к настоящим Обязательным постановлениям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На рабочих каналах ОВЧ, приведенных в приложении № 2 к настоящим Обязательным постановлениям, передаются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капитана морского порта о возникновении угрозы актов незаконного вмешательства в морском порту и об изменении уровня охраны судна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лиц командного состава, ответственных за охрану судна, и должностных лиц портовых средств, ответственных за охрану,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капитаном морского порта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подтверждение получения указанных оповещений осуществляется незамедлительно с момента возникновения указанных в оповещениях обстоятельств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numPr>
          <w:ilvl w:val="0"/>
          <w:numId w:val="3"/>
        </w:numPr>
        <w:tabs>
          <w:tab w:val="clear" w:pos="917"/>
          <w:tab w:val="left" w:pos="1309" w:leader="none"/>
        </w:tabs>
        <w:spacing w:lineRule="auto" w:line="240"/>
        <w:ind w:left="0" w:firstLine="720"/>
        <w:jc w:val="both"/>
        <w:rPr/>
      </w:pPr>
      <w:r>
        <w:rPr>
          <w:spacing w:val="0"/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на каналах ОВЧ, приведенных в приложении № 2 к настоящим Обязательным постановлениям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917"/>
          <w:tab w:val="left" w:pos="1309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по каналам ОВЧ либо в письменном виде немедл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 на рабочем канале 13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ередается СУДС оповещением на каналах 13 и 16 ОВЧ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9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22, 100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глубинах на акватории морского пор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702"/>
        <w:gridCol w:w="3266"/>
        <w:gridCol w:w="1634"/>
      </w:tblGrid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и шир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Фарватер № 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Фарватер № 2 ведет от границы акватории морского порта в заливе Находка к району повышенной осторожности плавания у входа в бухту Врангеля.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Ось фарватера проходит  через точки с координат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,83’ северной широты и 1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,06’ восточной долг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,00’ северной широты и 1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,60’ восточной долг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5 мил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абельтов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рватер б.Козьмино № 2</w:t>
            </w:r>
            <w:r>
              <w:rPr>
                <w:lang w:val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>
                <w:spacing w:val="-8"/>
              </w:rPr>
              <w:t>Фарватер № 2</w:t>
            </w:r>
            <w:r>
              <w:rPr>
                <w:spacing w:val="-8"/>
                <w:lang w:val="en-US"/>
              </w:rPr>
              <w:t>A</w:t>
            </w:r>
            <w:r>
              <w:rPr>
                <w:spacing w:val="-8"/>
              </w:rPr>
              <w:t xml:space="preserve"> ведет от восточной границы фарватера  № 2 в бухту Козьмино. Границы фарватера  обозначены створами светящих знаков; направление оси фарватера 133,6</w:t>
            </w:r>
            <w:r>
              <w:rPr>
                <w:rFonts w:eastAsia="Symbol" w:cs="Symbol" w:ascii="Symbol" w:hAnsi="Symbol"/>
                <w:spacing w:val="-8"/>
              </w:rPr>
              <w:t></w:t>
            </w:r>
            <w:r>
              <w:rPr>
                <w:spacing w:val="-8"/>
              </w:rPr>
              <w:t>- 313,6</w:t>
            </w:r>
            <w:r>
              <w:rPr>
                <w:rFonts w:eastAsia="Symbol" w:cs="Symbol" w:ascii="Symbol" w:hAnsi="Symbol"/>
                <w:spacing w:val="-8"/>
              </w:rPr>
              <w:t>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Ось фарватера проходит  через точки с координат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,46’ северной широты и 1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,55’ восточной долг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,38’ северной широты и 1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,08’ восточной долг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 мил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 кабельтов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рватер б.Козьмино№ 2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 xml:space="preserve">Фарватер № 2Б для танкеров, следующих от нефтеналивного причала бухты Козьмино ведет от рейда  бухты Козьмино до границы акватори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 мил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 кабельтов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морского порта в заливе Находка. Направление оси фарватера 275,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 95,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Ось фарватера проходит  через точки с координат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,36’ северной широты и 1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,40’ восточной долг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,58’ северной широты и 1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,27 ’восточной долг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3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 xml:space="preserve">Фарватер № </w:t>
            </w: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рватер № 3 ведет от района повышенной осторожности плавания на акватории морского порта в бухту Вранг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 мил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4 кабельтов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 метр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оси фарватера  2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Ось фарватера проходит  через точки с координат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,60’ северной широты и 1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,57’ восточной долготы;</w:t>
            </w:r>
          </w:p>
          <w:p>
            <w:pPr>
              <w:pStyle w:val="Normal"/>
              <w:widowControl w:val="false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,15’ северной широты и 1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,83’ восточной долг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Фарватер № 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Фарватер № 7 соединяет  фарватер № 1 с  районом повышенной осторожности плавания на акватории морского порта.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Направление оси фарватера  2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/>
              <w:t>Ось фарватера проходит  через точки с координат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,58’ северной широты и 1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,26’ восточной долг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,00’ северной широты и 1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,60’восточной долг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2 мил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абельтов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 метра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ПРИЛОЖЕНИЕ_№_4"/>
      <w:bookmarkStart w:id="1" w:name="_ПРИЛОЖЕНИЕ_№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41, 93, 123, 124, 125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Сведения о каналах </w:t>
      </w:r>
      <w:r>
        <w:rPr>
          <w:b/>
          <w:sz w:val="28"/>
          <w:szCs w:val="28"/>
        </w:rPr>
        <w:t>очень высокой частоты морского порта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96"/>
        <w:gridCol w:w="1309"/>
        <w:gridCol w:w="3740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морского порт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ывной</w:t>
            </w:r>
          </w:p>
        </w:tc>
      </w:tr>
      <w:tr>
        <w:trPr>
          <w:trHeight w:val="16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ортовый контроль в порту Восто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ортовый контроль в бухте </w:t>
            </w:r>
            <w:r>
              <w:rPr>
                <w:sz w:val="28"/>
                <w:szCs w:val="28"/>
              </w:rPr>
              <w:t>Козьм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-АМП Восточны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ы порта Восто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 Восточны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по ОСП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по охране судов и портов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в морском порту Восто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Находка-Трафи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ортового фл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испетчерская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наливного терминала в бухте Козьм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-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диспетчерская нефтеналивного терминала в бухте Козьм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-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в бухте Вранг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нгель-Терминал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46)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spacing w:before="851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>Якорные стоянки на акватории морского порта ограничены прямыми линиями, соединяющими точки в географических координатах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Якорная стоянка № 5 (306)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15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6.65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7.1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6.6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3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8.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1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8.7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>№ 6 (307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7.0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8.50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7.8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8.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7.8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8.8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7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.6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6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.5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>№ 7 (302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3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0.55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9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0.1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7.3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0.5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7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1.3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0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1.28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>№ 8 (303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09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1.28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3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1.9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9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2.5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7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2.22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>№ 9 (304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4.50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9.07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5.5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0.7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1.7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.3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0.68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211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1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69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69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0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7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12'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89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TextBodyIndent"/>
        <w:tabs>
          <w:tab w:val="clear" w:pos="57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район № 301:</w:t>
      </w:r>
    </w:p>
    <w:p>
      <w:pPr>
        <w:pStyle w:val="TextBodyIndent"/>
        <w:tabs>
          <w:tab w:val="clear" w:pos="57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°46,26′ северной широты и 133°00,50′ восточной долготы;</w:t>
      </w:r>
    </w:p>
    <w:p>
      <w:pPr>
        <w:pStyle w:val="TextBodyIndent"/>
        <w:tabs>
          <w:tab w:val="clear" w:pos="57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°46,04′ северной широты и 133°01,09′ восточной долготы;</w:t>
      </w:r>
    </w:p>
    <w:p>
      <w:pPr>
        <w:pStyle w:val="TextBodyIndent"/>
        <w:tabs>
          <w:tab w:val="clear" w:pos="57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45,68′ северной широты и 133°01,63′ восточной долготы;</w:t>
      </w:r>
    </w:p>
    <w:p>
      <w:pPr>
        <w:pStyle w:val="TextBodyIndent"/>
        <w:tabs>
          <w:tab w:val="clear" w:pos="57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45,56′ северной широты и 133°01,55′ восточной долготы;</w:t>
      </w:r>
    </w:p>
    <w:p>
      <w:pPr>
        <w:pStyle w:val="TextBodyIndent"/>
        <w:tabs>
          <w:tab w:val="clear" w:pos="57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°45,63′ северной широты и 133°00,45′ восточной долготы;</w:t>
      </w:r>
    </w:p>
    <w:p>
      <w:pPr>
        <w:pStyle w:val="TextBodyIndent"/>
        <w:tabs>
          <w:tab w:val="clear" w:pos="57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°45,95′ северной широты и 133°00,10′ 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ое место: 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97’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Якорное место</w:t>
      </w:r>
      <w:r>
        <w:rPr>
          <w:sz w:val="28"/>
          <w:szCs w:val="28"/>
          <w:lang w:val="it-IT"/>
        </w:rPr>
        <w:t xml:space="preserve"> № </w:t>
      </w:r>
      <w:r>
        <w:rPr>
          <w:sz w:val="28"/>
          <w:szCs w:val="28"/>
        </w:rPr>
        <w:t>1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0</w:t>
      </w:r>
      <w:r>
        <w:rPr>
          <w:position w:val="4"/>
          <w:sz w:val="28"/>
          <w:szCs w:val="28"/>
        </w:rPr>
        <w:t>′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Якорное место № 2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00</w:t>
      </w:r>
      <w:r>
        <w:rPr>
          <w:position w:val="4"/>
          <w:sz w:val="28"/>
          <w:szCs w:val="28"/>
        </w:rPr>
        <w:t>′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3.70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,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Якорное место</w:t>
      </w:r>
      <w:r>
        <w:rPr>
          <w:sz w:val="28"/>
          <w:szCs w:val="28"/>
          <w:lang w:val="it-IT"/>
        </w:rPr>
        <w:t xml:space="preserve"> № </w:t>
      </w:r>
      <w:r>
        <w:rPr>
          <w:sz w:val="28"/>
          <w:szCs w:val="28"/>
        </w:rPr>
        <w:t>3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45</w:t>
      </w:r>
      <w:r>
        <w:rPr>
          <w:position w:val="4"/>
          <w:sz w:val="28"/>
          <w:szCs w:val="28"/>
        </w:rPr>
        <w:t>′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3.46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1159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  <w:tab w:val="left" w:pos="14586" w:leader="none"/>
        </w:tabs>
        <w:ind w:left="10285" w:right="-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spacing w:before="0" w:after="851"/>
        <w:ind w:left="1140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86, 101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6"/>
        <w:gridCol w:w="11"/>
        <w:gridCol w:w="1607"/>
        <w:gridCol w:w="1379"/>
        <w:gridCol w:w="1787"/>
        <w:gridCol w:w="1322"/>
        <w:gridCol w:w="1325"/>
        <w:gridCol w:w="6"/>
        <w:gridCol w:w="931"/>
        <w:gridCol w:w="6"/>
        <w:gridCol w:w="1570"/>
        <w:gridCol w:w="2433"/>
        <w:gridCol w:w="6"/>
      </w:tblGrid>
      <w:tr>
        <w:trPr>
          <w:trHeight w:val="99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положение причала (географические координаты)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7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ичала</w:t>
            </w:r>
          </w:p>
        </w:tc>
      </w:tr>
      <w:tr>
        <w:trPr>
          <w:trHeight w:val="8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восточная долго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ров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ров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араметры расчетного судн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измещение (тысяч тонн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наибольшая (метров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етр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а в грузу (метров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а Врангел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2°44</w:t>
            </w:r>
            <w:r>
              <w:rPr>
                <w:sz w:val="28"/>
                <w:szCs w:val="28"/>
                <w:lang w:val="en-US"/>
              </w:rPr>
              <w:t>,3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5,2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21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5,0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13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8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06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,04,6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й</w:t>
            </w:r>
          </w:p>
        </w:tc>
      </w:tr>
      <w:tr>
        <w:trPr>
          <w:trHeight w:val="14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:   участок 1</w:t>
            </w:r>
          </w:p>
          <w:p>
            <w:pPr>
              <w:pStyle w:val="Normal"/>
              <w:widowControl w:val="false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96’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93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36’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38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работка судов  типа «РО-РО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наливно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96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31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калийных соле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03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2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работка лесных груз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11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1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работка грузов открытого хране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18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3,98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25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3,88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работ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х груз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05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9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грузка леса, лесоматериалов и угл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96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9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помогатель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порт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9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8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работка генеральных грузов, перегрузка угл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85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81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Переработка генеральных грузов, перегрузка угля</w:t>
            </w:r>
          </w:p>
        </w:tc>
      </w:tr>
      <w:tr>
        <w:trPr>
          <w:trHeight w:val="13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87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79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генеральных грузов, перегрузка угл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98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08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26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4,2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вные </w:t>
            </w:r>
            <w:r>
              <w:rPr>
                <w:spacing w:val="-8"/>
                <w:sz w:val="28"/>
                <w:szCs w:val="28"/>
              </w:rPr>
              <w:t>нефтехимические груз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08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11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133</w:t>
            </w:r>
            <w:r>
              <w:rPr>
                <w:spacing w:val="-6"/>
                <w:sz w:val="28"/>
                <w:szCs w:val="28"/>
              </w:rPr>
              <w:t>°</w:t>
            </w:r>
            <w:r>
              <w:rPr>
                <w:spacing w:val="-6"/>
                <w:sz w:val="28"/>
                <w:szCs w:val="28"/>
                <w:lang w:val="en-US"/>
              </w:rPr>
              <w:t>03,95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22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грузка угля в суд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11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15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3,95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21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грузка угля в суд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причал (хозпирс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55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59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3,41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3,36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чал для отстоя, обслуживания судов, обслуживающих  морской пор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12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5,15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96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99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ля отстоя и обслуживания  судов экологического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-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74’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5,2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грузка нефтепродукт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Б-В: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грузка нефтепродукт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1</w:t>
            </w:r>
          </w:p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65’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66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5,22’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5,15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 Участок    В-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67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5,0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грузка нефтепродукт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Г-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4,7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4,86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чал портового флота</w:t>
            </w:r>
          </w:p>
        </w:tc>
      </w:tr>
      <w:tr>
        <w:trPr>
          <w:trHeight w:val="514" w:hRule="atLeast"/>
        </w:trPr>
        <w:tc>
          <w:tcPr>
            <w:tcW w:w="1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а Козьм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ичал № 1 нефтепирс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0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17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0,6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0,38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грузка нефтепродукт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ичал № 1 портового фло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2,83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0,85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оянка судов портового флот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ичал № 2 портового фло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2,89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0,5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оянка судов портового флот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верная набереж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0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0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39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54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чал №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0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01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56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51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 №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1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5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-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доразделка и переработка металл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 №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3,06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63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-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доразделка и переработка металл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Южная набережн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2,95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2,95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36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48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прича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42,90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01,54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7; 2008, № 29 (ч. 1), ст. 3418; 2008, № 30 (ч. 2), ст. 3616; 2009, № 52 (ч. 1), ст. 6427; 2010, № 19, ст. 2291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9, № 18, ст. 2207; 2001, № 22, ст. 2125; 2003, № 27 (ч. I), ст. 2700; 2004, № 45, ст. 4377; 2005, № 52 (1 ч.), ст. 5581; 2006, № 50, ст. 5279; 2007, № 46, ст. 5557, № 50, ст. 6246; 2008, № 29 (ч. 1), ст. 3418,  № 30 (ч. 2), ст. 3616, № 49, ст. 5748; 2009, № 1, ст. 30, № 29, ст. 3625; 2010, № 27, ст. 3425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8 ноября 2007 г.  № 261-ФЗ «О морских портах Российской Федерации и о внесении изменений в отдельные законодательные акты Российской Федерации».</w:t>
      </w:r>
    </w:p>
  </w:footnote>
  <w:footnote w:id="6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14, ст. 1748.</w:t>
      </w:r>
    </w:p>
  </w:footnote>
  <w:footnote w:id="7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8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3, ст. 396; 2008, № 8, ст. 806; 2010, № 14, ст. 16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Style12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 Знак Знак Знак"/>
    <w:basedOn w:val="2"/>
    <w:qFormat/>
    <w:rPr>
      <w:sz w:val="28"/>
    </w:rPr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2">
    <w:name w:val=" Знак Знак12"/>
    <w:basedOn w:val="Style8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spacing w:val="-7"/>
      <w:sz w:val="22"/>
      <w:szCs w:val="21"/>
      <w:lang w:val="ru-RU" w:bidi="ar-SA"/>
    </w:rPr>
  </w:style>
  <w:style w:type="character" w:styleId="1">
    <w:name w:val=" Знак Знак1"/>
    <w:basedOn w:val="2"/>
    <w:qFormat/>
    <w:rPr>
      <w:sz w:val="2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Tj">
    <w:name w:val="tj"/>
    <w:basedOn w:val="Style8"/>
    <w:qFormat/>
    <w:rPr/>
  </w:style>
  <w:style w:type="character" w:styleId="3">
    <w:name w:val=" Знак Знак3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57"/>
        <w:tab w:val="left" w:pos="81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3">
    <w:name w:val="Основной текст 2"/>
    <w:basedOn w:val="Normal"/>
    <w:qFormat/>
    <w:pPr>
      <w:tabs>
        <w:tab w:val="clear" w:pos="57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2">
    <w:name w:val="Основной текст с отступом 3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3">
    <w:name w:val="Основной текст 3"/>
    <w:basedOn w:val="Normal"/>
    <w:qFormat/>
    <w:pPr>
      <w:tabs>
        <w:tab w:val="clear" w:pos="57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4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outlineLvl w:val="9"/>
    </w:pPr>
    <w:rPr>
      <w:rFonts w:ascii="Times New Roman" w:hAnsi="Times New Roman" w:cs="Times New Roman"/>
      <w:bCs w:val="false"/>
      <w:caps/>
      <w:spacing w:val="1"/>
      <w:w w:val="86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8:00Z</dcterms:created>
  <dc:creator>Tyryshkin</dc:creator>
  <dc:description/>
  <cp:keywords/>
  <dc:language>en-US</dc:language>
  <cp:lastModifiedBy>Савельева Л. Б.</cp:lastModifiedBy>
  <cp:lastPrinted>2010-10-07T15:46:00Z</cp:lastPrinted>
  <dcterms:modified xsi:type="dcterms:W3CDTF">2010-10-19T06:08:00Z</dcterms:modified>
  <cp:revision>2</cp:revision>
  <dc:subject/>
  <dc:title>УТВЕРЖДЕНЫ</dc:title>
</cp:coreProperties>
</file>