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федерального закона «О ратификации Конвенции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е в морском судох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 2006 года о труде в морском судоходстве (далее – Конвенция) принята 23 февраля 2006 года на 94-й сессии Генеральной конференции Международной организации труда (МО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гация Российской Федерации, сформированная в соответствии с Уставом МОТ на трёхсторонней основе распоряжением Правительства Российской Федерации от 06.02.2006 № 137-р, проголосовала за принятие Конв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венции – создание международного  договора, охватывающего все современные нормы существующих конвенций и рекомендаций о труде в морском судоходстве, а также основополагающие принципы, содержащиеся в других международных конвенциях о тру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ересматривает 36 действующих в настоящее время конвенций МОТ, из которых 11 ратифицированы Российской Федер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венции состоит из обязательных к исполнению Статей, Правил и Стандартов, а также носящих рекомендательный характер Руководящих принци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вступает в силу через 12 месяцев после даты регистрации документов о  ратификации не менее 30 государств-членов, общая доля валовой  вместимости торгового флота которых составляет не менее 33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каждого государства, ратифицировавшего Конвенцию (далее государство-член), Конвенция  вступает в силу через 12 месяцев после даты регистрации его документов о  рат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июнь 2010 г.  Конвенцию ратифицировали 10 государств  с общей долей валовой  вместимости торгового флота более 40% (Багамы, Босния и Герцеговина, Болгария, Хорватия, Норвегия, Маршалловы острова, Либерия, Панама. Испания, Канада). Интенсивная целенаправленная работа проводится Евросоюзом с целью до конца 2010 года обеспечить ратификацию Конвенции всеми государствами- членами.</w:t>
      </w:r>
    </w:p>
    <w:p>
      <w:pPr>
        <w:pStyle w:val="Heading1"/>
        <w:spacing w:lineRule="auto" w:line="36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онвенции предусмотрен механизм контроля соблюдения и обеспечения её выполнения государством флага судна и государством порта в рамках процедур портового контроля, согласно  которому все суда, плавающие под флагом государства-члена, должны иметь и регулярно подтверждать Свидетельство о соответствии трудовым нормам в морском судоходстве и Декларацию о соблюдении трудовых норм в морском судоходств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судно может, в соответствии с международным правом, быть подвергнуто инспекции не только государством флага, но и другим государством-членом, ратифицировавшим настоящую Конвенцию, когда данное судно находится в одном из его портов, с целью определения, соблюдаются ли на этом судне конвенционные требован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аждое государство-член, выполняя инспекцию в соответствии с Конвенцией, обязано обеспечить, чтобы судам любого государства, которое не ратифицировало настоящую Конвенцию, не предоставлялся более благоприятный режим, чем судам, плавающим под флагом государства, которое ратифицировало ее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случае вступления Конвенции в силу до её  ратификации Российской Федерацией, суда, плавающие под российским флагом, будут подвергаться инспекциям в иностранных портах. При этом Российская Федерация не будет иметь право предпринимать аналогичные 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нятия мер по сохранению и расширению  присутствия отечественного флота в секторе международного морского бизнеса, обеспечения необходимого уровня его конкурентоспособности совместным приказом Минтранса России, Минздравсоцразвития России, МИДа России, Минпромэнерго России и ФМС России</w:t>
      </w:r>
      <w:r>
        <w:rPr>
          <w:sz w:val="28"/>
        </w:rPr>
        <w:t xml:space="preserve"> от 24.03.2008    № 49/137/3287/139/69</w:t>
      </w:r>
      <w:r>
        <w:rPr>
          <w:sz w:val="28"/>
          <w:szCs w:val="28"/>
        </w:rPr>
        <w:t xml:space="preserve"> была образована Межведомственная комиссия по подготовке к ратификации Конв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Комиссии также вошли представители общероссийских отраслевых объединений работодателей (судовладельцев) и профсоюзов, представляющих интересы моря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ординация деятельности Комиссии возложена на Минтранс России и Минздравсоцразвития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омиссии – оценка соответствия норм Конвенции российскому законодательству, инициирование и координация проведения причастными федеральными органами исполнительной власти работы по формированию в Российской Федерации соответствующей конвенционным требованиям нормативно-правовой базы в области торгового морепла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</w:t>
      </w:r>
      <w:r>
        <w:rPr>
          <w:color w:val="000000"/>
          <w:sz w:val="28"/>
          <w:szCs w:val="28"/>
        </w:rPr>
        <w:t>Комиссии установлено, что р</w:t>
      </w:r>
      <w:r>
        <w:rPr>
          <w:sz w:val="28"/>
          <w:szCs w:val="28"/>
        </w:rPr>
        <w:t>яд норм законодательства Российской Федерации (минимальный  возраст работника, заработная плата, подготовка и квалификация, развитие карьеры,  социальное обеспечение, подачи и рассмотрения жалоб на нарушение трудовых прав) соответствуют или являются по существу эквивалентными нормам Конв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 реализация ряда конвенционных норм, касающихся репатриации, найма и трудоустройства,  медико-санитарного обеспечения и охраны труда, питания и социально-бытового обслуживания, механизма обеспечения выполнения Конвенции требует принятия нормативных правовых актов или внесения изменений в отдельные законодательные и иные нормативные правовые ак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итывая всеобъемлющий для сферы трудовых отношений в морском судоходстве характер Конвенции, реализация её положений входит в сферу ведения и затрагивает компетенцию различных федеральных органов исполнитель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тификация Российской Федерацией Конвенции потребует выделения средств из федерального бюджета в размере около 30 млн. рублей на обеспечение исполнения государством в соответствии с Конвенцией обязательств по оплате репатриации моряков в случае неплатёжеспособности судовладель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Indent1">
    <w:name w:val="Indent1"/>
    <w:basedOn w:val="Normal"/>
    <w:qFormat/>
    <w:pPr>
      <w:tabs>
        <w:tab w:val="clear" w:pos="708"/>
        <w:tab w:val="left" w:pos="1588" w:leader="none"/>
      </w:tabs>
      <w:spacing w:before="60" w:after="60"/>
      <w:ind w:left="454" w:hanging="454"/>
      <w:jc w:val="both"/>
    </w:pPr>
    <w:rPr>
      <w:rFonts w:eastAsia="SimSun;宋体"/>
      <w:sz w:val="20"/>
      <w:szCs w:val="20"/>
      <w:lang w:val="fr-CH"/>
    </w:rPr>
  </w:style>
  <w:style w:type="paragraph" w:styleId="Para">
    <w:name w:val="Para"/>
    <w:qFormat/>
    <w:pPr>
      <w:widowControl/>
      <w:bidi w:val="0"/>
      <w:spacing w:before="120" w:after="120"/>
      <w:ind w:firstLine="454"/>
      <w:jc w:val="both"/>
    </w:pPr>
    <w:rPr>
      <w:rFonts w:ascii="Times New Roman" w:hAnsi="Times New Roman" w:eastAsia="SimSun;宋体" w:cs="Times New Roman"/>
      <w:color w:val="auto"/>
      <w:sz w:val="20"/>
      <w:szCs w:val="20"/>
      <w:lang w:val="fr-CH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5:00Z</dcterms:created>
  <dc:creator>SlizkyVI</dc:creator>
  <dc:description/>
  <cp:keywords/>
  <dc:language>en-US</dc:language>
  <cp:lastModifiedBy>Савельева Л. Б.</cp:lastModifiedBy>
  <cp:lastPrinted>2010-08-13T11:02:00Z</cp:lastPrinted>
  <dcterms:modified xsi:type="dcterms:W3CDTF">2010-10-08T12:45:00Z</dcterms:modified>
  <cp:revision>2</cp:revision>
  <dc:subject/>
  <dc:title>ПОЯСНИТЕЛЬНАЯ ЗАПИСКА</dc:title>
</cp:coreProperties>
</file>