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ект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8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ЕДЕРАЛЬНЫЙ ЗАКОН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О ратификации Конвенции 2006 года о труде в морском судоходстве</w:t>
      </w:r>
    </w:p>
    <w:p>
      <w:pPr>
        <w:pStyle w:val="Normal"/>
        <w:spacing w:lineRule="auto" w:line="26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фицировать Конвенцию 2006 года о труде в морском судоходстве, принятую на 94-й сессии Генеральной конференции Международной организации труда в городе Женеве 23 февраля 2006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зидент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Российской Федерации                                                                   Д. 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2:00Z</dcterms:created>
  <dc:creator>SlizkyVI</dc:creator>
  <dc:description/>
  <cp:keywords/>
  <dc:language>en-US</dc:language>
  <cp:lastModifiedBy>Савельева Л. Б.</cp:lastModifiedBy>
  <cp:lastPrinted>2010-10-06T15:02:00Z</cp:lastPrinted>
  <dcterms:modified xsi:type="dcterms:W3CDTF">2010-10-08T12:42:00Z</dcterms:modified>
  <cp:revision>2</cp:revision>
  <dc:subject/>
  <dc:title>Проект                                                                                                  </dc:title>
</cp:coreProperties>
</file>