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6480" w:hanging="0"/>
        <w:rPr/>
      </w:pPr>
      <w:r>
        <w:rPr/>
        <w:t xml:space="preserve">ПРИЛОЖЕНИЕ </w:t>
      </w:r>
    </w:p>
    <w:p>
      <w:pPr>
        <w:pStyle w:val="Heading1"/>
        <w:spacing w:lineRule="auto" w:line="240"/>
        <w:ind w:left="6480" w:hanging="0"/>
        <w:rPr/>
      </w:pPr>
      <w:r>
        <w:rPr/>
        <w:t xml:space="preserve">к приказу Минтранса России </w:t>
      </w:r>
    </w:p>
    <w:p>
      <w:pPr>
        <w:pStyle w:val="Normal"/>
        <w:ind w:left="6480" w:hanging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6"/>
        </w:rPr>
        <w:t>от _______________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приказ Министерства транспорта Российской Федерации от 22 декабря 2009 г. № 247 «Об утверждении Типовой схемы организации пропуска через государственную границу Российской Федерации лиц, транспортных средств, грузов, товаров и животных в морских и речных (озерных) пунктах пропуска через государственную границу Российской Федерации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ункт 2 Типовой схемы организации пропуска через государственную границу Российской Федерации лиц, транспортных средств, грузов, товаров и животных в морских и речных (озерных) пунктах пропуска через государственную границу Российской Федерации (далее – Типовая схема) после слов «(далее – транспортные средства)» дополнить словом «пассажир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ункт 7 Типовой схемы дополнить абзацем вторым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личество судов, одновременно подлежащих государственному контролю, на предстоящие сутки планируется администрацией порта по согласованию с государственными контрольными органа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Абзац первый пункта 8 Типовой схем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cs="Calibri"/>
          <w:i/>
          <w:i/>
        </w:rPr>
      </w:pPr>
      <w:r>
        <w:rPr>
          <w:sz w:val="28"/>
          <w:szCs w:val="28"/>
        </w:rPr>
        <w:t>«Государственный контроль судов осуществляется у причалов, на рейдовых перегрузочных комплексах или на рейдах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color w:val="000000"/>
          <w:sz w:val="28"/>
          <w:szCs w:val="28"/>
        </w:rPr>
        <w:t>включенных в пределы пункта пропуск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Типовую схему дополнить пунктом 8.1. в следующей редакции: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8.1. </w:t>
      </w:r>
      <w:r>
        <w:rPr>
          <w:rFonts w:cs="Calibri"/>
          <w:color w:val="000000"/>
          <w:sz w:val="28"/>
          <w:szCs w:val="28"/>
        </w:rPr>
        <w:t>Выгрузка (погрузка) транспортных средств, грузов, товаров и животных, высадка (посадка) пассажиров, водителей транспортных средств и других сопровождающих транспортные средства (грузы) лиц, а также допуск на судно работников порта, обеспечивающих выполнение грузовых операций, может осуществляться непосредственно после прибытия до начала осуществления пограничного и таможенного контроля судна с разрешения должностных лиц пограничного, таможенного, а при необходимости и в случаях, предусмотренных законодательством Российской Федерации, и других контрольных органов.</w:t>
      </w:r>
    </w:p>
    <w:p>
      <w:pPr>
        <w:pStyle w:val="Normal"/>
        <w:autoSpaceDE w:val="false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ыезд из пункта пропуска лиц, транспортных средств, вывоз из них грузов, товаров и животных до завершения государственного контроля запрещен.</w:t>
      </w:r>
    </w:p>
    <w:p>
      <w:pPr>
        <w:pStyle w:val="Normal"/>
        <w:autoSpaceDE w:val="false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и убытии судна выгрузка (погрузка) транспортных средств, грузов, товаров и животных, высадка (посадка) пассажиров, водителей транспортных средств и других сопровождающих транспортные средства (грузы) лиц должны быть окончены, а работники порта, обеспечивающие выполнение грузовых операций, должны покинуть судно до завершения государственного контрол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Типовую схему дополнить пунктом 8.2. в следующей редакции: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8.2. Государственный контроль судна и членов экипажа судна на борту судна может осуществляться во время выгрузки (погрузки) транспортных средств, грузов, товаров и животных, а также высадки (посадки) пассажиров, водителей транспортных средств и других сопровождающих транспортные средства (грузы) лиц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Типовую схему дополнить пунктом 8.3.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«8.3. Типы судов и перечень перемещаемых на них грузов, товаров, в отношении которых должностными лицами государственных контрольных органов принимаются решения о разрешении действий, предусмотренных пунктом 8.1. настоящей Типовой схемы, определяются в </w:t>
      </w:r>
      <w:r>
        <w:rPr>
          <w:color w:val="000000"/>
          <w:sz w:val="28"/>
          <w:szCs w:val="28"/>
        </w:rPr>
        <w:t>технологических схемах организации пропуска через государственную границу Российской Федерации лиц, транспортных средств, грузов, товаров и животных, разработанных и утвержденных для каждого пункта пропуска в установленном порядке (далее – технологическая схема).</w:t>
      </w:r>
    </w:p>
    <w:p>
      <w:pPr>
        <w:pStyle w:val="Normal"/>
        <w:ind w:firstLine="709"/>
        <w:jc w:val="both"/>
        <w:rPr>
          <w:rFonts w:cs="Calibri"/>
          <w:strike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В случае принятия должностными лицами государственных контрольных органов решения о запрете выгрузки (погрузки) транспортных средств, грузов, товаров и животных, высадки (посадки) пассажиров и водителей транспортных средств, экспедиторов и других сопровождающих транспортные средства (грузы) лиц, а также допуска на судно работников порта, обеспечивающих выполнение грузовых операций, должностное лицо соответствующего государственного контрольного органа информирует администрацию порт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Пункт 9 Типовой схемы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9. Должностные лица таможенного органа при наличии предварительной информации не осуществляют таможенный контроль судна, транспортных средств, грузов, товаров и животных на борту судна при прибытии судна при соблюдении следующих услов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усмотренные таможенным законодательством таможенного союза и таможенным законодательством Российской Федерации (далее – таможенное законодательство), поданы судовладельцем или уполномоченным им лицом, имеющим право их подписи от имени судовладель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необходимость проведения таможенного досмотра (осмотра) судна, а также товаров, перемещаемых на судне, установленная в результате применения системы управления рис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орту судна отсутствуют табачные изделия и алкогольные напитки (за исключением тех, которые будут потребляться на судне во время его стоянки в порту, а также находящихся в помещениях под обеспечением капитана судна), оружие (за исключением находящегося в судовом сейфе под обеспечением капитана судна), лекарственные средства, в составе которых содержатся наркотические, сильнодействующие средства, психотропные и ядовитые вещества (за исключением находящихся в судовой аптечке или в судовом сейфе под обеспечением капитана судна), а также товары, не предназначенные для выгрузки в данном пор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орту судна отсутствуют товары, перемещаемые членами экипажа и подлежащие обязательному письменному декларированию в установленном порядке либо заявлена информация о постоянном пребывании всех членов экипажа на борту судна во время стоянки судна в пор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таможенного органа не осуществляют таможенный контроль судна, транспортных средств, грузов, товаров и животных на борту судна при убытии судна при соблюдении следующих услов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усмотренные таможенным законодательством, поданы грузовладельцем или уполномоченным им лицом, имеющим право их подписи от имени грузовладель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необходимость проведения таможенного досмотра (осмотра) судна, а также товаров, перемещаемых на судне, установленная в результате применения системы управления рис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необходимость снятия средств таможенной идентификации с помещений судна, где находятся табачные изделия и алкогольные напитки, оружие, лекарственные средства (если средства таможенной идентификации были наложены при прибыт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необходимость проведения таможенного оформления и таможенного контроля в отношении товаров, перемещаемых членами экипажа судна, пассажирами и подлежащих обязательному письменному декларированию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органа санитарно-карантинного контроля осуществляют санитарно-карантинный контроль судна при прибытии судна в случае наличия объективных санитарно-эпидемиологических осн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органов ветеринарного, карантинного фитосанитарного контроля осуществляют соответствующие виды государственного контроля судна при прибытии судна, если оно прибывает из страны, неблагополучной в ветеринарном или фитосанитарном отношении, если на судне будет производиться таможенный контроль пассажиров и товаров (багажа пассажиров) или если на судне перевозятся подконтрольные указанным государственным контрольным органам грузы, товары и животн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е лица органов санитарно-карантинного, ветеринарного, карантинного фитосанитарного контроля осуществляют соответствующие виды государственного контроля судна при убытии судна только при наличии оснований, установленных по результатам документального контроля, а в случае выявления рисков для санитарно-эпидемиологического, ветеринарного или фитосанитарного благополучия и выездного контроля с целью их минимизации и (или) ликвидации (далее – предварительные контрольные действия), для осуществления дополнительных контрольных действий в отношении определенных судов, членов экипажа судов, пассажиров, грузов, товаров и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шении не проводить государственный контроль на борту судна должностные лица таможенного органа, а также органов санитарно-карантинного, ветеринарного, карантинного фитосанитарного контроля уведомляют администрацию 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рта информирует о решении указанных государственных контрольных органов пограничный орган, а также капитана судна (судовладельца или уполномоченное им лиц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Типовую схему дополнить пунктом 9.1.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9.1. В случае если основания для участия в государственном контроле лиц, транспортных средств, грузов, товаров и животных у должностных лиц государственных контрольных органов отсутствуют, контрольные действия, предусмотренные для соответствующего государственного контрольного органа пунктами 20 – 22 и 24 – 26 настоящей Типовой схемы, не осуществляютс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Абзац второй пункта 1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пускается осуществление государственного контроля грузов и товаров на борту судна, на рейдовых перегрузочных комплексах и на рейда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Абзац второй пункта 14 Типовой схемы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Списки экипажей лоцманских судов (ледоколов, буксиров, иных вспомогательных судов) и работников порта, </w:t>
      </w:r>
      <w:r>
        <w:rPr>
          <w:rFonts w:cs="Calibri"/>
          <w:color w:val="000000"/>
          <w:sz w:val="28"/>
          <w:szCs w:val="28"/>
        </w:rPr>
        <w:t xml:space="preserve">обеспечивающих выполнение грузовых операций, </w:t>
      </w:r>
      <w:r>
        <w:rPr>
          <w:sz w:val="28"/>
          <w:szCs w:val="28"/>
        </w:rPr>
        <w:t>представляются должностному лицу пограничного орга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Пункт 15 Типовой схемы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5. Средства и методы, используемые государственными контрольными органами при осуществлении государственного контроля, а также порядок их применения определены таможенным законодательством, постановлением Правительства Российской Федерации от 2 февраля 2005 г. № 50 «О порядке применения средств и методов контроля при осуществлении пропуска лиц, транспортных средств, грузов, товаров и животных через государственную границу Российской Федерации» (Собрание законодательства Российской Федерации, 2005, № 6, ст. 462; </w:t>
      </w:r>
      <w:r>
        <w:rPr>
          <w:rFonts w:cs="Calibri"/>
          <w:color w:val="000000"/>
          <w:sz w:val="28"/>
          <w:szCs w:val="28"/>
        </w:rPr>
        <w:t>2010, № 32, ст. 4342)</w:t>
      </w:r>
      <w:r>
        <w:rPr>
          <w:sz w:val="28"/>
          <w:szCs w:val="28"/>
        </w:rPr>
        <w:t xml:space="preserve"> и нормативными правовыми актами соответствующих федеральных органов исполнительной в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 Пункт 16 Типовой схем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16. В технологических схемах должна быть установлена продолжительность осуществления государственного контроля в пунктах пропу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В пункте 19 Типовой схе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абзац третий подпункта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Предварительная заявка на прибытие судна соответствует предварительной информации о заходе судна и содержит сведения, предусмотренные пунктом 48 Общих правил плавания и стоянки судов в морских портах Российской Федерации и на подходах к ним, утвержденных приказом Министерства транспорта Российской Федерации от 20 августа 2009 г. № 140 (зарегистрирован Минюстом России 24 сентября 2009 г., регистрационный № 14863), с изменениями, внесенными приказом Минтранса России от 22 марта 2010 г. № 69 (зарегистрирован Минюстом России 29 апреля 2010 г., регистрационный № 17054)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одпункт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 передача администрацией порта (капитаном порта) предварительной заявки на прибытие судна в государственные контрольные орган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одпункт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) информирование администрацией порта капитана судна (судовладельца или уполномоченного им лица) о месте стоянки суд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подпункт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 уведомление администрацией порта государственных контрольных органов о времени прибытия судна и месте его стоянки за 4 часа до прибытия суд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подпункт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 передача судовладельцем или уполномоченным им лицом в таможенный орган предварительной информации в соответствии с таможенным законодательство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дополнить подпунктами 6 – 8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 передача капитаном судна (судовладельцем или уполномоченным им лицом) должностному лицу таможенного органа документов, предусмотренных таможенным законодательством, а также документов, необходимых для осуществления санитарно-карантинного, ветеринарного, карантинного фитосанитарного контроля грузов, товаров и животных, для их последующей передачи должностным лицам органов санитарно-карантинного, ветеринарного, карантинного фитосанитар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нятие решения должностными лицами таможенного органа и органов санитарно-карантинного, ветеринарного, карантинного фитосанитарного контроля о необходимости участия в государственном контроле судна при прибытии суд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принимается на основании сведений, содержащихся в предварительной заявке на прибытие судна, а также предварительной информации, переданной в таможенный ор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ринятом решении должностные лица соответствующих государственных контрольных органов в письменной форме уведомляют капитана судна (судовладельца или уполномоченное им лицо) и администрацию порта за 1 час до прибытия судна в пор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рта передает поступившую от государственных контрольных органов информацию в погранич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 доставка судовладельцем (уполномоченным им лицом) на судно должностных лиц заинтересованных государственных контрольных органов, принявших решение проводить государственный контроль на борту суд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 В пункте 20 Типовой схе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пункт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 действия по пограничному контролю судна и членов экипажа суд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ос капитана суд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записи в судовом журнале о досмотре судна экипажем (только на судах под Государственным флагом Российской Федераци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документов, принятие решения о пропуске через государственную границу Российской Федерации членов экипажа суд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капитана судна о членах экипажа судна, которым сход на берег не разрешен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одпункты 3 и 4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абзац третий подпункта 6 после слов «лекарственные средства» дополнить словами «(за исключением находящихся в судовой аптечке или в судовом сейфе под обеспечением капитана судна)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подпункты 5 – 10 считать подпунктами 3 – 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В пункте 21 Типовой схе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пункты 1 и 2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подпункте 8 слова «Российской Федерации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пункты 3 – 12 считать подпунктами 1 – 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 В пункте 22 Типовой схе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пункты 2 и 3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подпункте 6 слова «Российской Федерации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пункты 4 – 7 считать подпунктами 2 – 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 Пункт 23 Типовой схемы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 В пункте 24 Типовой схе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абзац третий подпункт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едварительная заявка на убытие судна должна содержать сведения, соответствующие информации о выходе судна, указанной в общей декларации судна, предусмотренной пунктом 66 Общих правил плавания и стоянки судов в морских портах Российской Федерации и на подходах к ним, утвержденных приказом Министерства транспорта Российской Федерации от 20 августа 2009 г. № 140 (зарегистрирован Минюстом России 24 сентября 2009 г., регистрационный № 14863), с изменениями, внесенными приказом Минтранса России от 22 марта 2010 г. № 69 (зарегистрирован Минюстом России 29 апреля 2010 г., регистрационный № 17054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од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) передача администрацией порта (капитаном порта) предварительной заявки на убытие судна в государственные контрольные орг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варительная заявка на убытие судна передается администрацией порта в течение 1 часа после получения, а при длительности стоянки судна в порту менее 24 часов после прибытия судна – незамедлительно после получ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ополнить подпунктами 3 – 8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) уведомление администрацией порта (капитаном порта) государственных контрольных органов о времени убытия судна и месте его стоян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едставление капитаном судна (судовладельцем или уполномоченным им лицом) в пограничный орган для предварительной проверки судовой роли не позднее чем за 2 часа до планируемого времени начала погранич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ередача грузовладельцем или уполномоченным им лицом в таможенный орган предварительной информации в соответствии с таможенны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ринятие решения должностными лицами таможенного органа и органов санитарно-карантинного, ветеринарного, карантинного фитосанитарного контроля о необходимости участия в государственном контроле судна при убытии суд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принимается на основании сведений, содержащихся в предварительной заявке на убытие судна, а также предварительной информации, переданной в таможенн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должностные лица соответствующих государственных контрольных органов в письменной форме уведомляют капитана судна (судовладельца или уполномоченное им лицо) и администрацию порта за 2 часа до планируемого времени убытия судна из 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порта передает поступившую от государственных контрольных органов информацию в пограничн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ередача грузовладельцем или уполномоченным им лицом должностным лицам таможенного органа, а также органов санитарно-карантинного, ветеринарного, карантинного фитосанитарного контроля документов, необходимых для осуществления соответствующего вида государствен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 доставка судовладельцем (уполномоченным им лицом) на судно должностных лиц заинтересованных государственных контрольных органов, принявших решение проводить государственный контроль на борту суд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 В пункте 25 Типовой схе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одпункты 1, 4, 11 и 12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в подпункте 5 слова «Российской Федерации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пункты 2 – 3 считать подпунктами 1 – 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дпункты 5 – 10 считать подпунктами 3 – 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 В пункте 26 Типовой схе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подпункте 3 слова «Российской Федерации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пункт 6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 В пункте 27 Типовой схе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одпункты 2 – 5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в абзаце втором подпункта 8 слова «Российской Федерации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одпункт 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) действия по пограничному контролю судна и членов экипажа суд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ос капитана суд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записи в судовом журнале о досмотре судна экипажем (только на судах под Государственным флагом Российской Федераци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ов, принятие решения о пропуске членов экипажа судна через государственную границу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подпункты 6 – 13 считать подпунктами 2 – 9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2. Пункт 28 Типовой схемы исключи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3. Абзац четвертый пункта 29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 невозможности убытия прошедшего государственный контроль судна от места осуществления государственного контроля в течение 2 часов в летнее время, а в условиях зимней навигации и сложной ледовой обстановки в течение 6 часов (кроме судов, включенных в состав каравана) должностными лицами государственных контрольных органов принимается решение об аннулировании ранее принятых решений о пропуске судна, членов экипажа судна, товаров, перемещаемых на судне и используемых в качестве судовых припасов, личных вещей членов экипажа судна через государственную границу Российской Федерации, о чем информируется администрация порта (капитан порта)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4. Абзац второй пункта 3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Капитан судна (судовладелец или уполномоченное им лицо) за 72 часа до прибытия судна в российский порт или с выходом из последнего порта передает в пограничный орган списки пассажиров, прибывающих в туристических целях, и групповую туристическую программ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 Пункты 24 – 32 Типовой схемы считать пунктами 23 – 3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 Типовую схему дополнить пунктом 31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1. Для судов, работающих на международных линиях и осуществляющих не менее одного ежедневного судозахода в морской порт Российской Федерации, в технологических схемах организации пропуска через государственную границу Российской Федерации лиц, транспортных средств, грузов, товаров и животных с  учетом местных условий устанавливаются особенности осуществления государственными контрольными органами основных контрольных действий при государственном контро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е особенности могут предусматривать осуществление контрольных действий по осмотру (досмотру) судна, а также товаров, перемещаемых на судне и используемых в качестве судовых припасов, и личных вещей членов экипажа судна только в случаях смены экипажа судна и (или) пополнения  судовых припасов»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9355" w:leader="none"/>
      </w:tabs>
      <w:spacing w:lineRule="auto" w:line="360"/>
      <w:ind w:firstLine="709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ascii="Times New Roman" w:hAnsi="Times New Roman" w:cs="Times New Roman"/>
    </w:rPr>
  </w:style>
  <w:style w:type="character" w:styleId="FootnoteCharacters">
    <w:name w:val="Footnote Characters"/>
    <w:basedOn w:val="Style9"/>
    <w:qFormat/>
    <w:rPr>
      <w:rFonts w:ascii="Times New Roman" w:hAnsi="Times New Roman" w:cs="Times New Roman"/>
      <w:vertAlign w:val="superscript"/>
    </w:rPr>
  </w:style>
  <w:style w:type="character" w:styleId="Style10">
    <w:name w:val="Знак примечания"/>
    <w:basedOn w:val="Style9"/>
    <w:qFormat/>
    <w:rPr>
      <w:rFonts w:ascii="Times New Roman" w:hAnsi="Times New Roman" w:cs="Times New Roman"/>
      <w:sz w:val="16"/>
      <w:szCs w:val="16"/>
    </w:rPr>
  </w:style>
  <w:style w:type="character" w:styleId="Style11">
    <w:name w:val=" Знак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ind w:firstLine="6660"/>
      <w:jc w:val="center"/>
    </w:pPr>
    <w:rPr>
      <w:bCs/>
      <w:sz w:val="28"/>
      <w:szCs w:val="26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540" w:hanging="54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color w:val="FF0000"/>
      <w:spacing w:val="-2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nnotationsubject">
    <w:name w:val="annotation subject"/>
    <w:basedOn w:val="Style13"/>
    <w:next w:val="Style13"/>
    <w:qFormat/>
    <w:pPr/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27:00Z</dcterms:created>
  <dc:creator>VolodinAB</dc:creator>
  <dc:description/>
  <cp:keywords/>
  <dc:language>en-US</dc:language>
  <cp:lastModifiedBy>Савельева Л. Б.</cp:lastModifiedBy>
  <cp:lastPrinted>2010-09-23T10:52:00Z</cp:lastPrinted>
  <dcterms:modified xsi:type="dcterms:W3CDTF">2010-10-06T06:27:00Z</dcterms:modified>
  <cp:revision>2</cp:revision>
  <dc:subject/>
  <dc:title>Типовая схема организации пропуска через государственную границу физических лиц, морских и речных судов, грузов и товаров в пунктах пропуска, расположенных в морских и речных портах</dc:title>
</cp:coreProperties>
</file>