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1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 22 декабря 2009 г. № 24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 постановления Правительства Российской Федерации от 20 ноября 2008 г. № 872 «Об утверждении правил осуществления контроля в пунктах пропуска через государственную границу Российской Федерации» (Собрание законодательства Российской Федерации, 2008, № 48, ст. 5620) п р и к а з ы в а ю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 22 декабря 2009 г. № 247 «Об утверждении Типовой схемы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» (зарегистрирован Минюстом России 12 февраля 2010 г., регистрационный № 16401)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ab/>
        <w:tab/>
        <w:tab/>
        <w:tab/>
        <w:tab/>
        <w:tab/>
        <w:tab/>
        <w:tab/>
        <w:t xml:space="preserve">           И.Е. 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харева Надежда Викто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6 13 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 Знак Знак"/>
    <w:basedOn w:val="Style9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5:00Z</dcterms:created>
  <dc:creator>Савельева ЛБ</dc:creator>
  <dc:description/>
  <cp:keywords/>
  <dc:language>en-US</dc:language>
  <cp:lastModifiedBy>Савельева Л. Б.</cp:lastModifiedBy>
  <cp:lastPrinted>2010-05-26T18:14:00Z</cp:lastPrinted>
  <dcterms:modified xsi:type="dcterms:W3CDTF">2010-10-06T06:25:00Z</dcterms:modified>
  <cp:revision>2</cp:revision>
  <dc:subject/>
  <dc:title> </dc:title>
</cp:coreProperties>
</file>