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федерального закона «О ратификации Договора между Российской Федерацией и Финляндской Республикой об аренде Финляндской Республикой российской части Сайменского канала и прилегающей к нему территории и об осуществлении судоходства через Сайменский канал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распоряжением Президента Российской Федерации  от 04.12.2009 №814-рп 27 мая 2010 года в г. Лаппеенранта (Финляндская Республика) на уровне глав правительств Российской Федерации и Финляндской Республики подписан Договор между Российской Федерацией и Финляндской Республикой об аренде Финляндской Республикой российской части Сайменского канала и прилегающей к нему территории и об осуществлении судоходства через Сайменский канал (далее – Договор аренды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 целях сохранения единства управления Сайменским каналом и развития данного водного пути его часть, расположенная на территории Российской Федерации, была передана в аренду Финляндской Республике на 50 лет в 1962 году на основании Договора между Союзом Советских Социалистических Республик и Финляндской Республикой о передаче в аренду Финляндской Республике советской части Сайменского канала и острова Малый Высоцкий от 27 сентября 1962 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лувековой период эксплуатации российской части Сайменского канала Финляндской Республикой отмечен ростом грузооборота, повышением уровня развития гидротехнических сооружений, эффективной текущей эксплуатацией и внедрением современных систем управления на канал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сокую значимость данной коммуникации для развития региона и поддержания тесных внешнеэкономических связей и добрососедских отношений с Финляндской Республикой, в соответствии с поручением Правительства Российской Федерации от 04.08.2005 №МФ-П9-3902 было принято решение обеспечить продолжение эксплуатации Сайменского канала как единого комплекса под управлением Финляндской Республики путем заключения нового Договора аренд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вый Договор аренды предусматривает передачу российской части Сайменского канала еще на 50 лет с внесением необходимых изменений в состав арендуемой территории, уточнением ряда прав и обязанностей сторон с учетом имеющегося опыта взаимодействия в рамках Договора аренды от 1962 го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Договор аренды, в частности, в статьях №№  6, 10, 12, 14, 15, содержит правила иные, чем предусмотренные законодательством Российской Федерации. Кроме того, согласно статье 20 Договора аренды он должен быть ратифицирован. В связи с этим на основании подпункта «а» пункта 1 и пункта 2 статьи 15 Федерального закона  от 15.07.1995 № 101-ФЗ «О международных договорах Российской Федерации», Договор аренды подлежит ратификации. </w:t>
      </w:r>
    </w:p>
    <w:p>
      <w:pPr>
        <w:pStyle w:val="TextBody"/>
        <w:spacing w:before="0" w:after="0"/>
        <w:ind w:firstLine="540"/>
        <w:jc w:val="both"/>
        <w:rPr/>
      </w:pPr>
      <w:r>
        <w:rPr>
          <w:szCs w:val="28"/>
        </w:rPr>
        <w:t xml:space="preserve">В представленном проекте федерального закона «О ратификации Договора между Российской Федерацией и Финляндской  Республикой </w:t>
      </w:r>
      <w:r>
        <w:rPr>
          <w:bCs/>
          <w:szCs w:val="28"/>
        </w:rPr>
        <w:t xml:space="preserve">об аренде Финляндской Республикой </w:t>
      </w:r>
      <w:r>
        <w:rPr>
          <w:szCs w:val="28"/>
        </w:rPr>
        <w:t>российской части Сайменского канала и прилегающей к нему территории и об осуществлении судоходства через Сайменский канал» предусматривается, что выполнение Договора  аренды обеспечивается Правительством Российской Федерации через Уполномоченного Российской Федерации по Сайменскому канал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юджетная эффективность Договора аренды определяется увеличением доходных поступлений в федеральный бюджет в виде арендных платежей (Договор аренды предусматривает ежегодную выплату 1220 тыс. евро постоянной составляющей арендной платы и 0,18 евро переменной арендной платы за каждую единицу валовой вместимости судов, что более чем в пять раз превышает текущий размер арендных платежей). При этом арендная плата, предусмотренная статьей 17 Договора аренды, подлежит перечислению в федеральный бюджет в полном объеме. Доходы федерального бюджета, сформированные за счет арендной платы, направляются на финансовое обеспечение расходов федерального бюджета, предусмотренных пунктом 5 статьи 17 Договора аренды.</w:t>
      </w:r>
    </w:p>
    <w:p>
      <w:pPr>
        <w:pStyle w:val="TextBody"/>
        <w:spacing w:before="0" w:after="0"/>
        <w:ind w:firstLine="540"/>
        <w:jc w:val="both"/>
        <w:rPr/>
      </w:pPr>
      <w:r>
        <w:rPr>
          <w:szCs w:val="28"/>
        </w:rPr>
        <w:t>Кроме того, вступление в силу Договора аренды позволит получить также косвенный экономический эффект, определяемый следующими основными факторами:</w:t>
      </w:r>
    </w:p>
    <w:p>
      <w:pPr>
        <w:pStyle w:val="TextBody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формированием долгосрочных стабильных условий для роста объемов перевозок по каналу, более 50% которых осуществляется судами под российским флагом;</w:t>
      </w:r>
    </w:p>
    <w:p>
      <w:pPr>
        <w:pStyle w:val="TextBody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обеспечением Финляндией надежной эксплуатации гидротехнических сооружений и других объектов инфраструктуры российской части Сайменского канала;</w:t>
      </w:r>
    </w:p>
    <w:p>
      <w:pPr>
        <w:pStyle w:val="TextBody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повышением значимости канала при вступлении Российской Федерации в ВТО и открытии внутренних водных путей для судов под флагом иностранного государст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законопроекта не потребует образования новых федеральных органов исполнительной власти и не повлечет перераспределение их полномочий, а также дополнительных расходов федерального бюджета.</w:t>
      </w:r>
    </w:p>
    <w:p>
      <w:pPr>
        <w:pStyle w:val="Style14"/>
        <w:ind w:left="0" w:right="0" w:hanging="0"/>
        <w:rPr>
          <w:szCs w:val="28"/>
        </w:rPr>
      </w:pPr>
      <w:r>
        <w:rPr>
          <w:szCs w:val="28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280" w:after="270"/>
      <w:outlineLvl w:val="2"/>
    </w:pPr>
    <w:rPr>
      <w:rFonts w:ascii="Verdana" w:hAnsi="Verdana" w:cs="Verdana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20" w:right="248" w:firstLine="48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12:00Z</dcterms:created>
  <dc:creator>User</dc:creator>
  <dc:description/>
  <cp:keywords/>
  <dc:language>en-US</dc:language>
  <cp:lastModifiedBy>Савельева Л. Б.</cp:lastModifiedBy>
  <cp:lastPrinted>2010-08-09T15:25:00Z</cp:lastPrinted>
  <dcterms:modified xsi:type="dcterms:W3CDTF">2010-09-29T08:12:00Z</dcterms:modified>
  <cp:revision>2</cp:revision>
  <dc:subject/>
  <dc:title>ПОЯСНИТЕЛЬНАЯ  ЗАПИСКА</dc:title>
</cp:coreProperties>
</file>