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right="-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приостановлению, изменению или признанию утратившими силу в связи с принятием федерального закона «О ратификации Договора между Российской Федерацией и Финляндской  Республикой </w:t>
      </w:r>
      <w:r>
        <w:rPr>
          <w:b/>
          <w:bCs w:val="false"/>
        </w:rPr>
        <w:t xml:space="preserve">об аренде Финляндской Республикой </w:t>
      </w:r>
      <w:r>
        <w:rPr>
          <w:b/>
        </w:rPr>
        <w:t>российской части Сайменского канала и прилегающей к нему территории и об осуществлении судоходства через Сайменский 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 подлежат принятию следующие акты Правительства Российской Федерации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б Уполномоченном Российской Федерации по Сайменскому каналу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орядке пребывания граждан Российской Федерации на арендуемой Финляндской Республикой территории российской части Сайменского канала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орядке финансирования  расходов, предусмотренных Договором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внесении изменений в Положение о Министерстве транспорт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Галичева А. Н.</dc:creator>
  <dc:description/>
  <cp:keywords/>
  <dc:language>en-US</dc:language>
  <cp:lastModifiedBy>Савельева Л. Б.</cp:lastModifiedBy>
  <cp:lastPrinted>2010-07-15T15:26:00Z</cp:lastPrinted>
  <dcterms:modified xsi:type="dcterms:W3CDTF">2010-09-29T08:11:00Z</dcterms:modified>
  <cp:revision>2</cp:revision>
  <dc:subject/>
  <dc:title>Перечень</dc:title>
</cp:coreProperties>
</file>