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Вносится Президентом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Российской Федерации</w:t>
      </w:r>
    </w:p>
    <w:p>
      <w:pPr>
        <w:pStyle w:val="Normal"/>
        <w:spacing w:before="480" w:after="720"/>
        <w:jc w:val="right"/>
        <w:rPr>
          <w:sz w:val="30"/>
          <w:szCs w:val="30"/>
        </w:rPr>
      </w:pPr>
      <w:r>
        <w:rPr>
          <w:sz w:val="30"/>
          <w:szCs w:val="30"/>
        </w:rPr>
        <w:t>Проект</w:t>
      </w:r>
    </w:p>
    <w:p>
      <w:pPr>
        <w:pStyle w:val="Normal"/>
        <w:spacing w:before="60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СИЙСКАЯ ФЕДЕРАЦИЯ</w:t>
      </w:r>
    </w:p>
    <w:p>
      <w:pPr>
        <w:pStyle w:val="Normal"/>
        <w:spacing w:before="600" w:after="72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ФЕДЕРАЛЬНЫЙ ЗАКОН</w:t>
      </w:r>
    </w:p>
    <w:p>
      <w:pPr>
        <w:pStyle w:val="TextBody"/>
        <w:ind w:right="-63" w:hanging="0"/>
        <w:rPr/>
      </w:pPr>
      <w:r>
        <w:rPr>
          <w:b/>
        </w:rPr>
        <w:t xml:space="preserve">О ратификации Договора между Российской Федерацией и Финляндской  Республикой </w:t>
      </w:r>
      <w:r>
        <w:rPr>
          <w:b/>
          <w:bCs w:val="false"/>
        </w:rPr>
        <w:t xml:space="preserve">об аренде Финляндской Республикой </w:t>
      </w:r>
      <w:r>
        <w:rPr>
          <w:b/>
        </w:rPr>
        <w:t>российской части Сайменского канала и прилегающей к нему территории и об осуществлении судоходства через Сайменский кан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тья 1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тифицировать Договор между Российской Федерацией и Финляндской  Республикой </w:t>
      </w:r>
      <w:r>
        <w:rPr>
          <w:bCs/>
          <w:sz w:val="28"/>
          <w:szCs w:val="28"/>
        </w:rPr>
        <w:t xml:space="preserve">об аренде Финляндской Республикой </w:t>
      </w:r>
      <w:r>
        <w:rPr>
          <w:sz w:val="28"/>
          <w:szCs w:val="28"/>
        </w:rPr>
        <w:t>российской части Сайменского канала и прилегающей к нему территории и об осуществлении судоходства через Сайменский канал, подписанный в городе Лаппеенранта 27 мая 2010 года (далее – Договор)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атья 2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ыполнение Договора обеспечивается Правительством Российской Федерации через Уполномоченного Российской Федерации по Сайменскому каналу с учетом положений настоящего Федерального зак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по представлению Министра транспорта Российской Федерации осуществляет назначение и освобождение от должности Уполномоченного Российской Федерации по Сайменскому кана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здание специального учреждения для обеспечения выполнения функций Уполномоченного Российской Федерации по Сайменскому каналу осуществляет Правительство Российской Федерации по представлению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транспорта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олномоченный Российской Федерации по Сайменскому каналу действует на основании положения, утверждаемого Правительством Российской Федер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авительство Российской Федерации определяет компетентные органы Российской Федерации, которые в соответствии с пунктом 3 статьи 3 Договора участвуют в составлении протокола – описания прохождения границы арендуемой территор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бывания граждан Российской Федерации на арендуемой территории в соответствии со статьей 13 Договора определяется Правительством Российской Федер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формления, выдачи, хранения, обмена и изъятия специальных пропусков, предусмотренных пунктом 1 статьи 12 Договора для пропуска на арендуемую Финляндской Республикой территорию Сайменского канала граждан Финляндской Республики из числа  обслуживающего персонала, определяется Правительством Российской Федер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на финансирование расходов, установленных пунктом 5 статьи 17 Договора, предусматриваются ежегодно в федеральном бюджете на очередной финансовый год в объеме не менее доходов федерального бюджета, полученных в виде арендной платы по Договору за отчетный финансовый г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финансирования расходов, предусмотренных пунктом </w:t>
        <w:br/>
        <w:t>5 статьи 17 Договора, определяется Прави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01:00Z</dcterms:created>
  <dc:creator>TonkikhAV</dc:creator>
  <dc:description/>
  <cp:keywords/>
  <dc:language>en-US</dc:language>
  <cp:lastModifiedBy>Савельева Л. Б.</cp:lastModifiedBy>
  <cp:lastPrinted>2010-09-03T14:11:00Z</cp:lastPrinted>
  <dcterms:modified xsi:type="dcterms:W3CDTF">2010-09-29T08:01:00Z</dcterms:modified>
  <cp:revision>2</cp:revision>
  <dc:subject/>
  <dc:title>Вносится Президентом</dc:title>
</cp:coreProperties>
</file>