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РОССИЙСКОЙ ФЕДЕРАЦИИ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>от «____»___________________ г.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редставлении Президенту Российской Федерации</w:t>
      </w:r>
    </w:p>
    <w:p>
      <w:pPr>
        <w:pStyle w:val="TextBody"/>
        <w:spacing w:before="0" w:after="720"/>
        <w:rPr/>
      </w:pPr>
      <w:r>
        <w:rPr>
          <w:b/>
        </w:rPr>
        <w:t xml:space="preserve">для внесения на ратификацию Договора между Российской Федерацией и Финляндской  Республикой </w:t>
      </w:r>
      <w:r>
        <w:rPr>
          <w:b/>
          <w:bCs w:val="false"/>
        </w:rPr>
        <w:t xml:space="preserve">об аренде Финляндской Республикой </w:t>
      </w:r>
      <w:r>
        <w:rPr>
          <w:b/>
        </w:rPr>
        <w:t>российской части Сайменского канала и прилегающей к нему территории и об осуществлении судоходства через Сайменский кана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16 Федерального закона «О международных договорах Российской Федерации» Правительство Российской Федерации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Одобрить и представить Президенту Российской Федерации для внесения на ратификацию в Государственную Думу Федерального Собрания Российской Федерации Договор между Российской Федерацией и Финляндской  Республикой </w:t>
      </w:r>
      <w:r>
        <w:rPr>
          <w:bCs w:val="false"/>
        </w:rPr>
        <w:t xml:space="preserve">об аренде Финляндской Республикой </w:t>
      </w:r>
      <w:r>
        <w:rPr/>
        <w:t>российской части Сайменского канала и прилегающей к нему территории и об осуществлении судоходства через Сайменский канал, подписанный в городе Лаппеенранта 27 мая 2010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</w:t>
        <w:tab/>
        <w:tab/>
        <w:tab/>
        <w:tab/>
        <w:tab/>
        <w:tab/>
        <w:tab/>
        <w:t xml:space="preserve">       В.П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14:00Z</dcterms:created>
  <dc:creator>TonkikhAV</dc:creator>
  <dc:description/>
  <cp:keywords/>
  <dc:language>en-US</dc:language>
  <cp:lastModifiedBy>Савельева Л. Б.</cp:lastModifiedBy>
  <cp:lastPrinted>2010-07-12T17:06:00Z</cp:lastPrinted>
  <dcterms:modified xsi:type="dcterms:W3CDTF">2010-09-29T08:14:00Z</dcterms:modified>
  <cp:revision>2</cp:revision>
  <dc:subject/>
  <dc:title>Проект</dc:title>
</cp:coreProperties>
</file>