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ПРИЛОЖЕНИЕ  № 2</w:t>
      </w: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екомендуем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ЩЕ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09"/>
        <w:gridCol w:w="1643"/>
        <w:gridCol w:w="1354"/>
        <w:gridCol w:w="2599"/>
      </w:tblGrid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правитель и станция от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ОБЩЕЙ</w:t>
            </w:r>
            <w:r>
              <w:rPr>
                <w:caps/>
              </w:rPr>
              <w:t xml:space="preserve"> </w:t>
            </w:r>
            <w:r>
              <w:rPr/>
              <w:t>ФОРМЫ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чатель, станция (порт) назна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 выгру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 погрузк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 перевал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 и но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за и род упак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 к/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самент №</w:t>
            </w:r>
          </w:p>
        </w:tc>
      </w:tr>
      <w:tr>
        <w:trPr>
          <w:trHeight w:val="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составления настояще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 xml:space="preserve">Подписи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851" w:gutter="0" w:header="709" w:top="1077" w:footer="0" w:bottom="90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7:00Z</dcterms:created>
  <dc:creator>SvintsovaES</dc:creator>
  <dc:description/>
  <cp:keywords/>
  <dc:language>en-US</dc:language>
  <cp:lastModifiedBy>Савельева Л. Б.</cp:lastModifiedBy>
  <cp:lastPrinted>2010-08-17T17:37:00Z</cp:lastPrinted>
  <dcterms:modified xsi:type="dcterms:W3CDTF">2010-09-29T07:37:00Z</dcterms:modified>
  <cp:revision>2</cp:revision>
  <dc:subject/>
  <dc:title>                                                                                                                       Приложение № 2                                                                                                                         </dc:title>
</cp:coreProperties>
</file>