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 проекту постановления Правительства Российской Федерации  «О расходах на рацион питания экипажей морских и речных судов, за исключением судов рыбопромыслового фло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целях совершенствования механизма реализации обязанности судовладельца по обеспечению питанием членов экипажей морских и речных судов (за исключением судов рыбопромыслового флота), лоцманов и их стажеров в период лоцманской проводки указанных су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инимаем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ение Правительством Российской Федерации предельных норм на рацион питания экипажей морских и речных судов предусмотрено подпунктом 13 пункта 1 статьи 264 Налогового кодекса Российской Федерации (далее - НК РФ). При этом  ограничений на характер установления данных норм,  в том числе, в стоимостном выражении, налоговое законодательство не содерж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ционы питания экипажей морских и речных судов установлены постановлением Правительства Российской Федерации от 07 декабря 2001 г. № 86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постановлением Правительства Российской Федерации рацион питания экипажей морских и речных судов установлен в натуральном выражении, что усложняет  судовую отчетность для подтверждения соответствующих расходов при исчислении налога на прибыль, а также увеличивает нагрузку на членов экипажей морских и речных судов при их нахождении в рей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установления нормы рациона питания в стоимостном выражении выполнялось исходя из следующих поло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 экипажей морских и речных судов рассчитан на основании утвержденных нормативов продуктов и статистических данных уровня цен в декабре 2009 года отдельно по трем бассейнам (Северо-Западному, Южному и Дальневосточному) и в среднем по рассматриваемой выбор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отребления продуктов питания определены указанным выше Постановлением Правительства РФ от 07.12.2001г. № 86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учетом специфики потребительских цен на продукты в разных регионах Российской Федерации, при расчете была определена средняя потребительская цена на каждый вид продукта, исходя из его стоимости в следующих федеральных округах: Северо-Западном, Южном, Дальневосточном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8"/>
          <w:szCs w:val="28"/>
        </w:rPr>
        <w:tab/>
        <w:t>Стоимость рациона питания экипажей судов морского и речного флота представлена в таблице 1 (приведена в приложении к пояснительной записк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рациона питания экипажей морских судов по действующим нормативам и уровню цен в зарубежных портах выполнен на основании цен трех стран (Италии, Великобритании, Германии) и представлены в таблицах 2 и 3 (приведены в приложении к пояснительной записк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полненных расчетов величина рассматриваемого показателя колебл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российским ценам от 248 до 313 руб. на 1 человека в сутки и в среднем составляет 279 руб. на 1 человека в сут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рубежным ценам средняя величина – 428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средняя величина рациона питания экипажей морских и речных судов составляет 353 руб. на 1 чел. в сутки, соответствует реально сложившемуся уровню цен, нормам потребления продуктов питания и может быть принята в качестве стоимостного нормати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оответствия проекта постановления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            № 1663-р (далее – Основные направления), поскольку к числу основных государственных приоритетных направлений в сфере устойчивого социально-экономического развития отнесено формирование благоприятной среды для предпринимательской деятельно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 Основных направлений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лагаемых реш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предельной нормы расходов на рацион питания экипажей морских и речных судов в стоимостном выражении, Минтрансом России разработан настоящий проект постановления Правительств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той связи, подготовленный проект постановления Правительства  Российской Федерации позволит упростить судовую отчетность для подтверждения соответствующих расходов при исчислении налога на прибыль, а также уменьшить нагрузку на членов экипажей морских и речных судов при их нахождении в рейс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инятие проекта постановл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требует выделения дополнительных средств из соответствующих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ценка замечаний и предложений по проекту постано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8:00Z</dcterms:created>
  <dc:creator>User</dc:creator>
  <dc:description/>
  <cp:keywords/>
  <dc:language>en-US</dc:language>
  <cp:lastModifiedBy>Савельева Л. Б.</cp:lastModifiedBy>
  <cp:lastPrinted>2010-04-19T15:35:00Z</cp:lastPrinted>
  <dcterms:modified xsi:type="dcterms:W3CDTF">2010-09-21T10:38:00Z</dcterms:modified>
  <cp:revision>2</cp:revision>
  <dc:subject/>
  <dc:title>ПОЯСНИТЕЛЬНАЯ ЗАПИСКА</dc:title>
</cp:coreProperties>
</file>