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142" w:firstLine="142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4320" w:leader="none"/>
        </w:tabs>
        <w:ind w:left="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142"/>
        <w:jc w:val="center"/>
        <w:rPr>
          <w:b/>
          <w:b/>
          <w:szCs w:val="28"/>
        </w:rPr>
      </w:pPr>
      <w:r>
        <w:rPr>
          <w:b/>
          <w:szCs w:val="28"/>
        </w:rPr>
        <w:t>Стоимость рациона питания экипажей судов морского и речного флота в декабре 2009 года (руб. на 1 чел. в сутки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5"/>
        <w:gridCol w:w="1427"/>
        <w:gridCol w:w="1440"/>
        <w:gridCol w:w="1620"/>
        <w:gridCol w:w="1440"/>
        <w:gridCol w:w="1370"/>
        <w:gridCol w:w="1440"/>
        <w:gridCol w:w="1440"/>
        <w:gridCol w:w="155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, гр./чел.су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.потреб.цены, руб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рациона питания , 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цион п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средняя величина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о-Зап.адный бассе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ый бассе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ьнев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о-Зап.адный басс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ый басс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ьнев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всего - в т.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жа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ичный (из пшен.муки высш.сор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оба (бул.изд.сдобные из муки высш.сор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в пересчете на му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533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76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4716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овые (горох и фасол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ло сливочно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о свино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р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 (масл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и мол.прод, в т.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(цельное стерилиз.2,5-3,2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ета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ог  (жирны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(шту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и мясопрод.всего в т.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0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8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басные изде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4,09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ы мясные (на 350 г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, рыб.и морск.прод.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б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д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ы рыбные, 350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продук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ондитерские изделия (шокола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3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(напиток 375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в т.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 репчатый, чес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 (в ассортименте) цена за 100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 свеж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свеж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свеж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т-паста (консервы томатны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ень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фрук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ы - всего, в т.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и и приправы(переец черный г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5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 свежие (цена за 11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,0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ы промыш. произв.(майонез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рациона питания на 1 чел. в су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13.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7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490"/>
        <w:gridCol w:w="1797"/>
        <w:gridCol w:w="804"/>
        <w:gridCol w:w="900"/>
        <w:gridCol w:w="1980"/>
        <w:gridCol w:w="1980"/>
        <w:gridCol w:w="1800"/>
        <w:gridCol w:w="1080"/>
        <w:gridCol w:w="1440"/>
        <w:gridCol w:w="1499"/>
        <w:gridCol w:w="121"/>
      </w:tblGrid>
      <w:tr>
        <w:trPr>
          <w:trHeight w:val="247" w:hRule="atLeast"/>
        </w:trPr>
        <w:tc>
          <w:tcPr>
            <w:tcW w:w="14790" w:type="dxa"/>
            <w:gridSpan w:val="12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Таблица 2.</w:t>
            </w:r>
          </w:p>
        </w:tc>
      </w:tr>
      <w:tr>
        <w:trPr>
          <w:trHeight w:val="247" w:hRule="atLeast"/>
        </w:trPr>
        <w:tc>
          <w:tcPr>
            <w:tcW w:w="14790" w:type="dxa"/>
            <w:gridSpan w:val="12"/>
            <w:tcBorders/>
          </w:tcPr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оимость рациона питания экипажей  морских судов по зарубежным цен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родукт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ут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ч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о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ал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ликобрит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ермания</w:t>
            </w:r>
          </w:p>
        </w:tc>
      </w:tr>
      <w:tr>
        <w:trPr>
          <w:trHeight w:val="1395" w:hRule="atLeast"/>
        </w:trPr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а 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 СШ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 норм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$ СШ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а 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 СШ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 норм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$ СШ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а 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 СШ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 к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 норм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$ США)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леб всего - в том числ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жаной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38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еничный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8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90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оба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61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леб в пересчете на мук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5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63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хмал 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ы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бовые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асло сливочно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47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ало свиное 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ргарин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асло растительно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локо и молокопро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ко 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тана 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ворог   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51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р  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Яйцо (штук)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22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ясо и мясопрод.всего в т.ч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830</w:t>
            </w:r>
          </w:p>
        </w:tc>
      </w:tr>
      <w:tr>
        <w:trPr>
          <w:trHeight w:val="262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1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ервы мясные (на 350 гр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ыба, рыб.и морск.прод. 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 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973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дь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ервы рыбны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епродук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ахар кондитерские издел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04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48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ртофель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3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вощи - всего, в т.ч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 репчатый, чесно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ь (в ассортименте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30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идоры свеж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урцы свеж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67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 свежа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овь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кла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нок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ат-паста (консервы томатные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енья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хофрукты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рукты - 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09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лимон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ки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ль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еции и приправ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ожжи свеж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усы промышленного произв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7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841</w:t>
            </w:r>
          </w:p>
        </w:tc>
      </w:tr>
      <w:tr>
        <w:trPr>
          <w:trHeight w:val="247" w:hRule="atLeast"/>
        </w:trPr>
        <w:tc>
          <w:tcPr>
            <w:tcW w:w="1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яя стоимость рациона пит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 </w:t>
            </w:r>
            <w:r>
              <w:rPr>
                <w:b/>
                <w:bCs/>
                <w:color w:val="000000"/>
                <w:sz w:val="24"/>
                <w:lang w:val="en-US"/>
              </w:rPr>
              <w:t>USD</w:t>
            </w:r>
            <w:r>
              <w:rPr>
                <w:b/>
                <w:bCs/>
                <w:color w:val="000000"/>
                <w:sz w:val="24"/>
              </w:rPr>
              <w:t xml:space="preserve"> -     12,4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рациона питания экипажей морских судов по ценам в зарубежных пор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оимость рациона питания,  </w:t>
            </w:r>
            <w:r>
              <w:rPr>
                <w:sz w:val="24"/>
                <w:lang w:val="en-US"/>
              </w:rPr>
              <w:t>US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нозируемое изменение среднегодового курса доллара США в 2010 году,  </w:t>
            </w:r>
            <w:r>
              <w:rPr>
                <w:sz w:val="24"/>
                <w:lang w:val="en-US"/>
              </w:rPr>
              <w:t>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,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стоимость рациона питания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8,14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Методические рекомендации по распределению бюджетных ассигнований по главным распорядителям средств федерального бюджета, разделам, подразделам, целевым статьям и видам расходов федерального бюджета на 2010 год (приложение № 2 к письму Минфина России от 03 августа 2009 года № 16-01-05/65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7:00Z</dcterms:created>
  <dc:creator>боева</dc:creator>
  <dc:description/>
  <cp:keywords/>
  <dc:language>en-US</dc:language>
  <cp:lastModifiedBy>Савельева Л. Б.</cp:lastModifiedBy>
  <dcterms:modified xsi:type="dcterms:W3CDTF">2010-09-21T10:37:00Z</dcterms:modified>
  <cp:revision>2</cp:revision>
  <dc:subject/>
  <dc:title>Обоснование стоимостной нормативной величины рациона питания экипажей морских и речных судов</dc:title>
</cp:coreProperties>
</file>