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_» __________2010 г.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на рацион питания экипажей морских и речных судов, за исключением судов рыбопромыслового фл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 Налогового кодекса Российской Федерации установить предельную норму расходов на рацион питания экипажей морских и речных судов, за исключением судов рыбопромыслового флота, в размере 353 рублей на человека в с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рядок обеспечения питанием экипажей морских и речных судов, за исключением судов рыбопромыслового флота, определяется Министерством транспорт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7 декабря 2001 г. № 861 «О рационах питания экипажей морских, речных судов, за исключением судов рыбопромыслового флота, и воздушных судов» (Собрание законодательства Российской Федерации, 2001, № 51, ст. 4899; 2005, № 7, ст. 560; 2009, № 31, ст.395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Министерству транспорта Российской Федерации привести свои ведомственные нормативные правовые акты в соответствие с настоящим постано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3-месячный срок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                                                                                       В.Путин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6360" w:hanging="0"/>
        <w:jc w:val="center"/>
        <w:rPr/>
      </w:pPr>
      <w:r>
        <w:rPr>
          <w:sz w:val="28"/>
          <w:szCs w:val="28"/>
        </w:rPr>
        <w:t>от  __________ 2010 г. № _____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7 декабря 2001 г. № 861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: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а) из наименования исключить слова «морских, речных судов, за исключением судов рыбопромыслового флота, и»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второй абзац пункта 1 признать утратившим силу;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из третьего абзаца пункта 2 исключить слова «морских, речных судов, за исключением судов рыбопромыслового флота, 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6:00Z</dcterms:created>
  <dc:creator>TelenokAN</dc:creator>
  <dc:description/>
  <cp:keywords/>
  <dc:language>en-US</dc:language>
  <cp:lastModifiedBy>Савельева Л. Б.</cp:lastModifiedBy>
  <cp:lastPrinted>2010-09-13T14:55:00Z</cp:lastPrinted>
  <dcterms:modified xsi:type="dcterms:W3CDTF">2010-09-21T10:36:00Z</dcterms:modified>
  <cp:revision>2</cp:revision>
  <dc:subject/>
  <dc:title>Проект</dc:title>
</cp:coreProperties>
</file>