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йонов обязательной и необязательной лоцманской проводки судов  в морском порту Нахо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1), ст. 2700; 2004, № 45, ст. 4377; 2005, № 52 (ч. 1), ст. 5581; 2006,     № 50, ст. 5279; 2007, № 46, ст. 5557, № 50, ст. 6246; 2008, № 29 (ч. 1), ст. 3418, № 30 (ч. 2), ст. 3616, № 49, ст. 5748; 2009, № 1, ст. 30, № 29, ст. 3625; 2010, № 27,             ст. 3425),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йон обязательной лоцманской проводки судов в морском порту Находка на участке акватории, ограниченной </w:t>
      </w:r>
      <w:r>
        <w:rPr>
          <w:bCs/>
          <w:sz w:val="28"/>
          <w:szCs w:val="28"/>
        </w:rPr>
        <w:t>береговыми линиями и прямыми линиями, соединяющими по порядку точки с координатам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°46'00,00" северной широты и 132°53'26,00" восточной долго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46'00,00" северной широты и 132°55'07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46'11,00" северной широты и 132°55'07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46'11,00" северной широты и 132°56'00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46'37,00" северной широты и 132°56'00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46'37,00" северной широты и 132°55'07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2°48'06,00" северной широты и 132°55'07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2°48'06,00" северной широты и 132°56'00,00" восточной долг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2°50'18,00" северной широты и 132°56'00,00" восточной долго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йон необязательной лоцманской проводки судов в морском порту Находка в границах акватории морского порта Находка, за исключением района обязательной лоцманской проводки в морском порту Нахо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 И.Е. Левит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4:00Z</dcterms:created>
  <dc:creator>agureev</dc:creator>
  <dc:description/>
  <cp:keywords/>
  <dc:language>en-US</dc:language>
  <cp:lastModifiedBy>Савельева Л. Б.</cp:lastModifiedBy>
  <cp:lastPrinted>2010-09-20T15:47:00Z</cp:lastPrinted>
  <dcterms:modified xsi:type="dcterms:W3CDTF">2010-09-20T12:54:00Z</dcterms:modified>
  <cp:revision>2</cp:revision>
  <dc:subject/>
  <dc:title> </dc:title>
</cp:coreProperties>
</file>