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600" w:leader="none"/>
              </w:tabs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1"/>
              <w:spacing w:before="200" w:after="0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13"/>
                <w:w w:val="71"/>
              </w:rPr>
              <w:t>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right="8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йона обязательной лоцманской проводки су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right="8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орском порту Туапсе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spacing w:lineRule="auto" w:line="276"/>
        <w:ind w:right="24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9 Федерального закона от 30 апреля 1999 г.             № 81-ФЗ «Кодекс торгового мореплавания Российской Федерации» (Собрание законодательства Российской Федерации, 1999, № 18 ст. 2207; 2001, № 22 ст. 2125; 2003, № 27 (ч. 1) ст. 2700; 2004, № 45 ст. 4377; 2005, № 52 (ч. 1) ст. 5581; 2006, № 50 ст. 5279; 2007, № 46 ст. 5557, № 50 ст. 6246; 2008, № 29 (ч. 1) ст. 3418, № 30 (ч. 2)  ст. 3616, № 49 ст. 5748; 2009, № 1 ст. 30, № 29 ст. 3625; 2010, № 27 ст. 3425)              п р и к а з ы в а ю:</w:t>
      </w:r>
    </w:p>
    <w:p>
      <w:pPr>
        <w:pStyle w:val="Footnot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Установить район обязательной лоцманской проводки судов в морском порту Туапсе на участке акватории морского порта Туапсе, ограниченном береговой чертой и прямыми линиями, соединяющими по порядку точки с координатам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  44°05'13,5" северной широты и 39°04'12,7" восточной долготы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  44°02'35,0" северной широты и 39°04'12,0" восточной долготы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  44°03'12,0" северной широты и 39°03'24,0" восточной долготы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  44°05'11,0" северной широты и 39°04'03,0" восточной долготы.</w:t>
      </w:r>
    </w:p>
    <w:p>
      <w:pPr>
        <w:pStyle w:val="Footnot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И.Е. Левити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26 12 83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39:00Z</dcterms:created>
  <dc:creator>Савельева ЛБ</dc:creator>
  <dc:description/>
  <cp:keywords/>
  <dc:language>en-US</dc:language>
  <cp:lastModifiedBy>Савельева Л. Б.</cp:lastModifiedBy>
  <cp:lastPrinted>2010-08-26T15:56:00Z</cp:lastPrinted>
  <dcterms:modified xsi:type="dcterms:W3CDTF">2010-09-17T08:39:00Z</dcterms:modified>
  <cp:revision>2</cp:revision>
  <dc:subject/>
  <dc:title> </dc:title>
</cp:coreProperties>
</file>