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йонов обязате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center"/>
        <w:rPr/>
      </w:pPr>
      <w:r>
        <w:rPr>
          <w:b/>
          <w:sz w:val="28"/>
          <w:szCs w:val="28"/>
        </w:rPr>
        <w:t>лоцманской проводки судов в морском порту Сочи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45, ст. 4377; 2005, № 52 (ч. 1), ст. 5581; 2006,     № 50, ст. 5279; 2007, № 46, ст. 5557, № 50, ст. 6246; 2008, № 29 (ч. 1), ст. 3418, № 30 (ч. 2), ст. 3616, № 49, ст. 5748; 2009, № 1, ст. 30, № 29, ст. 3625; 2010, № 27,             ст. 3425) п р и к а з ы в а ю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йоны обязательной лоцманской проводки судов в морском порту Сочи на следующих участках акватор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йон № 1 –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34'38,2" северной широты и 39°42'53,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33'30,0" северной широты и 39°42'30,0"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33'30,0" северной широты и 39°43'12,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34'42,0" северной широты и 39°42'59,8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йон № 2 –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24'52,1" северной широты и 39°55'37,3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23'57,0" северной широты и 39°54'25,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23'15,0" северной широты и 39°55'27,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24'00,0" северной широты и 39°56'20,5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24'30,4" северной широты и 39°56'19,1" восточной долготы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И.Е.Леви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10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7:00Z</dcterms:created>
  <dc:creator>Савельева ЛБ</dc:creator>
  <dc:description/>
  <cp:keywords/>
  <dc:language>en-US</dc:language>
  <cp:lastModifiedBy>Савельева Л. Б.</cp:lastModifiedBy>
  <cp:lastPrinted>2010-04-21T15:30:00Z</cp:lastPrinted>
  <dcterms:modified xsi:type="dcterms:W3CDTF">2010-09-13T14:07:00Z</dcterms:modified>
  <cp:revision>2</cp:revision>
  <dc:subject/>
  <dc:title> </dc:title>
</cp:coreProperties>
</file>