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479"/>
        <w:gridCol w:w="3959"/>
      </w:tblGrid>
      <w:tr>
        <w:trPr/>
        <w:tc>
          <w:tcPr>
            <w:tcW w:w="3133" w:type="dxa"/>
            <w:tcBorders/>
          </w:tcPr>
          <w:p>
            <w:pPr>
              <w:pStyle w:val="Style21"/>
              <w:widowControl w:val="false"/>
              <w:tabs>
                <w:tab w:val="clear" w:pos="851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Style21"/>
              <w:widowControl w:val="false"/>
              <w:tabs>
                <w:tab w:val="clear" w:pos="851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/>
          </w:tcPr>
          <w:p>
            <w:pPr>
              <w:pStyle w:val="Style21"/>
              <w:widowControl w:val="false"/>
              <w:tabs>
                <w:tab w:val="clear" w:pos="851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21"/>
              <w:widowControl w:val="false"/>
              <w:tabs>
                <w:tab w:val="clear" w:pos="851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№_________</w:t>
            </w:r>
          </w:p>
        </w:tc>
      </w:tr>
    </w:tbl>
    <w:p>
      <w:pPr>
        <w:pStyle w:val="Style21"/>
        <w:widowControl w:val="false"/>
        <w:tabs>
          <w:tab w:val="clear" w:pos="851"/>
          <w:tab w:val="left" w:pos="0" w:leader="none"/>
          <w:tab w:val="left" w:pos="102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ConsPlusNormal"/>
        <w:widowControl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рском порту Соч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10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бязательные постановления в морском порту Сочи (далее – Обязательные постановления) разработаны в соответствии с Федеральным законом от 08 ноября 2007 г. № 261- 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Закон о морских портах)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КТМ Российской Федерации)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Сочи (далее – морской порт); правила захода судов и выхода судов из морского порта; плавания судов в акватории морского порта; описанию зоны действия систем управления движением судов и правил плавания судов в этих зонах; правилам стоянки судов в морском порту и указанию мест их стоянки; обеспечения экологической безопасности, соблюдения карантина в морском порту; пользования специальными средствами связи на территории и акватории морского порта, а также сведения о границах морского порта; границах морского района А1 Глобальной морской системы связи при бедствии и для обеспечения безопасности; технических возможностях морского порта в части приема судов; периоде навигации; районах обязательной и необязательной лоцманской проводки судов; глубинах акватории морского порта; передаче информации капитанами судов, находящихся в морском порту, при возникновении угрозы актов незаконного вмешательства в морском порту;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Сочи и на подходах к нему, стоянка судов на акватории осуществляе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орской порт расположен в Черном море, акватория морского порта включает в себя участки водной поверхности в устье реки Мзымта, в районах Аше, Адлер, Вардане, Дагомыс, Имеретинка, Кудепста, Кургородок, Курпарк, Лазаревское, Лоо, Мамайка, Мацеста, Новые Сочи, Псоу, Хо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30.03.2009 № 393-р «Об установлении границ морского порта Сочи (Краснодарский край)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и приведены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орской порт является незамерзающ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Морской порт открыт для навигации круглый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удоходство в морском порту </w:t>
      </w:r>
      <w:r>
        <w:rPr>
          <w:sz w:val="28"/>
          <w:szCs w:val="28"/>
          <w:lang w:eastAsia="ru-RU"/>
        </w:rPr>
        <w:t>с ноября по апрель</w:t>
      </w:r>
      <w:r>
        <w:rPr>
          <w:rStyle w:val="FontStyle16"/>
          <w:sz w:val="28"/>
          <w:szCs w:val="28"/>
        </w:rPr>
        <w:t xml:space="preserve"> осуществляется в сложных гидрометеорологических условиях, характеризующихся периодическими резонансными горизонтальными колебаниями масс воды (далее – тягун), частым изменением направления и скорости подводных течений от 0,6 до 1,2 узла в зависимости от направления и силы ветра, интенсивности осадков, воздействия рек, впадающих в акваторию морского порта, и рельефа морского дна, а также видимостью </w:t>
      </w:r>
      <w:r>
        <w:rPr>
          <w:sz w:val="28"/>
          <w:szCs w:val="28"/>
          <w:lang w:eastAsia="ru-RU"/>
        </w:rPr>
        <w:t>менее 2 ми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не является местом убежища для судов в штормовую погоду, за исключением района акватории морского порта, ограниченного прямой линией, соединяющей оконечности Северного и Южного молов морского порта (далее – Гавань) в отношении судов валовой вместимостью не более 5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орской порт осуществляет работу круглосуточно и имеет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rStyle w:val="FontStyle16"/>
          <w:sz w:val="28"/>
          <w:szCs w:val="28"/>
        </w:rPr>
        <w:t>Движение судов на акватории морского порта регулируется службой управления движением судов (далее – СУД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Морской порт входит в морской район А1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Морской порт открыт для осуществления </w:t>
      </w:r>
      <w:r>
        <w:rPr>
          <w:sz w:val="28"/>
          <w:szCs w:val="28"/>
          <w:lang w:eastAsia="ru-RU"/>
        </w:rPr>
        <w:t>пассажирских перевоз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охрана судов и портовых средств в соответствии с требованиями главы  XI-2 Международной конвенции по охране человеческой жизни на море 1974 года и Международного кодекса по охране судов и портовых средств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(далее – Кодекс ОСП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акватории морского порта в координатах </w:t>
      </w:r>
      <w:r>
        <w:rPr>
          <w:bCs/>
          <w:iCs/>
          <w:sz w:val="28"/>
          <w:szCs w:val="28"/>
        </w:rPr>
        <w:t>43°35,00</w:t>
      </w:r>
      <w:r>
        <w:rPr>
          <w:rFonts w:eastAsia="Symbol" w:cs="Symbol" w:ascii="Symbol" w:hAnsi="Symbol"/>
          <w:bCs/>
          <w:iCs/>
          <w:sz w:val="28"/>
          <w:szCs w:val="28"/>
        </w:rPr>
        <w:t></w:t>
      </w:r>
      <w:r>
        <w:rPr>
          <w:bCs/>
          <w:iCs/>
          <w:sz w:val="28"/>
          <w:szCs w:val="28"/>
        </w:rPr>
        <w:t xml:space="preserve"> северной широты и 039°41,22</w:t>
      </w:r>
      <w:r>
        <w:rPr>
          <w:rFonts w:eastAsia="Symbol" w:cs="Symbol" w:ascii="Symbol" w:hAnsi="Symbol"/>
          <w:bCs/>
          <w:iCs/>
          <w:sz w:val="28"/>
          <w:szCs w:val="28"/>
        </w:rPr>
        <w:t></w:t>
      </w:r>
      <w:r>
        <w:rPr>
          <w:bCs/>
          <w:iCs/>
          <w:sz w:val="28"/>
          <w:szCs w:val="28"/>
        </w:rPr>
        <w:t xml:space="preserve"> восточной долготы находится затонувшая носовая часть судна с глубиной над ним 11 метров, плавание судов над которой должно осуществляться с особой осторожностью.</w:t>
      </w:r>
    </w:p>
    <w:p>
      <w:pPr>
        <w:pStyle w:val="Normal"/>
        <w:widowControl w:val="false"/>
        <w:tabs>
          <w:tab w:val="clear" w:pos="851"/>
          <w:tab w:val="left" w:pos="765" w:leader="none"/>
          <w:tab w:val="left" w:pos="935" w:leader="none"/>
          <w:tab w:val="left" w:pos="1122" w:leader="none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851"/>
          <w:tab w:val="left" w:pos="765" w:leader="none"/>
          <w:tab w:val="left" w:pos="935" w:leader="none"/>
          <w:tab w:val="left" w:pos="1122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в соответствии с пунктами 47 – 48, 50 – 51 Общих правил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хода судов в морской порт и выхода судов  из  морского порта осуществляется круглосуточно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Оформление судов на рейде морского порта осуществляется при силе ветра не выше  8 метров в секунду и высоты волны не более 1 метра.</w:t>
      </w:r>
    </w:p>
    <w:p>
      <w:pPr>
        <w:pStyle w:val="Normal"/>
        <w:widowControl w:val="false"/>
        <w:tabs>
          <w:tab w:val="clear" w:pos="851"/>
          <w:tab w:val="left" w:pos="1080" w:leader="none"/>
          <w:tab w:val="left" w:pos="1134" w:leader="none"/>
        </w:tabs>
        <w:spacing w:lineRule="auto" w:line="240" w:before="0" w:after="0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spacing w:lineRule="auto" w:line="240" w:before="0" w:after="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су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Заход в морской порт суда осуществляют по подходному каналу с Сочинским осевым створом (176,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- 356,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по подходному каналу является односторонним, направление движения судов регулируется СУ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Движение судов в Гавани морского порта осуществляется при скорости ветра не более 12 метров в секунду, высоте волны не более 1,5 метров, и видимости не менее 0,5 морских ми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неблагоприятных </w:t>
      </w:r>
      <w:r>
        <w:rPr>
          <w:rStyle w:val="FontStyle16"/>
          <w:sz w:val="28"/>
          <w:szCs w:val="28"/>
        </w:rPr>
        <w:t xml:space="preserve">гидрометеорологических условиях, указанных в пункте 9 настоящих Обязательных постановлений в морском порту и невозможности движения и швартовки судов на акватории морского порта суда по указанию СУДС </w:t>
      </w:r>
      <w:r>
        <w:rPr>
          <w:sz w:val="28"/>
          <w:szCs w:val="28"/>
        </w:rPr>
        <w:t>становятся на якорь в районе якорных мест № 419 или дрейфуют, не заходя в район № 419 и на подходной кан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ходство вблизи морских пассажирских терминалов Адлер, Кургородок, Хоста, Лоо осуществляется с особой осторожн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судов в Гавани морского порта должна быть минимальной, обеспечивающей управляемость судна, но не более 5 уз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уда с динамическим принципом поддержания  при заходе и выходе из Гавани в радиусе 0,5 морских мили от входа в Гавань должны следовать в водоизмещенном состоя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дход судов валовой вместимостью не более 500 к необорудованной причальными сооружениями береговой полосы морского порта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 выходе из Гавани суда валовой вместимостью не более 500 следуют между Северным молом и осью подходного канала согласно рекомендациям СУДС, не приближаясь к ней ближе, чем на 60 метров.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оконечности Северного мола судну валовой вместимостью не более 500 следует повернуть вправо и далее следовать заданным курсом, при этом пересечение подходного канала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Заход в Гавань суда валовой вместимостью не более 500 осуществляют между осью подходного канала и внутренней стороной Северного мо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акватории морского порта суда валовой вместимостью не более 500 не должны: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существлять плавание на акватории морского порта при скорости ветра более 12 метров в секунду и (или) видимости менее 2 кабельтовых;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мехи судам при их маневрировании на акватории морского порта, а также при заходе в морской порт и выходе из морского порта;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причалам морского порта без разрешения капитана морского порта, а также швартоваться к судам, стоящим у причалов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м с неисправными средствами связи ОВЧ, плавание на акватории морского порта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удам валовой вместимостью не более 500, не имеющим средств связи ОВЧ  плавание разрешено на участке акватории порта Сочи, ограниченного дугой окружности 2 морских мили и радиусами, проведенными по направлениям 151</w:t>
      </w:r>
      <w:r>
        <w:rPr>
          <w:rFonts w:cs="Vladimir Script" w:ascii="Vladimir Script" w:hAnsi="Vladimir Script"/>
          <w:sz w:val="28"/>
          <w:szCs w:val="28"/>
        </w:rPr>
        <w:t>°</w:t>
      </w:r>
      <w:r>
        <w:rPr>
          <w:sz w:val="28"/>
          <w:szCs w:val="28"/>
        </w:rPr>
        <w:t xml:space="preserve">  и 180 </w:t>
      </w:r>
      <w:r>
        <w:rPr>
          <w:rFonts w:cs="Vladimir Script" w:ascii="Vladimir Script" w:hAnsi="Vladimir Script"/>
          <w:sz w:val="28"/>
          <w:szCs w:val="28"/>
        </w:rPr>
        <w:t>°</w:t>
      </w:r>
      <w:r>
        <w:rPr>
          <w:sz w:val="28"/>
          <w:szCs w:val="28"/>
        </w:rPr>
        <w:t xml:space="preserve">  с центром в точке 43°34,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039°43,3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 (маяк Сочинский).</w:t>
      </w:r>
    </w:p>
    <w:p>
      <w:pPr>
        <w:pStyle w:val="TextBodyIndent"/>
        <w:widowControl w:val="false"/>
        <w:tabs>
          <w:tab w:val="clear" w:pos="851"/>
          <w:tab w:val="left" w:pos="1200" w:leader="none"/>
          <w:tab w:val="left" w:pos="1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зоны действия систем управления движением судов и правила плавания судов в этих зонах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действия СУДС  ограничен  дугой окружностью радиусом 5,3 морских мили,  с центром в точке  43° 34,9´ северной широты и 039° 43,2´ восточной долготы  и радиусами, проведенными из указанной точки по направлениям 151° и 295°.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действия СУДС находятся подходной канал к морскому порту, район якорной стоянки № 419 в морском порту, карантинное якорное мест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с СУДС в морском порту осуществляется на 14 рабочем канале ОВЧ, позывной «Сочи трафик контроль», а также на каналах ОВЧ в соответствии с приложением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находящиеся в зоне действия СУДС, несут постоянную радиовахту в соответствии с пунктом 43 Общих правил, а также на предписанном 14 рабочем канале СУДС.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янка судов в морском порту осуществляется на рейде в районе якорной стоянки № 419, а также у причалов морского пор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 якорной стоянки в районе № 419 ограничен </w:t>
      </w:r>
      <w:r>
        <w:rPr>
          <w:rFonts w:cs="Times New Roman" w:ascii="Times New Roman" w:hAnsi="Times New Roman"/>
          <w:sz w:val="28"/>
          <w:szCs w:val="28"/>
        </w:rPr>
        <w:t>прямыми линия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единяющими точ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еографических координатах: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43°34,1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39°41,63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ной долгот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43°34,5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39°41,20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очной долгот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43°34,6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39°42,4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43°34,4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й шир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39°42,57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ов </w:t>
      </w:r>
      <w:r>
        <w:rPr>
          <w:rFonts w:cs="Times New Roman" w:ascii="Times New Roman" w:hAnsi="Times New Roman"/>
          <w:sz w:val="28"/>
          <w:szCs w:val="28"/>
        </w:rPr>
        <w:t>на якор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йоне якорной стоянки № 419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рекомендациями СУДС в порядке, предусмотренном пунктами 45, 74 и 75 Общих прав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да, находящиеся на якоре на рейде морского порта в районах якорных стоянок, несут радиовахту на каналах ОВЧ  14 и  16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двигате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ов, находящихся на якоре на рейде морского порта в районе якорной стоянки № 419, </w:t>
      </w:r>
      <w:r>
        <w:rPr>
          <w:rFonts w:cs="Times New Roman" w:ascii="Times New Roman" w:hAnsi="Times New Roman"/>
          <w:sz w:val="28"/>
          <w:szCs w:val="28"/>
        </w:rPr>
        <w:t>долж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 находиться в постоянной гото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ка и высадка пассажир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судов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на причалах  №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морского порта, а также в морских пассажирских терминалах на участках акватории морского порта в районах </w:t>
      </w:r>
      <w:r>
        <w:rPr>
          <w:rFonts w:cs="Times New Roman" w:ascii="Times New Roman" w:hAnsi="Times New Roman"/>
          <w:sz w:val="28"/>
          <w:szCs w:val="28"/>
        </w:rPr>
        <w:t>Адле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городок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аревское, Ло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с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причала № 1 морского порта может осуществляться посадка и высадка пассажиров с накатных судов (типа Ро-Ро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причала к приему судна подтверждается операто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ричал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рские пассажирские терминал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астках акватории морского порта в районах </w:t>
      </w:r>
      <w:r>
        <w:rPr>
          <w:rFonts w:cs="Times New Roman" w:ascii="Times New Roman" w:hAnsi="Times New Roman"/>
          <w:sz w:val="28"/>
          <w:szCs w:val="28"/>
        </w:rPr>
        <w:t>Адлер, Кургородок, Х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sz w:val="28"/>
          <w:szCs w:val="28"/>
        </w:rPr>
        <w:t xml:space="preserve">Ло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Лазаревское </w:t>
      </w:r>
      <w:r>
        <w:rPr>
          <w:rFonts w:cs="Times New Roman" w:ascii="Times New Roman" w:hAnsi="Times New Roman"/>
          <w:sz w:val="28"/>
          <w:szCs w:val="28"/>
        </w:rPr>
        <w:t xml:space="preserve">принимают суда при волнении моря не выше 2 баллов и скорости ветра не более 3-5 </w:t>
      </w:r>
      <w:r>
        <w:rPr>
          <w:rFonts w:cs="Times New Roman" w:ascii="Times New Roman" w:hAnsi="Times New Roman"/>
          <w:sz w:val="28"/>
          <w:szCs w:val="28"/>
          <w:lang w:val="ru-RU"/>
        </w:rPr>
        <w:t>метров в секун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вартовные операции в </w:t>
      </w:r>
      <w:r>
        <w:rPr>
          <w:rFonts w:cs="Times New Roman" w:ascii="Times New Roman" w:hAnsi="Times New Roman"/>
          <w:sz w:val="28"/>
          <w:szCs w:val="28"/>
          <w:lang w:val="ru-RU"/>
        </w:rPr>
        <w:t>морском порту</w:t>
      </w:r>
      <w:r>
        <w:rPr>
          <w:rFonts w:cs="Times New Roman" w:ascii="Times New Roman" w:hAnsi="Times New Roman"/>
          <w:sz w:val="28"/>
          <w:szCs w:val="28"/>
        </w:rPr>
        <w:t xml:space="preserve"> для всех судов вместимостью 500 и более выполняются с обязательным буксирным обеспечением.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швартовных операциях судов вместимостью 1500 и более обязательно использование двух буксир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>варто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удна к прича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ют </w:t>
      </w:r>
      <w:r>
        <w:rPr>
          <w:rFonts w:cs="Times New Roman" w:ascii="Times New Roman" w:hAnsi="Times New Roman"/>
          <w:sz w:val="28"/>
          <w:szCs w:val="28"/>
        </w:rPr>
        <w:t>швартов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з расчета: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удна вместимостью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00 -  1 швартовщик;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удна вместимостью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200 до 1500 -  2 швартовщика;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удна вместимостью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1500 до 2500 -  3 швартовщика;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удна вместимостью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2500 до 10000 -  4 швартовщика;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удна вместимостью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10000 до 20000 -  6 швартовщиков;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удна вместимостью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выше 20000 -  8 швартовщиков,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 также руковод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швартовщиков, обеспечен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адиосвязью с лоцманом или капитаном суд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вартовные оп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чалам морского порта осуществляются </w:t>
      </w:r>
      <w:r>
        <w:rPr>
          <w:rFonts w:cs="Times New Roman" w:ascii="Times New Roman" w:hAnsi="Times New Roman"/>
          <w:sz w:val="28"/>
          <w:szCs w:val="28"/>
        </w:rPr>
        <w:t xml:space="preserve">при скорости ветра не более 12 </w:t>
      </w:r>
      <w:r>
        <w:rPr>
          <w:rFonts w:cs="Times New Roman" w:ascii="Times New Roman" w:hAnsi="Times New Roman"/>
          <w:sz w:val="28"/>
          <w:szCs w:val="28"/>
          <w:lang w:val="ru-RU"/>
        </w:rPr>
        <w:t>метров в секунду</w:t>
      </w:r>
      <w:r>
        <w:rPr>
          <w:rFonts w:cs="Times New Roman" w:ascii="Times New Roman" w:hAnsi="Times New Roman"/>
          <w:sz w:val="28"/>
          <w:szCs w:val="28"/>
        </w:rPr>
        <w:t>, высоте волны не более 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5 метров и видимости не менее 5 </w:t>
      </w:r>
      <w:r>
        <w:rPr>
          <w:rFonts w:cs="Times New Roman" w:ascii="Times New Roman" w:hAnsi="Times New Roman"/>
          <w:sz w:val="28"/>
          <w:szCs w:val="28"/>
          <w:lang w:val="ru-RU"/>
        </w:rPr>
        <w:t>кабельт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а пассажиров </w:t>
      </w:r>
      <w:r>
        <w:rPr>
          <w:rFonts w:cs="Times New Roman" w:ascii="Times New Roman" w:hAnsi="Times New Roman"/>
          <w:sz w:val="28"/>
          <w:szCs w:val="28"/>
          <w:lang w:val="ru-RU"/>
        </w:rPr>
        <w:t>на акватории морского порта</w:t>
      </w:r>
      <w:r>
        <w:rPr>
          <w:rFonts w:cs="Times New Roman" w:ascii="Times New Roman" w:hAnsi="Times New Roman"/>
          <w:sz w:val="28"/>
          <w:szCs w:val="28"/>
        </w:rPr>
        <w:t xml:space="preserve">, при обслуживании судов на рейде, разрешается при скорости ветра 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ров в секунду</w:t>
      </w:r>
      <w:r>
        <w:rPr>
          <w:rFonts w:cs="Times New Roman" w:ascii="Times New Roman" w:hAnsi="Times New Roman"/>
          <w:sz w:val="28"/>
          <w:szCs w:val="28"/>
        </w:rPr>
        <w:t xml:space="preserve">, высоте волны не более 1 метра и видимости не менее 5 </w:t>
      </w:r>
      <w:r>
        <w:rPr>
          <w:rFonts w:cs="Times New Roman" w:ascii="Times New Roman" w:hAnsi="Times New Roman"/>
          <w:sz w:val="28"/>
          <w:szCs w:val="28"/>
          <w:lang w:val="ru-RU"/>
        </w:rPr>
        <w:t>кабельт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уда, стоящие у прич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рского порта </w:t>
      </w:r>
      <w:r>
        <w:rPr>
          <w:rFonts w:cs="Times New Roman" w:ascii="Times New Roman" w:hAnsi="Times New Roman"/>
          <w:sz w:val="28"/>
          <w:szCs w:val="28"/>
        </w:rPr>
        <w:t>в ожидании перешвартовки к другим прича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получением штормового предупреждения должны выйти в район якорной стоянки № 419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фактического увеличения </w:t>
      </w:r>
      <w:r>
        <w:rPr>
          <w:rFonts w:cs="Times New Roman" w:ascii="Times New Roman" w:hAnsi="Times New Roman"/>
          <w:sz w:val="28"/>
          <w:szCs w:val="28"/>
        </w:rPr>
        <w:t xml:space="preserve">скорости ветра свыше 12 </w:t>
      </w:r>
      <w:r>
        <w:rPr>
          <w:rFonts w:cs="Times New Roman" w:ascii="Times New Roman" w:hAnsi="Times New Roman"/>
          <w:sz w:val="28"/>
          <w:szCs w:val="28"/>
          <w:lang w:val="ru-RU"/>
        </w:rPr>
        <w:t>метров в секу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уда портового фл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ехнического флота, приписанные к морскому порту и осуществляющие операции по обслуживанию и снабжению судов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акватории морского по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суда портового флота),</w:t>
      </w:r>
      <w:r>
        <w:rPr>
          <w:rFonts w:cs="Times New Roman" w:ascii="Times New Roman" w:hAnsi="Times New Roman"/>
          <w:sz w:val="28"/>
          <w:szCs w:val="28"/>
        </w:rPr>
        <w:t xml:space="preserve"> прекращают работу и следуют в места укры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орском порту в районе Гаван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корости ветра свыше 12 </w:t>
      </w:r>
      <w:r>
        <w:rPr>
          <w:rFonts w:cs="Times New Roman" w:ascii="Times New Roman" w:hAnsi="Times New Roman"/>
          <w:sz w:val="28"/>
          <w:szCs w:val="28"/>
          <w:lang w:val="ru-RU"/>
        </w:rPr>
        <w:t>метров в секунду суда,</w:t>
      </w:r>
      <w:r>
        <w:rPr>
          <w:rFonts w:cs="Times New Roman" w:ascii="Times New Roman" w:hAnsi="Times New Roman"/>
          <w:sz w:val="28"/>
          <w:szCs w:val="28"/>
        </w:rPr>
        <w:t xml:space="preserve"> стоящ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 причал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рского порта, отходят </w:t>
      </w:r>
      <w:r>
        <w:rPr>
          <w:rFonts w:cs="Times New Roman" w:ascii="Times New Roman" w:hAnsi="Times New Roman"/>
          <w:sz w:val="28"/>
          <w:szCs w:val="28"/>
        </w:rPr>
        <w:t>от прича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на рей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на аква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ского порта в целях предотвращения повреждения причальных сооружений и суд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орском порту в соответствии с пунктом 10 настоящих Обязательных постановлений не допускается длительная стоянка судов, за исключением Гавани.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авани допускается </w:t>
      </w:r>
      <w:r>
        <w:rPr>
          <w:rFonts w:cs="Times New Roman" w:ascii="Times New Roman" w:hAnsi="Times New Roman"/>
          <w:sz w:val="28"/>
          <w:szCs w:val="28"/>
        </w:rPr>
        <w:t>длительная стоянка су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аловой вместимостью не более 500, судов портового фл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ссажирских суд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ющих </w:t>
      </w:r>
      <w:r>
        <w:rPr>
          <w:rFonts w:cs="Times New Roman" w:ascii="Times New Roman" w:hAnsi="Times New Roman"/>
          <w:sz w:val="28"/>
          <w:szCs w:val="28"/>
        </w:rPr>
        <w:t>плава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акватории морского пор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ункеровка судов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у причала № 15 морского порта на основании письменного уведомления капитана морского порта в соответствии с требованиями пункта 89 Общих правил.</w:t>
      </w:r>
    </w:p>
    <w:p>
      <w:pPr>
        <w:pStyle w:val="Normal"/>
        <w:widowControl w:val="false"/>
        <w:tabs>
          <w:tab w:val="clear" w:pos="851"/>
          <w:tab w:val="left" w:pos="1134" w:leader="none"/>
          <w:tab w:val="left" w:pos="1200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spacing w:lineRule="auto" w:line="240" w:before="0" w:after="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морском порту с судов осуществляется прием бытовых отходов, за исключением пищевы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м, оформившим заход в морской порт, предоставляются контейнеры для бытовых отходов, которые принимаются по заявке капитана судна либо его представителя оператором причала. 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бъем контейнера составляет 1,1 метро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оличество предоставляемых контейнеров согласовывается капитаном судна с оператором прич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ода, загрязненная нефтью или  нефтепродуктами, а также нефтяные остатки с судов сдаются на причале № 15 морского порта, оборудованного двумя  емкостями объемом 50 метро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3 метра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, закрытым способом по заявке капитана судна либо его представителя оператору причал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оличество и способ принимаемых судовых отходов определяется капитаном судна по согласованию с оператором прич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акватории морского порта судно может производить слив изолированного балласта, если не будет происходить изменения цвета морской воды и сливаемый изолированный балласт принят в Черном море, о чем  в судовом журнале имеется подтверждающая зап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имеет санитарный рейд, ограниченный окружностью радиуса 2,5 кабельтовых с центром в точке, расположенной по пеленгу 212º и дистанции 1,2 мили от маяка Сочинский, на котором  размещаются суда, прибывшие из района с неблагополучной санитарно-эпидемиологической обстановкой или на борту которых имеются инфекционные больны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санитарно-противоэпидемических мероприятий в морском порту используется санитарный причал № 1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льзования специальными средствами связи на территории и акватории морского порта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с судами, находящимися на рейдах на акватории и у причалов морского порта осуществляется по радио на каналах ОВЧ или по телефону.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ведения о рабочих каналах ОВЧ даны в приложении №2 к настоящим Обязательным постановлени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вязь с судами в районе А1 ГМССБ обеспечивается базовой станцией «Сочи-Ахун», позывной Базовая станция «Сочи-Аху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едение радиопереговоров, не связанных с обеспечением безопасности мореплавания, на каналах: 9, 11, 14, 16, 17, 65, 68, 74 ОВЧ в морском порту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находящиеся у нетелефонизированных причалов и на рейде, несут постоянную радиовахту на 14, 16 каналах ОВЧ и на 70 канале цифрового избирательного вызова.</w:t>
      </w:r>
    </w:p>
    <w:p>
      <w:pPr>
        <w:pStyle w:val="TextBodyIndent"/>
        <w:widowControl w:val="false"/>
        <w:tabs>
          <w:tab w:val="clear" w:pos="851"/>
          <w:tab w:val="left" w:pos="1134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</w:t>
      </w:r>
    </w:p>
    <w:p>
      <w:pPr>
        <w:pStyle w:val="Normal"/>
        <w:widowControl w:val="false"/>
        <w:spacing w:lineRule="auto" w:line="240" w:before="0" w:after="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8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принимает суда с осадкой до 8 метров, длиной до 205 метров и шириной до 28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8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лине причальных сооружений и глубине у  причальных сооружений в морском порту, а также сведения о глубинах на акватории морского порта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8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на акватории и у причалов морского порта, а также проходные осадки судов доводятся капитаном морского порта до сведения мореплавателей ежегодно в установленном порядке или по мере измен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907" w:leader="none"/>
        </w:tabs>
        <w:spacing w:lineRule="auto" w:line="240"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морском порту в соответствии с  Кодексом ОСПС определены следующие охраняемые зоны: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бодная зона – территория причалов №№ 3- 10, помещения  для обслуживания пассажиров  на территории, прилегающей к причалу № 8 и привокзальная площадь, территория морских пассажирских терминалов;</w:t>
      </w:r>
    </w:p>
    <w:p>
      <w:pPr>
        <w:pStyle w:val="TextBody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онтролируемая зона – территория северного мола и причала № 15, здание портофлота, ангар для хранения катеров, территория причала № 12 и </w:t>
      </w:r>
      <w:r>
        <w:rPr>
          <w:sz w:val="28"/>
          <w:szCs w:val="28"/>
          <w:lang w:val="ru-RU" w:eastAsia="ru-RU"/>
        </w:rPr>
        <w:t xml:space="preserve">здание </w:t>
      </w:r>
      <w:r>
        <w:rPr>
          <w:sz w:val="28"/>
          <w:szCs w:val="28"/>
          <w:lang w:eastAsia="ru-RU"/>
        </w:rPr>
        <w:t>для ремонта судов, складские и производственные помещения на территории</w:t>
      </w:r>
      <w:r>
        <w:rPr>
          <w:sz w:val="28"/>
          <w:szCs w:val="28"/>
          <w:lang w:val="ru-RU" w:eastAsia="ru-RU"/>
        </w:rPr>
        <w:t xml:space="preserve"> морского</w:t>
      </w:r>
      <w:r>
        <w:rPr>
          <w:sz w:val="28"/>
          <w:szCs w:val="28"/>
          <w:lang w:eastAsia="ru-RU"/>
        </w:rPr>
        <w:t xml:space="preserve"> порта,  здани</w:t>
      </w:r>
      <w:r>
        <w:rPr>
          <w:sz w:val="28"/>
          <w:szCs w:val="28"/>
          <w:lang w:val="ru-RU" w:eastAsia="ru-RU"/>
        </w:rPr>
        <w:t>е</w:t>
      </w:r>
      <w:r>
        <w:rPr>
          <w:sz w:val="28"/>
          <w:szCs w:val="28"/>
          <w:lang w:eastAsia="ru-RU"/>
        </w:rPr>
        <w:t xml:space="preserve"> морского вокзала;</w:t>
      </w:r>
    </w:p>
    <w:p>
      <w:pPr>
        <w:pStyle w:val="TextBody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ежимная зона - территория пункта пропуска через государственную границу </w:t>
      </w:r>
      <w:r>
        <w:rPr>
          <w:sz w:val="28"/>
          <w:szCs w:val="28"/>
          <w:lang w:val="ru-RU" w:eastAsia="ru-RU"/>
        </w:rPr>
        <w:t>Российской Федерации, которая делится на следующие зоны ограниченного доступа:</w:t>
      </w:r>
    </w:p>
    <w:p>
      <w:pPr>
        <w:pStyle w:val="TextBody"/>
        <w:widowControl w:val="false"/>
        <w:tabs>
          <w:tab w:val="clear" w:pos="851"/>
          <w:tab w:val="left" w:pos="1200" w:leader="none"/>
        </w:tabs>
        <w:spacing w:lineRule="auto" w:line="240" w:before="0" w:after="0"/>
        <w:ind w:left="567" w:firstLine="153"/>
        <w:jc w:val="both"/>
        <w:rPr/>
      </w:pPr>
      <w:r>
        <w:rPr>
          <w:sz w:val="28"/>
          <w:szCs w:val="28"/>
          <w:lang w:eastAsia="ru-RU"/>
        </w:rPr>
        <w:t xml:space="preserve">1 зона – </w:t>
      </w:r>
      <w:r>
        <w:rPr>
          <w:sz w:val="28"/>
          <w:szCs w:val="28"/>
          <w:lang w:val="ru-RU" w:eastAsia="ru-RU"/>
        </w:rPr>
        <w:t>суда</w:t>
      </w:r>
      <w:r>
        <w:rPr>
          <w:sz w:val="28"/>
          <w:szCs w:val="28"/>
          <w:lang w:eastAsia="ru-RU"/>
        </w:rPr>
        <w:t xml:space="preserve"> загран</w:t>
      </w:r>
      <w:r>
        <w:rPr>
          <w:sz w:val="28"/>
          <w:szCs w:val="28"/>
          <w:lang w:val="ru-RU" w:eastAsia="ru-RU"/>
        </w:rPr>
        <w:t>ичного плавания</w:t>
      </w:r>
      <w:r>
        <w:rPr>
          <w:sz w:val="28"/>
          <w:szCs w:val="28"/>
          <w:lang w:eastAsia="ru-RU"/>
        </w:rPr>
        <w:t>;</w:t>
      </w:r>
    </w:p>
    <w:p>
      <w:pPr>
        <w:pStyle w:val="TextBody"/>
        <w:widowControl w:val="false"/>
        <w:tabs>
          <w:tab w:val="clear" w:pos="851"/>
          <w:tab w:val="left" w:pos="1200" w:leader="none"/>
        </w:tabs>
        <w:spacing w:lineRule="auto" w:line="240" w:before="0" w:after="0"/>
        <w:ind w:left="567" w:firstLine="153"/>
        <w:jc w:val="both"/>
        <w:rPr/>
      </w:pPr>
      <w:r>
        <w:rPr>
          <w:sz w:val="28"/>
          <w:szCs w:val="28"/>
          <w:lang w:eastAsia="ru-RU"/>
        </w:rPr>
        <w:t>2 зона – причалы № 1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и № 2</w:t>
      </w:r>
      <w:r>
        <w:rPr>
          <w:sz w:val="28"/>
          <w:szCs w:val="28"/>
          <w:lang w:val="ru-RU" w:eastAsia="ru-RU"/>
        </w:rPr>
        <w:t xml:space="preserve"> морского порта</w:t>
      </w:r>
      <w:r>
        <w:rPr>
          <w:sz w:val="28"/>
          <w:szCs w:val="28"/>
          <w:lang w:eastAsia="ru-RU"/>
        </w:rPr>
        <w:t>;</w:t>
      </w:r>
    </w:p>
    <w:p>
      <w:pPr>
        <w:pStyle w:val="TextBody"/>
        <w:widowControl w:val="false"/>
        <w:tabs>
          <w:tab w:val="clear" w:pos="851"/>
          <w:tab w:val="left" w:pos="1200" w:leader="none"/>
        </w:tabs>
        <w:spacing w:lineRule="auto" w:line="240" w:before="0" w:after="0"/>
        <w:ind w:left="567" w:firstLine="153"/>
        <w:jc w:val="both"/>
        <w:rPr/>
      </w:pPr>
      <w:r>
        <w:rPr>
          <w:sz w:val="28"/>
          <w:szCs w:val="28"/>
          <w:lang w:eastAsia="ru-RU"/>
        </w:rPr>
        <w:t>3 зона – причалы № 13 и № 14</w:t>
      </w:r>
      <w:r>
        <w:rPr>
          <w:sz w:val="28"/>
          <w:szCs w:val="28"/>
          <w:lang w:val="ru-RU" w:eastAsia="ru-RU"/>
        </w:rPr>
        <w:t xml:space="preserve"> морского порта.</w:t>
      </w:r>
    </w:p>
    <w:p>
      <w:pPr>
        <w:pStyle w:val="TextBody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В пределах границ</w:t>
      </w:r>
      <w:r>
        <w:rPr>
          <w:sz w:val="28"/>
          <w:szCs w:val="28"/>
          <w:lang w:val="ru-RU" w:eastAsia="ru-RU"/>
        </w:rPr>
        <w:t>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морского </w:t>
      </w:r>
      <w:r>
        <w:rPr>
          <w:sz w:val="28"/>
          <w:szCs w:val="28"/>
          <w:lang w:eastAsia="ru-RU"/>
        </w:rPr>
        <w:t xml:space="preserve">порта Сочи </w:t>
      </w:r>
      <w:r>
        <w:rPr>
          <w:sz w:val="28"/>
          <w:szCs w:val="28"/>
          <w:lang w:val="ru-RU" w:eastAsia="ru-RU"/>
        </w:rPr>
        <w:t xml:space="preserve">в устье реки Мзымта </w:t>
      </w:r>
      <w:r>
        <w:rPr>
          <w:sz w:val="28"/>
          <w:szCs w:val="28"/>
          <w:lang w:eastAsia="ru-RU"/>
        </w:rPr>
        <w:t>определ</w:t>
      </w:r>
      <w:r>
        <w:rPr>
          <w:sz w:val="28"/>
          <w:szCs w:val="28"/>
          <w:lang w:val="ru-RU" w:eastAsia="ru-RU"/>
        </w:rPr>
        <w:t>ена</w:t>
      </w:r>
      <w:r>
        <w:rPr>
          <w:sz w:val="28"/>
          <w:szCs w:val="28"/>
          <w:lang w:eastAsia="ru-RU"/>
        </w:rPr>
        <w:t xml:space="preserve">  следующ</w:t>
      </w:r>
      <w:r>
        <w:rPr>
          <w:sz w:val="28"/>
          <w:szCs w:val="28"/>
          <w:lang w:val="ru-RU" w:eastAsia="ru-RU"/>
        </w:rPr>
        <w:t>ая</w:t>
      </w:r>
      <w:r>
        <w:rPr>
          <w:sz w:val="28"/>
          <w:szCs w:val="28"/>
          <w:lang w:eastAsia="ru-RU"/>
        </w:rPr>
        <w:t xml:space="preserve"> охраняем</w:t>
      </w:r>
      <w:r>
        <w:rPr>
          <w:sz w:val="28"/>
          <w:szCs w:val="28"/>
          <w:lang w:val="ru-RU" w:eastAsia="ru-RU"/>
        </w:rPr>
        <w:t>ая</w:t>
      </w:r>
      <w:r>
        <w:rPr>
          <w:sz w:val="28"/>
          <w:szCs w:val="28"/>
          <w:lang w:eastAsia="ru-RU"/>
        </w:rPr>
        <w:t xml:space="preserve"> зон</w:t>
      </w:r>
      <w:r>
        <w:rPr>
          <w:sz w:val="28"/>
          <w:szCs w:val="28"/>
          <w:lang w:val="ru-RU" w:eastAsia="ru-RU"/>
        </w:rPr>
        <w:t>а:</w:t>
      </w:r>
    </w:p>
    <w:p>
      <w:pPr>
        <w:pStyle w:val="Normal"/>
        <w:widowControl w:val="false"/>
        <w:tabs>
          <w:tab w:val="clear" w:pos="851"/>
          <w:tab w:val="left" w:pos="907" w:leader="none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 зона – режимная территория  морского порта Сочи в устье реки Мзым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 проникновения на суда, при получении какой-либо информации о подготовке акций диверсионно-террористического характера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 капитана морского порта на рабочих каналах ОВЧ, указанных в приложении № 2 к настоящим Обязательным постановлениям, или по телефонам, которые объявляются капитаном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 получении тревожного оповещения от капитана судна, находящегося в морском порту, </w:t>
      </w:r>
      <w:r>
        <w:rPr>
          <w:bCs/>
          <w:iCs/>
          <w:sz w:val="28"/>
          <w:szCs w:val="28"/>
        </w:rPr>
        <w:t xml:space="preserve">базовая станция «Сочи Ахун» </w:t>
      </w:r>
      <w:r>
        <w:rPr>
          <w:sz w:val="28"/>
          <w:szCs w:val="28"/>
          <w:lang w:eastAsia="ru-RU"/>
        </w:rPr>
        <w:t>ГМССБ либо представитель судна немедленно информируют  об оповещении капитана морского порта.</w:t>
      </w:r>
    </w:p>
    <w:p>
      <w:pPr>
        <w:pStyle w:val="Normal"/>
        <w:widowControl w:val="false"/>
        <w:tabs>
          <w:tab w:val="clear" w:pos="851"/>
          <w:tab w:val="left" w:pos="907" w:leader="none"/>
        </w:tabs>
        <w:spacing w:lineRule="auto" w:line="240"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spacing w:lineRule="auto" w:line="240" w:before="0" w:after="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гидрометеорологической информации судам, находящимся в морском порту, осуществляется ежедневно в 12.00 по московскому времени (далее - МСК) на 14 канале ОВ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участке акватории морского порта в устье реки Мзымта передача гидрометеорологической информации судам, находящимся в морском порту, осуществляется  ежедневно в 12.30 МСК на 17 канале ОВЧ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олучения капитаном морского порта штормового предупреждения </w:t>
      </w:r>
      <w:r>
        <w:rPr>
          <w:rFonts w:cs="Times New Roman" w:ascii="Times New Roman" w:hAnsi="Times New Roman"/>
          <w:sz w:val="28"/>
          <w:szCs w:val="28"/>
        </w:rPr>
        <w:t xml:space="preserve">об ожидаемом увеличении скорости ветра свыше 12 </w:t>
      </w:r>
      <w:r>
        <w:rPr>
          <w:rFonts w:cs="Times New Roman" w:ascii="Times New Roman" w:hAnsi="Times New Roman"/>
          <w:sz w:val="28"/>
          <w:szCs w:val="28"/>
          <w:lang w:val="ru-RU"/>
        </w:rPr>
        <w:t>метров в секун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у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ходящиеся в морском порту, оповещаются об этом на 14</w:t>
      </w:r>
      <w:r>
        <w:rPr>
          <w:rFonts w:cs="Times New Roman" w:ascii="Times New Roman" w:hAnsi="Times New Roman"/>
          <w:sz w:val="28"/>
          <w:szCs w:val="28"/>
        </w:rPr>
        <w:t xml:space="preserve"> и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налам ОВЧ, а также на 17 каналу ОВЧ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да, находящиеся у причалов морского порта об ожидаемом увеличении скорости ветра свыше 12 метров в секунду  оповещаются в письменном виде.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418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к Обязательным постановлениям (п. 6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ого 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Границы территории морского порта Сочи ограни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а) участок № 1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57'18,2" северной широты и 39°16'08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57'19,1" северной широты и 39°16'09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57'18,2" северной широты и 39°16'10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57'17,3" северной широты и 39°16'10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б) участок № 2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41'53,4" северной широты и 39°35'15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41'54,5" северной широты и 39°35'17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41'54,5" северной широты и 39°35'18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41'53,4" северной широты и 39°35'19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 43°41'52,1" северной широты и 39°35'16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в) участок № 3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39'09,7" северной широты и 39°38'54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39'10,7" северной широты и 39°38'56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39'10,5" северной широты и 39°38'56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39'11,1" северной широты и 39°38'57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 43°39'10,7" северной широты и 39°38'58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 43°39'10,0" северной широты и 39°38'57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 43°39'09,6" северной широты и 39°38'57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8 43°39'09,3" северной широты и 39°38'57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9 43°39'08,5" северной широты и 39°38'56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г) участок № 4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37'32,4" северной широты и 39°41'45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37'32,9" северной широты и 39°41'46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37'31,7" северной широты и 39°41'47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37'31,4" северной широты и 39°41'46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 43°37'31,8" северной широты и 39°41'46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 43°37'31,8" северной широты и 39°41'46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д) участок № 5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36'37,9" северной широты и 39°42'18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36'38,1" северной широты и 39°42'19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36'38,0" северной широты и 39°42'19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36'37,9" северной широты и 39°42'19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 43°36'37,8" северной широты и 39°42'19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 43°36'37,6" северной широты и 39°42'19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 43°36'37,6" северной широты и 39°42'19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8 43°36'37,6" северной широты и 39°42'19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9 43°36'37,0" северной широты и 39°42'19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 43°36'36,7" северной широты и 39°42'18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е) участок № 6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35'02,6" северной широты и 39°42'59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35'03,1" северной широты и 39°42'59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35'03,1" северной широты и 39°42'59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35'06,4" северной широты и 39°43'00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 43°35'09,0" северной широты и 39°43'01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 43°35'09,2" северной широты и 39°43'02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 43°35'08,8" северной широты и 39°43'03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8 43°35'05,4" северной широты и 39°43'06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9 43°35'03,2" северной широты и 39°43'07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 43°35'00,3" северной широты и 39°43'09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1 43°34'59,4" северной широты и 39°43'09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2 43°34'59,4" северной широты и 39°43'09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3 43°34'55,6" северной широты и 39°43'11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4 43°34'49,8" северной широты и 39°43'16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5 43°34'49,2" северной широты и 39°43'16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6 43°34'48,6" северной широты и 39°43'15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7 43°34'47,7" северной широты и 39°43'14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8 43°34'47,3" северной широты и 39°43'13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9 43°34'47,1" северной широты и 39°43'13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0 43°34'46,4" северной широты и 39°43'11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1 43°34'44,2" северной широты и 39°43'06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2 43°34'44,3" северной широты и 39°43'05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ж) участок № 7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34'02,9" северной широты и 39°44'09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34'03,3" северной широты и 39°44'10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34'03,5" северной широты и 39°44'10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34'03,3" северной широты и 39°44'10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 43°34'03,4" северной широты и 39°44'11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 43°34'03,0" северной широты и 39°44'12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 43°34'02,2" северной широты и 39°44'11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з) участок № 8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32'39,1" северной широты и 39°47'23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32'39,5" северной широты и 39°47'23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32'40,5" северной широты и 39°47'24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32'39,6" северной широты и 39°47'26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 43°32'38,3" северной широты и 39°47'25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и) участок № 9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30'42,7" северной широты и 39°51'50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30'43,6" северной широты и 39°51'51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30'42,9" северной широты и 39°51'52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30'43,4" северной широты и 39°51'52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 43°30'42,3" северной широты и 39°51'54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 43°30'41,2" северной широты и 39°51'52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к) участок № 10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29'09,9" северной широты и 39°53'18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29'10,5" северной широты и 39°53'18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29'10,7" северной широты и 39°53'19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29'10,1" северной широты и 39°53'19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л) участок № 11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28'12,2" северной широты и 39°53'41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28'12,4" северной широты и 39°53'42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28'11,8" северной широты и 39°53'42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28'11,7" северной широты и 39°53'42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 43°28'11,8" северной широты и 39°53'42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 43°28'11,2" северной широты и 39°53'42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 43°28'11,1" северной широты и 39°53'42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8 43°28'11,1" северной широты и 39°53'42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9 43°28'10,4" северной широты и 39°53'42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 43°28'10,2" северной широты и 39°53'42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1 43°28'10,1" северной широты и 39°53'41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м) участок № 12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25'20,1" северной широты и 39°55'07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25'20,3" северной широты и 39°55'07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25'19,7" северной широты и 39°55'08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25'20,2" северной широты и 39°55'08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 43°25'19,9" северной широты и 39°55'09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 43°25'19,0" северной широты и 39°55'09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 43°25'18,6" северной широты и 39°55'08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н) участок № 13 -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24'53,1" северной широты и 39°55'37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24'53,9" северной широты и 39°55'38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24'55,3" северной широты и 39°55'39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24'55,3" северной широты и 39°55'39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 43°24'55,4" северной широты и 39°55'40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 43°24'55,5" северной широты и 39°55'40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 43°24'55,3" северной широты и 39°55'40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8 43°24'55,2" северной широты и 39°55'40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9 43°24'55,0" северной широты и 39°55'40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 43°24'54,8" северной широты и 39°55'40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1 43°24'54,4" северной широты и 39°55'41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2 43°24'53,0" северной широты и 39°55'45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3 43°24'52,9" северной широты и 39°55'45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4 43°24'51,9" северной широты и 39°55'48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5 43°24'51,7" северной широты и 39°55'49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6 43°24'51,2" северной широты и 39°55'50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7 43°24'51,1" северной широты и 39°55'51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8 43°24'50,6" северной широты и 39°55'52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9 43°24'50,2" северной широты и 39°55'54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0 43°24'49,8" северной широты и 39°55'55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1 43°24'49,2" северной широты и 39°55'57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2 43°24'48,1" северной широты и 39°55'58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3 43°24'47,4" северной широты и 39°55'59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4 43°24'45,5" северной широты и 39°56'02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5 43°24'45,2" северной широты и 39°56'03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6 43°24'44,9" северной широты и 39°56'03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7 43°24'44,5" северной широты и 39°56'03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8 43°24'44,8" северной широты и 39°56'04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9 43°24'43,0" северной широты и 39°56'07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0 43°24'42,2" северной широты и 39°56'08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1 43°24'41,1" северной широты и 39°56'10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2 43°24'39,8" северной широты и 39°56'12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3 43°24'36,0" северной широты и 39°56'17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4 43°24'35,3" северной широты и 39°56'18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5 43°24'34,3" северной широты и 39°56'20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6 43°24'33,3" северной широты и 39°56'20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7 43°24'31,5" северной широты и 39°56'21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8 43°24'31,1" северной широты и 39°56'20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9 43°24'32,7" северной широты и 39°56'19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0 43°24'33,1" северной широты и 39°56'18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1 43°24'36,2" северной широты и 39°56'15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2 43°24'36,8" северной широты и 39°56'14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3 43°24'36,9" северной широты и 39°56'14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4 43°24'37,0" северной широты и 39°56'14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5 43°24'37,2" северной широты и 39°56'13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6 43°24'37,6" северной широты и 39°56'13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7 43°24'37,2" северной широты и 39°56'12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8 43°24'37,3" северной широты и 39°56'12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9 43°24'37,6" северной широты и 39°56'13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0 43°24'38,6" северной широты и 39°56'12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1 43°24'39,8" северной широты и 39°56'10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2 43°24'39,3" северной широты и 39°56'09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3 43°24'39,3" северной широты и 39°56'09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4 43°24'39,8" северной широты и 39°56'10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5 43°24'41,0" северной широты и 39°56'08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6 43°24'40,7" северной широты и 39°56'07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7 43°24'40,8" северной широты и 39°56'07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8 43°24'41,1" северной широты и 39°56'07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9 43°24'42,5" северной широты и 39°56'05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0 43°24'42,1" северной широты и 39°56'05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1 43°24'42,1" северной широты и 39°56'05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2 43°24'42,5" северной широты и 39°56'05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3 43°24'44,0" северной широты и 39°56'03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4 43°24'43,6" северной широты и 39°56'02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5 43°24'43,6" северной широты и 39°56'02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6 43°24'44,1" северной широты и 39°56'03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7 43°24'45,6" северной широты и 39°56'00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8 43°24'45,1" северной широты и 39°56'00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9 43°24'45,2" северной широты и 39°56'00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0 43°24'45,6" северной широты и 39°56'00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1 43°24'46,8" северной широты и 39°55'58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2 43°24'46,2" северной широты и 39°55'57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3 43°24'46,2" северной широты и 39°55'57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4 43°24'46,9" северной широты и 39°55'58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5 43°24'47,4" северной широты и 39°55'57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6 43°24'47,7" северной широты и 39°55'57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7 43°24'48,0" северной широты и 39°55'56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8 43°24'47,4" северной широты и 39°55'56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9 43°24'47,8" северной широты и 39°55'54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80 43°24'48,1" северной широты и 39°55'54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81 43°24'48,11" северной широты и 39°55'54,4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82 43°24'48,0" северной широты и 39°55'54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83 43°24'48,0" северной широты и 39°55'54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84 43°24'48,1" северной широты и 39°55'54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85 43°24'48,4" северной широты и 39°55'52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86 43°24'51,0" северной широты и 39°55'46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87 43°24'52,6" северной широты и 39°55'40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24'53,1" северной широты и 39°55'37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о) участок № 14 -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23'43,66" северной широты и 39°58'27,9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23'44,04" северной широты и 39°58'28,3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23'44,81" северной широты и 39°58'29,5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23'44,41" северной широты и 39°58'30,0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 43°23'44,72" северной широты и 39°58'30,3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 43°23'44,50" северной широты и 39°58'30,7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 43°23'48,19" северной широты и 39°58'32,5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8 43°23'48,90" северной широты и 39°58'30,2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9 43°23'49,95" северной широты и 39°58'30,7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 43°23'45,29" северной широты и 39°58'51,2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1 43°23'45,11" северной широты и 39°58'50,9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2 43°23'44,43" северной широты и 39°58'50,3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3 43°23'41,46" северной широты и 39°58'48,8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4 43°23'41,38" северной широты и 39°58'49,0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5 43°23'37,84" северной широты и 39°58'47,3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6 43°23'38,33" северной широты и 39°58'45,5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7 43°23'34,92" северной широты и 39°58'43,4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8 43°23'36,24" северной широты и 39°58'37,7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9 43°23'36,49" северной широты и 39°58'37,0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0 43°23'38,34" северной широты и 39°58'34,3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1 43°23'39,04" северной широты и 39°58'35,0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2 43°23'39,60" северной широты и 39°58'33,3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3 43°23'41,33" северной широты и 39°58'34,4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4 43°23'41,88" северной широты и 39°58'32,7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5 43°23'41,70" северной широты и 39°58'32,4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6 43°23'41,56" северной широты и 39°58'32,3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7 43°23'41,59" северной широты и 39°58'32,2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8 43°23'40,75" северной широты и 39°58'31,7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9 43°23'40,34" северной широты и 39°58'31,3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23'43,66" северной широты и 39°58'27,9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п) участок № 15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23'17,1" северной широты и 39°59'11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23'18,2" северной широты и 39°59'12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23'17,3" северной широты и 39°59'15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23'16,1" северной широты и 39°59'14,1" восточной дол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Границы акватории морского порта Сочи огранич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а) участок № 1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57'18,2" северной широты и 39°16'08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57'16,1" северной широты и 39°16'06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57'15,1" северной широты и 39°16'08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57'17,3" северной широты и 39°16'10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б) участок № 2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54'21,8" северной широты и 39°19'36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54'20,0" северной широты и 39°19'34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54'19,0" северной широты и 39°19'35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54'20,8" северной широты и 39°19'37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в) участок № 3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45'40,2" северной широты и 39°30'20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45'37,3" северной широты и 39°30'15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45'35,9" северной широты и 39°30'17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45'38,7" северной широты и 39°30'22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г) участок № 4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41'53,4" северной широты и 39°35'15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41'51,4" северной широты и 39°35'10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41'49,7" северной широты и 39°35'11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41'52,1" северной широты и 39°35'16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д) участок № 5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39'09,7" северной широты и 39°38'54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39'07,4" северной широты и 39°38'50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39'06,0" северной широты и 39°38'52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39'08,3" северной широты и 39°38'56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е) участок № 6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37'32,4" северной широты и 39°41'45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37'31,3" северной широты и 39°41'43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37'29,8" северной широты и 39°41'44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37'31,4" северной широты и 39°41'46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ж) участок № 7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36'38,7" северной широты и 39°42'18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36'37,6" северной широты и 39°42'14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36'35,9" северной широты и 39°42'15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36'36,9" северной широты и 39°42'18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з) участок № 8 - береговой линией и дугой окружности радиусом 2 морских мили и двумя радиусами по направлениям 151° и 295°, проведенными к концам этой дуги из точки 43°34'48,0" северной широты и 39°43'18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и) участок № 9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34'02,9" северной широты и 39°44'09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33'58,4" северной широты и 39°44'07,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33'57,8" северной широты и 39°44'10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34'02,2" северной широты и 39°44'11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к) участок № 10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32'39,5" северной широты и 39°47'23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32'36,9" северной широты и 39°47'21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32'36,0" северной широты и 39°47'23,4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32'38,3" северной широты и 39°47'25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л) участок № 11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30'42,7" северной широты и 39°51'50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30'38,8" северной широты и 39°51'44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30'37,6" северной широты и 39°51'46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30'41,2" северной широты и 39°51'52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м) участок № 12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29'10,5" северной широты и 39°53'18,3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29'10,5" северной широты и 39°53'13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29'08,7" северной широты и 39°53'13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29'09,9" северной широты и 39°53'18,46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н) участок № 13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28'12,2" северной широты и 39°53'41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28'10,7" северной широты и 39°53'35,2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28'08,8" северной широты и 39°53'35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28'10,1" северной широты и 39°53'41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о) участок № 14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25'20,1" северной широты и 39°55'07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25'16,2" северной широты и 39°55'01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25'14,7" северной широты и 39°55'03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25'18,6" северной широты и 39°55'08,7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п) участок № 15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24'52,1" северной широты и 39°55'37,3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23'57,0" северной широты и 39°54'25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23'15,0" северной широты и 39°55'27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24'00,0" северной широты и 39°56'20,5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 43°24'30,4" северной широты и 39°56'19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р) участок № 16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23'45,5" северной широты и 39°58'17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22'45,0" северной широты и 39°56'51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21'42,0" северной широты и 39°59'09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22'54,0" северной широты и 39°59'09,0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5 43°23'32,3" северной широты и 39°58'39,1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с) участок № 17 -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 43°23'17,1" северной широты и 39°59'11,9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2 43°23'14,9" северной широты и 39°59'09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3 43°23'13,9" северной широты и 39°59'11,8"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4 43°23'16,1" северной широты и 39°59'14,1" восточной дол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widowControl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8"/>
          <w:szCs w:val="20"/>
          <w:lang w:eastAsia="ru-RU"/>
        </w:rPr>
      </w:pPr>
      <w:r>
        <w:rPr>
          <w:rFonts w:cs="Arial" w:ascii="Arial" w:hAnsi="Arial"/>
          <w:sz w:val="28"/>
          <w:szCs w:val="20"/>
          <w:lang w:eastAsia="ru-RU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2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к Обязательным постановлениям (п. 34, 60, 68)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Сведения о рабочих каналах </w:t>
      </w:r>
      <w:r>
        <w:rPr>
          <w:b/>
          <w:sz w:val="28"/>
          <w:szCs w:val="28"/>
        </w:rPr>
        <w:t>очень высокой частоты морского порта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701"/>
        <w:gridCol w:w="1984"/>
      </w:tblGrid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ы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ка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канал</w:t>
            </w:r>
          </w:p>
        </w:tc>
      </w:tr>
      <w:tr>
        <w:trPr>
          <w:trHeight w:val="9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арендатора прич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движением с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-Траф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орского порта 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орского порта Сочи в устье реки Мзым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ц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чи-Пай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к Обязательным постановлениям (п. 65)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лубинах акватории морского порта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15"/>
        <w:gridCol w:w="1434"/>
        <w:gridCol w:w="1921"/>
        <w:gridCol w:w="2400"/>
      </w:tblGrid>
      <w:tr>
        <w:trPr>
          <w:trHeight w:val="11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лощадь (кв.км.)* Длина (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Глубина  в метрах (проектна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Параметры расчетного суд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одоизмещение (т)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Длина наибольшая (м)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Ширина (м)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Осадка в грузу (м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 xml:space="preserve">Район якорной стоянки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4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.19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Подходной кана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27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акватория морского по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0.19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/>
              <w:t>10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акватория морского порта, в районе, ограниченном прямой линией, соединяющей оконечности Северного и Южного молов морского порт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0.01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/>
              <w:t>5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/>
              <w:t>8.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21410/205,5/28,0/7,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40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/>
              <w:t>7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6500/105,0/16,0/6,0</w:t>
            </w:r>
          </w:p>
        </w:tc>
      </w:tr>
      <w:tr>
        <w:trPr>
          <w:trHeight w:val="27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/>
              <w:t>7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9000/137,0/20,0/6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86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/>
              <w:t>5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600/62,0/10,0/4,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60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/>
              <w:t>5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58,6/35,1/11,0/3,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Причал № 5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Южная ст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46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/>
              <w:t>5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58,6/35,1/11,0/3,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Причал № 5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Северная ст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/>
              <w:t>5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58,6/35,1/11,0/3,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52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/>
              <w:t>5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58,6/35,1/11,0/3,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49.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/>
              <w:t>4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58,6/35,1/11,0/3,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Причал № 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85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/>
              <w:t>3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250/65,0/-/2,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Причал № 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59.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/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53/27,2/4,8/0,9</w:t>
            </w:r>
          </w:p>
        </w:tc>
      </w:tr>
      <w:tr>
        <w:trPr>
          <w:trHeight w:val="11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Длина (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Глубина  в метрах (проектна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Параметры расчетного суд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одоизмещение (тс)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Длина наибольшая (м)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Ширина (м)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/>
              <w:t>Осадка в грузу (м)</w:t>
            </w:r>
          </w:p>
        </w:tc>
      </w:tr>
      <w:tr>
        <w:trPr>
          <w:trHeight w:val="276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Причал № 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92.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/>
              <w:t>4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400/51,5/9,0/3,1</w:t>
            </w:r>
          </w:p>
        </w:tc>
      </w:tr>
      <w:tr>
        <w:trPr>
          <w:trHeight w:val="1116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 xml:space="preserve">Причал №10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(от причала №11 до излома причала №10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61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/>
              <w:t>4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Причал №1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от излома причала  до  причала №9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31.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/>
              <w:t>4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Причал № 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83.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/>
              <w:t>4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00/28,7/7,0/3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Причал № 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/>
              <w:t>6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7000/110,0/16,0/5,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 xml:space="preserve">Причал № 14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(от причала № 13 до швартовного кнехта № 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/>
              <w:t>6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3739/105,0/17,5/5,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Причал № 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105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/>
              <w:t>5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5000/95,5/15,0/4,1</w:t>
            </w:r>
          </w:p>
        </w:tc>
      </w:tr>
      <w:tr>
        <w:trPr>
          <w:trHeight w:val="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Cs w:val="24"/>
              </w:rPr>
              <w:t>Пассажирский терминал «Лазаревское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115,7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4,3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8-5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8,0/35,2/11,0/3,6</w:t>
            </w:r>
          </w:p>
        </w:tc>
      </w:tr>
      <w:tr>
        <w:trPr>
          <w:trHeight w:val="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Cs w:val="24"/>
              </w:rPr>
              <w:t>Пассажирский терминал «Лоо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3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8-5,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2,9/37,6/6,9/2,2</w:t>
            </w:r>
          </w:p>
        </w:tc>
      </w:tr>
      <w:tr>
        <w:trPr>
          <w:trHeight w:val="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Cs w:val="24"/>
              </w:rPr>
              <w:t>Пассажирский терминал «Хост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8-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2,9/37,6/6,9/2,2</w:t>
            </w:r>
          </w:p>
        </w:tc>
      </w:tr>
      <w:tr>
        <w:trPr>
          <w:trHeight w:val="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Cs w:val="24"/>
              </w:rPr>
              <w:t xml:space="preserve">Пассажирский терминал «Кургородок»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7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9-5,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8,0/35,2/11,0/3,6</w:t>
            </w:r>
          </w:p>
        </w:tc>
      </w:tr>
      <w:tr>
        <w:trPr>
          <w:trHeight w:val="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Cs w:val="24"/>
              </w:rPr>
              <w:t>Пассажирский терминал «Адлер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1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1-5,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2,9/37,6/6,9/2,2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ind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Vladimir Scrip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7, № 46, ст. 5557; 2008, № 29 (ч. 1), ст. 3418; 2008, № 30 (ч. 2), ст. 3616; 2009, № 52 (ч. 1), ст. 6427; 2010, № 19, ст. 229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9, № 18, ст. 2207; 2001, № 22, ст. 2125; 2003, № 27 (ч. I), ст. 2700; 2004, № 45, ст. 4377; 2005, № 52 (1 ч.), ст. 5581; 2006, № 50, ст. 5279; 2007, № 46, ст. 5557, № 50, ст. 6246; 2008, № 29 (ч. 1), ст. 3418,  № 30 (ч. 2), ст. 3616, № 49, ст. 5748; 2009, № 1, ст. 30, № 29, ст. 3625; 2010, № 27, ст. 342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анса России № 140 от 20.08.2009 г. «Об утверждении Общих правил плавания и стоянки судов в морских морского портах Российской Федерации и на подходах к ним» (зарегистрирован Минюстом России 24 сентября 2009 г., регистрационный № 14863), с изменениями, внесенными приказом Минтранса России от 22.03.2010 № 69 «О внесении изменений в Приказ Министерства транспорта Российской Федерации от 20 августа 2009 г. № 140» (зарегистрирован Минюстом России 29 апреля 2010 № 17054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4 Федерального закона от 08 ноября 2007 г.  № 261-ФЗ «О морских морского портах Российской Федерации и о внесении изменений в отдельные законодательные акты Российской Федерации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9, № 14, ст. 17</w:t>
      </w:r>
      <w:r>
        <w:rPr>
          <w:lang w:val="ru-RU"/>
        </w:rPr>
        <w:t>29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Распоряжение</w:t>
      </w:r>
      <w:r>
        <w:rPr/>
        <w:t xml:space="preserve"> Правительства Российской Федерации от </w:t>
      </w:r>
      <w:r>
        <w:rPr>
          <w:lang w:val="ru-RU"/>
        </w:rPr>
        <w:t>20</w:t>
      </w:r>
      <w:r>
        <w:rPr/>
        <w:t xml:space="preserve"> ноября 200</w:t>
      </w:r>
      <w:r>
        <w:rPr>
          <w:lang w:val="ru-RU"/>
        </w:rPr>
        <w:t>8</w:t>
      </w:r>
      <w:r>
        <w:rPr/>
        <w:t xml:space="preserve"> г.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724-р «</w:t>
      </w:r>
      <w:r>
        <w:rPr>
          <w:bCs/>
        </w:rPr>
        <w:t>О пунктах пропуска через государственную границу Российской Федерации</w:t>
      </w:r>
      <w:r>
        <w:rPr>
          <w:bCs/>
          <w:lang w:val="ru-RU"/>
        </w:rPr>
        <w:t xml:space="preserve">» </w:t>
      </w:r>
      <w:r>
        <w:rPr/>
        <w:t>(Собрание законодательства Российской Федерации, 200</w:t>
      </w:r>
      <w:r>
        <w:rPr>
          <w:lang w:val="ru-RU"/>
        </w:rPr>
        <w:t>8</w:t>
      </w:r>
      <w:r>
        <w:rPr/>
        <w:t xml:space="preserve">, </w:t>
      </w:r>
      <w:r>
        <w:rPr>
          <w:lang w:val="ru-RU"/>
        </w:rPr>
        <w:t>№</w:t>
      </w:r>
      <w:r>
        <w:rPr/>
        <w:t xml:space="preserve"> 4</w:t>
      </w:r>
      <w:r>
        <w:rPr>
          <w:lang w:val="ru-RU"/>
        </w:rPr>
        <w:t>9</w:t>
      </w:r>
      <w:r>
        <w:rPr/>
        <w:t>, ст. 5</w:t>
      </w:r>
      <w:r>
        <w:rPr>
          <w:lang w:val="ru-RU"/>
        </w:rPr>
        <w:t>844</w:t>
      </w:r>
      <w:r>
        <w:rPr/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Правительства Российской Федерации от 3 ноября 2007 г. </w:t>
      </w:r>
      <w:r>
        <w:rPr>
          <w:lang w:val="ru-RU"/>
        </w:rPr>
        <w:t>№</w:t>
      </w:r>
      <w:r>
        <w:rPr/>
        <w:t xml:space="preserve"> 746 </w:t>
      </w:r>
      <w:r>
        <w:rPr>
          <w:lang w:val="ru-RU"/>
        </w:rPr>
        <w:t>«</w:t>
      </w:r>
      <w:r>
        <w:rPr/>
        <w:t>О реализации положений главы XI-2 Международной конвенции по охране человеческой жизни на море 1974 года и Международного кодекса по охране судов и портовых средств</w:t>
      </w:r>
      <w:r>
        <w:rPr>
          <w:lang w:val="ru-RU"/>
        </w:rPr>
        <w:t>»</w:t>
      </w:r>
      <w:r>
        <w:rPr/>
        <w:t xml:space="preserve"> (Собрание законодательства Российской Федерации, 2007, </w:t>
      </w:r>
      <w:r>
        <w:rPr>
          <w:lang w:val="ru-RU"/>
        </w:rPr>
        <w:t>№ </w:t>
      </w:r>
      <w:r>
        <w:rPr/>
        <w:t>46, ст. 55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rFonts w:ascii="Arial" w:hAnsi="Arial" w:eastAsia="Times New Roman" w:cs="Times New Roman"/>
      <w:b/>
      <w:sz w:val="24"/>
      <w:szCs w:val="20"/>
    </w:rPr>
  </w:style>
  <w:style w:type="character" w:styleId="8">
    <w:name w:val=" Знак Знак8"/>
    <w:qFormat/>
    <w:rPr>
      <w:rFonts w:ascii="Arial" w:hAnsi="Arial" w:eastAsia="Times New Roman" w:cs="Times New Roman"/>
      <w:sz w:val="24"/>
      <w:szCs w:val="20"/>
    </w:rPr>
  </w:style>
  <w:style w:type="character" w:styleId="7">
    <w:name w:val=" Знак Знак7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eastAsia="SimSun;宋体"/>
      <w:bCs/>
      <w:smallCaps/>
      <w:sz w:val="16"/>
      <w:szCs w:val="16"/>
      <w:lang w:eastAsia="zh-CN"/>
    </w:rPr>
  </w:style>
  <w:style w:type="character" w:styleId="Style15">
    <w:name w:val="Знак Знак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2"/>
    </w:rPr>
  </w:style>
  <w:style w:type="character" w:styleId="1">
    <w:name w:val=" Знак Знак1"/>
    <w:qFormat/>
    <w:rPr>
      <w:sz w:val="24"/>
      <w:szCs w:val="22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color w:val="C0504D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Tj">
    <w:name w:val="tj"/>
    <w:basedOn w:val="Style14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Arial" w:hAnsi="Arial" w:cs="Arial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Peterburg;Times New Roman" w:hAnsi="Peterburg;Times New Roman" w:eastAsia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тчет НИР"/>
    <w:basedOn w:val="TextBodyIndent"/>
    <w:qFormat/>
    <w:pPr>
      <w:widowControl w:val="false"/>
      <w:spacing w:lineRule="auto" w:line="312"/>
      <w:ind w:left="0" w:firstLine="709"/>
      <w:jc w:val="both"/>
    </w:pPr>
    <w:rPr>
      <w:rFonts w:cs="Arial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SimSun;宋体"/>
      <w:bCs/>
      <w:smallCaps/>
      <w:sz w:val="16"/>
      <w:szCs w:val="16"/>
      <w:lang w:val="en-US" w:eastAsia="zh-CN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Cs w:val="24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eastAsia="SimSun;宋体"/>
      <w:bCs/>
      <w:smallCaps/>
      <w:szCs w:val="24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аблица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7:00Z</dcterms:created>
  <dc:creator>Капитан порта</dc:creator>
  <dc:description/>
  <cp:keywords/>
  <dc:language>en-US</dc:language>
  <cp:lastModifiedBy>Савельева Л. Б.</cp:lastModifiedBy>
  <cp:lastPrinted>2010-08-30T15:28:00Z</cp:lastPrinted>
  <dcterms:modified xsi:type="dcterms:W3CDTF">2010-09-09T08:27:00Z</dcterms:modified>
  <cp:revision>2</cp:revision>
  <dc:subject/>
  <dc:title>ОБЯЗАТЕЛЬНЫЕ ПОСТАНОВЛЕНИЯ</dc:title>
</cp:coreProperties>
</file>