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4140"/>
      </w:tblGrid>
      <w:tr>
        <w:trPr>
          <w:trHeight w:val="964" w:hRule="exac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ind w:firstLine="72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Heading5"/>
              <w:rPr>
                <w:spacing w:val="80"/>
              </w:rPr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 xml:space="preserve">     </w:t>
            </w:r>
            <w:r>
              <w:rPr/>
              <w:t>____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_____</w:t>
            </w:r>
            <w:r>
              <w:rPr>
                <w:spacing w:val="72"/>
              </w:rPr>
              <w:t>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границ зон планируемого размещения объектов капитального строительства федерального значения «Комплексное развитие </w:t>
      </w:r>
      <w:r>
        <w:rPr>
          <w:b/>
          <w:iCs/>
          <w:sz w:val="28"/>
          <w:szCs w:val="28"/>
        </w:rPr>
        <w:t>Мурманского транспортного узла» (угольный и нефтяной терминалы, железная дорога от ст. Выходной до ст. Лавна и далее к портовым терминалам)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3.1 Федерального закона от 29 декабря 2004 г.                 № 191-ФЗ «О введении в действие Градостроительного кодекса Российской Федерации» </w:t>
      </w:r>
      <w:r>
        <w:rPr>
          <w:sz w:val="28"/>
          <w:szCs w:val="28"/>
        </w:rPr>
        <w:t>(Собрание законодательства Российской Федерации, 2005, № 1 (ч. 1), ст. 17, № 30 (ч. 2), ст. 3122; 2006, № 1, ст. 17, № 27, ст. 2881, № 52 (ч. 1), ст. 5498; 2007, № 21, ст. 2455, № 49, ст. 6071, № 50, ст. 6237; 2008, № 20, ст. 2251, № 30   (ч. 1), ст. 3604; 2009, № 1, ст. 19, № 11, ст. 1261, № 19, ст. 2283, № 29, ст. 3611,   № 48, ст. 5723, № 52 (ч. 1), ст. 6419, ст. 6427; 2010, № 31, ст. 4209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унктом 1 статьи 45 Градостроительного кодекса Российской Федерации (Собрание законодательства Российской Федерации, 2005, № 1 (ч. 1), ст. 16, № 30 (ч. 2), ст. 3128; 2006, № 1,  ст. 10, 21, № 23, ст. 2380, № 31 (ч. 1), ст. 3442, № 50, ст. 5279, № 52 (ч. 1), ст. 5498; 2007, № 1 (ч. 1), ст. 21, № 21, ст. 2455, № 31, ст. 4012, № 45,     ст. 5417, № 46, ст. 5553, № 50, ст. 6237; 2008, № 20, ст. 2251, 2260, № 29 (ч. 1),    ст. 3418, № 30 (ч. 1, 2), ст. 3604, 3616, № 52 (ч. 1), ст. 6236; 2009, № 1, ст. 17,        № 29, ст. 3601, № 48, ст. 5711, № 52 (ч. 1), ст. 6419; 2010, № 31, ст. 4209), пунктом 2 постановления Правительства Российской Федерации от 22 июля 2008 г. № 561 «О некоторых вопросах, связанных с резервированием земель для государственных или муниципальных нужд» (Собрание законодательства Российской Федерации, 2008, № 30 (ч. 2), ст. 3646) 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Утвердить прилагаемые границы зон планируемого размещения объектов капитального строительства федерального значения «Комплексное развитие </w:t>
      </w:r>
      <w:r>
        <w:rPr>
          <w:iCs/>
          <w:sz w:val="28"/>
          <w:szCs w:val="28"/>
        </w:rPr>
        <w:t>Мурманского транспортного узла» (угольный и нефтяной терминалы, железная дорога от ст. Выходной до ст. Лавна и далее к портовым терминала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ФГУ «Ространсмодернизация» обеспечить разработку документации по планировке территории по проекту «Комплексное развитие Мурманского транспортного узла», включая проект планировки территории, проект межевания территории и градостроительные планы земельных учас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Федеральному агентству морского и речного транспорта                     (А.А. Давыденко), Федеральному агентству железнодорожного транспорта               (Г.П. Петракову) в случае необходимости в соответствии с утвержденными настоящим приказом границами зон планируемого размещения объектов капитального строительства федерального значения «Комплексное развитие </w:t>
      </w:r>
      <w:r>
        <w:rPr>
          <w:iCs/>
          <w:sz w:val="28"/>
          <w:szCs w:val="28"/>
        </w:rPr>
        <w:t xml:space="preserve">Мурманского транспортного узла» (угольный и нефтяной терминалы, железная дорога от ст. Выходной до ст. Лавна и далее к портовым терминалам) </w:t>
      </w:r>
      <w:r>
        <w:rPr>
          <w:sz w:val="28"/>
          <w:szCs w:val="28"/>
        </w:rPr>
        <w:t>принять решения о резервировании земель (земельных участков) для федеральных нужд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"/>
        <w:spacing w:lineRule="auto" w:line="240" w:before="0" w:after="0"/>
        <w:ind w:left="0" w:firstLine="8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И.Е. Левитин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Мищенко Анастасия Владимировна </w:t>
      </w:r>
    </w:p>
    <w:p>
      <w:pPr>
        <w:pStyle w:val="Foot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>626 91 89</w:t>
      </w:r>
    </w:p>
    <w:p>
      <w:pPr>
        <w:pStyle w:val="Footer"/>
        <w:tabs>
          <w:tab w:val="clear" w:pos="4153"/>
          <w:tab w:val="clear" w:pos="8306"/>
        </w:tabs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Footer"/>
        <w:tabs>
          <w:tab w:val="clear" w:pos="4153"/>
          <w:tab w:val="clear" w:pos="8306"/>
          <w:tab w:val="left" w:pos="5940" w:leader="none"/>
        </w:tabs>
        <w:ind w:left="55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казом Минтранса России</w:t>
      </w:r>
    </w:p>
    <w:p>
      <w:pPr>
        <w:pStyle w:val="Footer"/>
        <w:tabs>
          <w:tab w:val="clear" w:pos="4153"/>
          <w:tab w:val="clear" w:pos="8306"/>
          <w:tab w:val="left" w:pos="5940" w:leader="none"/>
        </w:tabs>
        <w:ind w:left="5580" w:hanging="0"/>
        <w:jc w:val="center"/>
        <w:rPr/>
      </w:pPr>
      <w:r>
        <w:rPr>
          <w:sz w:val="28"/>
          <w:szCs w:val="28"/>
        </w:rPr>
        <w:t>от __________ № __________</w:t>
      </w:r>
    </w:p>
    <w:p>
      <w:pPr>
        <w:pStyle w:val="Footer"/>
        <w:tabs>
          <w:tab w:val="clear" w:pos="4153"/>
          <w:tab w:val="clear" w:pos="8306"/>
        </w:tabs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 w:val="28"/>
          <w:szCs w:val="28"/>
        </w:rPr>
        <w:t xml:space="preserve">Границы зон планируемого размещения объектов капитального строительства федерального значения «Комплексное развитие </w:t>
      </w:r>
      <w:r>
        <w:rPr>
          <w:b/>
          <w:iCs/>
          <w:sz w:val="28"/>
          <w:szCs w:val="28"/>
        </w:rPr>
        <w:t>Мурманского транспортного узла» (угольный и нефтяной терминалы, железная дорога от ст. Выходной до ст. Лавна и далее к портовым терминалам)</w:t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 w:before="120" w:after="0"/>
      <w:ind w:right="-5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14:00Z</dcterms:created>
  <dc:creator>BesedkinaKV</dc:creator>
  <dc:description/>
  <cp:keywords/>
  <dc:language>en-US</dc:language>
  <cp:lastModifiedBy>Савельева Л. Б.</cp:lastModifiedBy>
  <cp:lastPrinted>2010-08-25T18:55:00Z</cp:lastPrinted>
  <dcterms:modified xsi:type="dcterms:W3CDTF">2010-09-10T11:14:00Z</dcterms:modified>
  <cp:revision>2</cp:revision>
  <dc:subject/>
  <dc:title>О внесении изменений и дополнений в распоряжение Министерства транспорта Российской Федерации от 11 ноября 2004 г</dc:title>
</cp:coreProperties>
</file>