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596"/>
        <w:gridCol w:w="3973"/>
      </w:tblGrid>
      <w:tr>
        <w:trPr/>
        <w:tc>
          <w:tcPr>
            <w:tcW w:w="3284" w:type="dxa"/>
            <w:tcBorders/>
          </w:tcPr>
          <w:p>
            <w:pPr>
              <w:pStyle w:val="Style15"/>
              <w:widowControl w:val="false"/>
              <w:tabs>
                <w:tab w:val="clear" w:pos="57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Style15"/>
              <w:widowControl w:val="false"/>
              <w:tabs>
                <w:tab w:val="clear" w:pos="57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/>
          </w:tcPr>
          <w:p>
            <w:pPr>
              <w:pStyle w:val="Style15"/>
              <w:widowControl w:val="false"/>
              <w:tabs>
                <w:tab w:val="clear" w:pos="57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15"/>
              <w:widowControl w:val="false"/>
              <w:tabs>
                <w:tab w:val="clear" w:pos="57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транса России от____________№_________</w:t>
            </w:r>
          </w:p>
        </w:tc>
      </w:tr>
    </w:tbl>
    <w:p>
      <w:pPr>
        <w:pStyle w:val="Style15"/>
        <w:widowControl w:val="false"/>
        <w:tabs>
          <w:tab w:val="clear" w:pos="57"/>
          <w:tab w:val="left" w:pos="0" w:leader="none"/>
          <w:tab w:val="left" w:pos="102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57"/>
          <w:tab w:val="left" w:pos="18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НЫЕ ПОСТАНОВЛЕНИЯ </w:t>
      </w:r>
    </w:p>
    <w:p>
      <w:pPr>
        <w:pStyle w:val="ConsPlusNormal"/>
        <w:tabs>
          <w:tab w:val="clear" w:pos="57"/>
          <w:tab w:val="left" w:pos="18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рском порту Восточный</w:t>
      </w:r>
    </w:p>
    <w:p>
      <w:pPr>
        <w:pStyle w:val="Normal"/>
        <w:tabs>
          <w:tab w:val="clear" w:pos="57"/>
          <w:tab w:val="left" w:pos="187" w:leader="none"/>
          <w:tab w:val="left" w:pos="1134" w:leader="none"/>
          <w:tab w:val="left" w:pos="1418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187" w:leader="none"/>
          <w:tab w:val="left" w:pos="1134" w:leader="none"/>
          <w:tab w:val="left" w:pos="1418" w:leader="none"/>
        </w:tabs>
        <w:ind w:left="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57"/>
          <w:tab w:val="left" w:pos="187" w:leader="none"/>
          <w:tab w:val="left" w:pos="1134" w:leader="none"/>
          <w:tab w:val="left" w:pos="1418" w:leader="none"/>
        </w:tabs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87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постановления в морскому порту Восточный (далее – Обязательные постановления) разработаны в соответствии с Федеральным законом от 08 ноября 2007 г. № 261- 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(далее – Закон о морских портах), Федеральным законом от 30 апреля 1999 г. № 81-ФЗ «Кодекс торгового мореплавания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далее – КТМ Российской Федерации), Общими правилами плавания и стоянки судов в морских портах Российской Федерации и на подходах к ним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(далее – Общие правила)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276" w:leader="none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Обязательные постановления содержат описание морского порта Восточный (далее – морской порт); правила захода судов и выхода судов из морского порта; правила плавания судов в акватории морского порта; описание зоны действия систем управления движением судов и правила плавания судов в этих зонах; правила стоянки судов в морском порту и указание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, а также сведения о границах морского порта; сведения о границах морских районов А1 и А2 Глобальной морской системы связи при бедствии и для обеспечения безопасности; сведения о технических возможностях морского порта в части приема судов; сведения о периоде навигации; сведения о районах обязательной и необязательной лоцманской проводки судов; сведения о глубинах акватории морского порта; сведения о переработке опасных грузов; сведения об организации плавания судов во льдах в морском порт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 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87" w:leader="none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стоящие Обязательные постановления подлежат исполнению судами независимо от их национальной и ведомственной принадлежности, а также физическими и юридическими лицами независимо от организационно-правовой формы и формы собственности, осуществляющими деятельность в морском порту. 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87" w:leader="none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Плавание судов в морском порту Восточный и на подходах к нему, стоянка судов на акватории осуществляется в соответствии с Общими правилами и настоящими Обязательными постановлениями.</w:t>
      </w:r>
    </w:p>
    <w:p>
      <w:pPr>
        <w:pStyle w:val="Normal"/>
        <w:tabs>
          <w:tab w:val="clear" w:pos="57"/>
          <w:tab w:val="left" w:pos="187" w:leader="none"/>
          <w:tab w:val="left" w:pos="1276" w:leader="none"/>
          <w:tab w:val="left" w:pos="1418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187" w:leader="none"/>
          <w:tab w:val="left" w:pos="1276" w:leader="none"/>
          <w:tab w:val="left" w:pos="1418" w:leader="none"/>
          <w:tab w:val="left" w:pos="156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орского порта</w:t>
      </w:r>
    </w:p>
    <w:p>
      <w:pPr>
        <w:pStyle w:val="Normal"/>
        <w:tabs>
          <w:tab w:val="clear" w:pos="57"/>
          <w:tab w:val="left" w:pos="187" w:leader="none"/>
          <w:tab w:val="left" w:pos="1276" w:leader="none"/>
          <w:tab w:val="left" w:pos="1418" w:leader="none"/>
          <w:tab w:val="left" w:pos="156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276" w:leader="none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Морской порт расположен на юго-востоке  залива Находка.</w:t>
      </w:r>
    </w:p>
    <w:p>
      <w:pPr>
        <w:pStyle w:val="Normal"/>
        <w:tabs>
          <w:tab w:val="clear" w:pos="57"/>
          <w:tab w:val="left" w:pos="1276" w:leader="none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>Акватория морского порта включает в себя участки водной поверхности в бухте Врангеля, устье реки Хмыловка,  бухте Козьмина и озере Втором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276" w:leader="none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Границы морского порта установлены распоряжением Правительства РФ от 31.03.2009 № 420-р «Об установлении границы морского порта Восточный (Приморский край)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и приведены в приложении № 1 к настоящим Обязательным постановлениям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276" w:leader="none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открыт для навигации круглый год, осуществляет работу круглосуточно, имеет пункт пропуска через государственную границу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276" w:leader="none"/>
          <w:tab w:val="left" w:pos="1309" w:leader="none"/>
        </w:tabs>
        <w:ind w:left="0" w:firstLine="720"/>
        <w:jc w:val="both"/>
        <w:rPr/>
      </w:pPr>
      <w:r>
        <w:rPr>
          <w:rStyle w:val="FontStyle16"/>
          <w:sz w:val="28"/>
          <w:szCs w:val="28"/>
        </w:rPr>
        <w:t>Судоходство в морском порту значительный период времени осуществляется в сложных гидрометеорологических условиях, характеризующихся периодическими тайфунами с нулевой видимостью, резкой, до 180 градусов, сменой направления ветра и существенными различиями этих направлений в зависимости от района акватории морского порта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276" w:leader="none"/>
          <w:tab w:val="left" w:pos="1309" w:leader="none"/>
        </w:tabs>
        <w:ind w:left="0"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Морской порт является местом убежища для судов в штормовую погоду, за исключением танкеров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276" w:leader="none"/>
          <w:tab w:val="left" w:pos="1309" w:leader="none"/>
        </w:tabs>
        <w:ind w:left="0" w:firstLine="720"/>
        <w:jc w:val="both"/>
        <w:rPr/>
      </w:pPr>
      <w:r>
        <w:rPr>
          <w:rStyle w:val="FontStyle16"/>
          <w:sz w:val="28"/>
          <w:szCs w:val="28"/>
        </w:rPr>
        <w:t>Движение судов в акватории морского порта регулируется службой управления движением судов (далее – СУДС)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276" w:leader="none"/>
          <w:tab w:val="left" w:pos="1309" w:leader="none"/>
        </w:tabs>
        <w:ind w:left="0" w:firstLine="72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Морской порт входит в морские районы А1 и А2 Глобальной морской системы связи при бедствии и для обеспечения безопасности (далее – ГМССБ)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276" w:leader="none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В морском порту осуществляется буксирное обеспечение судов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276" w:leader="none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открыт для осуществления грузовых операций с грузами в контейнерах, в упакованном виде, навалом, наливом, лесных, химических удобрений, включая опасные грузы.</w:t>
      </w:r>
    </w:p>
    <w:p>
      <w:pPr>
        <w:pStyle w:val="Normal"/>
        <w:tabs>
          <w:tab w:val="clear" w:pos="57"/>
          <w:tab w:val="left" w:pos="187" w:leader="none"/>
          <w:tab w:val="left" w:pos="1276" w:leader="none"/>
          <w:tab w:val="left" w:pos="1309" w:leader="none"/>
          <w:tab w:val="left" w:pos="1418" w:leader="none"/>
        </w:tabs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В морском порту можно пополнить запасы продовольствия, топлива, пресной воды и произвести необходимый ремонт оборудования и водолазный осмотр</w:t>
      </w:r>
      <w:r>
        <w:rPr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87" w:leader="none"/>
          <w:tab w:val="left" w:pos="1276" w:leader="none"/>
          <w:tab w:val="left" w:pos="1309" w:leader="none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>Судоходство в районе № 367 акватории морского порта не допускается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87" w:leader="none"/>
          <w:tab w:val="left" w:pos="1276" w:leader="none"/>
          <w:tab w:val="left" w:pos="1309" w:leader="none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йонах акватории морского порта № 95 и № 98 не допускается постановка судов на якорь, лов рыбы придонными орудиями лова, придонное траление, подводные и дноуглубительные работы, плавание судов с вытравленной якорь-цепью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87" w:leader="none"/>
          <w:tab w:val="left" w:pos="1276" w:leader="none"/>
          <w:tab w:val="left" w:pos="1309" w:leader="none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вание судов в районе № 301 акватории морского порта осуществляется с особой осторожностью.</w:t>
      </w:r>
    </w:p>
    <w:p>
      <w:pPr>
        <w:pStyle w:val="Normal"/>
        <w:tabs>
          <w:tab w:val="clear" w:pos="57"/>
          <w:tab w:val="left" w:pos="187" w:leader="none"/>
          <w:tab w:val="left" w:pos="765" w:leader="none"/>
          <w:tab w:val="left" w:pos="935" w:leader="none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187" w:leader="none"/>
          <w:tab w:val="left" w:pos="454" w:leader="none"/>
          <w:tab w:val="left" w:pos="1134" w:leader="none"/>
          <w:tab w:val="left" w:pos="1276" w:leader="none"/>
          <w:tab w:val="left" w:pos="1418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ахода судов в морской порт и выхода судов из морского порта</w:t>
      </w:r>
    </w:p>
    <w:p>
      <w:pPr>
        <w:pStyle w:val="Normal"/>
        <w:tabs>
          <w:tab w:val="clear" w:pos="57"/>
          <w:tab w:val="left" w:pos="187" w:leader="none"/>
          <w:tab w:val="left" w:pos="1134" w:leader="none"/>
          <w:tab w:val="left" w:pos="1276" w:leader="none"/>
          <w:tab w:val="left" w:pos="1418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заходе судна в морской порт передается капитану морского порта в соответствии с пунктами 47 – 48, 50 – 51 Общих правил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хода судов в морской порт и выхода судов  из  морского порта осуществляется круглосуточно.</w:t>
      </w:r>
    </w:p>
    <w:p>
      <w:pPr>
        <w:pStyle w:val="Normal"/>
        <w:tabs>
          <w:tab w:val="clear" w:pos="57"/>
          <w:tab w:val="left" w:pos="935" w:leader="none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54" w:leader="none"/>
          <w:tab w:val="left" w:pos="1309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лавания судов в акватории морского порта</w:t>
      </w:r>
    </w:p>
    <w:p>
      <w:pPr>
        <w:pStyle w:val="Normal"/>
        <w:tabs>
          <w:tab w:val="clear" w:pos="57"/>
          <w:tab w:val="left" w:pos="130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действует разрешительный порядок движения судов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Регулирование движения судов в акватории морского порта осуществляется СУДС на вызывном канале 16 ОВЧ, позывной Находка-Трафик, и рабочем канале 13 ОВЧ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На рейде морского порта в районе бухты Врангеля регулирование движения судов осуществляется СУДС на 13 рабочем канале  ОВЧ и  администрацией морского порта на вызывном и рабочем канале 14 ОВЧ, позывной Восточный-5.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В районе акватории морского порта в бухте Козьмина регулирование движения судов осуществляется СУДС, за исключением озера Второе, где  регулирование движения судов осуществляется администрацией морского порта на вызывном и рабочем канале 29 ОВЧ, позывной Козьмина - АМП Восточный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лавании в акватории морского порта суда должны придерживаться установленных систем разделения движения судов и соблюдать следующие ограничения по скорости движения судов: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вухсторонних фарватерах № 2, 7 скорость судна не должна превышать 10 узлов для судов длиной до 150 метров, 8 узлов – для судов длиной более 150 метров;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дностороннем фарватере № 3 скорость судна не должна превышать 6 узлов;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>в акватории морского порта в районах бухт Врангеля и Козьмина скорость судна должна быть минимальной, достаточной для обеспечения управляемости судном.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уда с динамическим принципом поддержания в акватории морского порта должны следовать в водоизмещающем состоянии. 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акватории морского порта не допускается обгон судов и пересечение их курса по носу судна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нкеры дедвейтом 80 000 – 150 000 тонн (далее – крупнотоннажные танкеры), следующие в район акватории морского порта в бухте Козьмина, при подходе к месту приема лоцмана, уменьшают скорость до минимальной, достаточной для удержания судна на курсе.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>После приема лоцмана танкер с использованием буксирного обеспечения выполняет поворот вправо, и следует направлением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– 9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(по створу знаков мыса Козьмина), ведущим к разворотному кругу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Танкер, находящийся на якоре в точке с координатами 42°44,97′ северной широты и 132°57,50′ восточной долготы района № 211 в акватории морского порта, для постановки к причалу в бухте Козьмина, снявшись с якоря, с лоцманом на борту, следует в направлении 1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–13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в разворотный круг для разворота и последующей швартовки с использованием буксирного обеспечения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количество буксиров для швартовки танкеров в СМНП «Козьмино» определяет капитан танкера совместно с лоцманом, но не менее двух буксиров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неврирование танкера при снятии с якоря и движении к причалу в бухте Козьмина не должно затруднять движение судов по фарватеру № 2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При возникновении </w:t>
      </w:r>
      <w:r>
        <w:rPr>
          <w:rStyle w:val="FontStyle16"/>
          <w:sz w:val="28"/>
          <w:szCs w:val="28"/>
        </w:rPr>
        <w:t>гидрометеорологических условий, указанных в пункте 8 настоящих Обязательных постановлений, и невозможности продолжения операций по сливу-наливу нефти и нефтепродуктов, капитан танкера прекращает операции по сливу-наливу нефти и нефтепродуктов, и, по распоряжению капитана морского порта, выходит в территориальное море Российской Федерации для ожидания разрешения капитана морского порта на заход в бухту Козьмина или в точку якорной стоянки района № 211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rStyle w:val="FontStyle16"/>
          <w:sz w:val="28"/>
          <w:szCs w:val="28"/>
        </w:rPr>
        <w:t xml:space="preserve">Танкер, находящийся на якорной стоянке в районе </w:t>
      </w:r>
      <w:r>
        <w:rPr>
          <w:sz w:val="28"/>
          <w:szCs w:val="28"/>
        </w:rPr>
        <w:t xml:space="preserve">№ 211, при возникновении сложных </w:t>
      </w:r>
      <w:r>
        <w:rPr>
          <w:rStyle w:val="FontStyle16"/>
          <w:sz w:val="28"/>
          <w:szCs w:val="28"/>
        </w:rPr>
        <w:t>гидрометеорологических условий, указанных в пункте 8 настоящих Обязательных постановлений, по распоряжению капитана морского порта выходит из акватории морского порта для ожидания разрешения капитана морского порта на заход в бухту Козьмина или в район № 211 морского порта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Танкер, при следовании от причала в бухте Козьмина на выход из морского порта, отходит от причала с лоцманом на борту и использованием буксирного обеспечения, входит в разворотный круг и далее, без использования буксирного обеспечения, следует направлением 275°5 (на створ знаков мыса Козьмина), оставляя буй № 1 по левому борту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, следующие по фарватерам в акватории морского порта, уступают дорогу танкерам, следующим к нефтеналивным причалам в бухте Козьмина или от них, либо для постановки на якорь в районе № 211 акватории морского порта, а также выходящим из района якорной стоянки № 211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аявлению капитана судна, движение танкера на выход из морского порта от места якорной стоянки в районе № 211 может осуществляться без лоцмана на борту и буксирного обеспечения</w:t>
      </w:r>
      <w:r>
        <w:rPr>
          <w:color w:val="0000FF"/>
          <w:sz w:val="28"/>
          <w:szCs w:val="28"/>
        </w:rPr>
        <w:t>.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ходе из залива Находка танкер должен оставить буй № 1 с левого борта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Перевозка пассажиров в морском порту допускается при скорости ветра не более 10 метров в секунду, высоте волны не более 1 метра и видимости не менее 5 кабельтовых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Перевозка пассажиров на буксирах допускается при невозможности их доставки другим образом по погодным условиям на основании разрешения капитана морского порта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Суда с главными двигателями мощностью менее чем 55 киловатт, спортивные и прогулочные суда, следуя вдоль причалов морского порта, должны держаться на безопасном расстоянии от них и иметь скорость, исключающую волнение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При плавании в акватории морского порта судам с главными двигателями мощностью менее чем 55 киловатт, спортивным и прогулочным судам не допускается:</w:t>
      </w:r>
    </w:p>
    <w:p>
      <w:pPr>
        <w:pStyle w:val="Normal"/>
        <w:tabs>
          <w:tab w:val="clear" w:pos="57"/>
          <w:tab w:val="left" w:pos="1309" w:leader="none"/>
          <w:tab w:val="left" w:pos="205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ние в районах якорных стоянок и судоходных фарватеров, создающее помехи судам; </w:t>
      </w:r>
    </w:p>
    <w:p>
      <w:pPr>
        <w:pStyle w:val="Normal"/>
        <w:tabs>
          <w:tab w:val="clear" w:pos="57"/>
          <w:tab w:val="left" w:pos="1309" w:leader="none"/>
          <w:tab w:val="left" w:pos="205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вание при скорости ветра более 10 метров в секунду и (или) видимости менее 5 кабельтовых;</w:t>
      </w:r>
    </w:p>
    <w:p>
      <w:pPr>
        <w:pStyle w:val="Normal"/>
        <w:tabs>
          <w:tab w:val="clear" w:pos="57"/>
          <w:tab w:val="left" w:pos="1309" w:leader="none"/>
          <w:tab w:val="left" w:pos="205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ход к судам, стоящим на якоре и у причалов;</w:t>
      </w:r>
    </w:p>
    <w:p>
      <w:pPr>
        <w:pStyle w:val="Normal"/>
        <w:tabs>
          <w:tab w:val="clear" w:pos="57"/>
          <w:tab w:val="left" w:pos="1309" w:leader="none"/>
          <w:tab w:val="left" w:pos="2057" w:leader="none"/>
        </w:tabs>
        <w:ind w:firstLine="720"/>
        <w:jc w:val="both"/>
        <w:rPr/>
      </w:pPr>
      <w:r>
        <w:rPr>
          <w:sz w:val="28"/>
          <w:szCs w:val="28"/>
        </w:rPr>
        <w:t>лов рыбы с маломерных судов в акватории морского порта;</w:t>
      </w:r>
    </w:p>
    <w:p>
      <w:pPr>
        <w:pStyle w:val="Normal"/>
        <w:tabs>
          <w:tab w:val="clear" w:pos="57"/>
          <w:tab w:val="left" w:pos="1309" w:leader="none"/>
          <w:tab w:val="left" w:pos="205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секать курсы впереди по носу и маневрировать в непосредственной близости от находящихся на ходу судов, земснарядов, плавучих кранов;</w:t>
      </w:r>
    </w:p>
    <w:p>
      <w:pPr>
        <w:pStyle w:val="Normal"/>
        <w:tabs>
          <w:tab w:val="clear" w:pos="57"/>
          <w:tab w:val="left" w:pos="1309" w:leader="none"/>
          <w:tab w:val="left" w:pos="205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ходить к причалам морского порта без разрешения капитана морского порта;</w:t>
      </w:r>
    </w:p>
    <w:p>
      <w:pPr>
        <w:pStyle w:val="Normal"/>
        <w:tabs>
          <w:tab w:val="clear" w:pos="57"/>
          <w:tab w:val="left" w:pos="1309" w:leader="none"/>
          <w:tab w:val="left" w:pos="205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вартовка к плавучим и стационарным средствам навигационного оборудования и постановка на якорь вблизи от них;</w:t>
      </w:r>
    </w:p>
    <w:p>
      <w:pPr>
        <w:pStyle w:val="Normal"/>
        <w:tabs>
          <w:tab w:val="clear" w:pos="57"/>
          <w:tab w:val="left" w:pos="1309" w:leader="none"/>
          <w:tab w:val="left" w:pos="2057" w:leader="none"/>
        </w:tabs>
        <w:ind w:firstLine="720"/>
        <w:jc w:val="both"/>
        <w:rPr/>
      </w:pPr>
      <w:r>
        <w:rPr>
          <w:sz w:val="28"/>
          <w:szCs w:val="28"/>
        </w:rPr>
        <w:t>постановка на якорь на фарватерах и каналах акватории морского порта и вблизи от них.</w:t>
      </w:r>
    </w:p>
    <w:p>
      <w:pPr>
        <w:pStyle w:val="Normal"/>
        <w:tabs>
          <w:tab w:val="clear" w:pos="57"/>
          <w:tab w:val="left" w:pos="567" w:leader="none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340" w:leader="none"/>
          <w:tab w:val="left" w:pos="1309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зоны действия систем управления движением судов и правила плавания судов в этих зонах </w:t>
      </w:r>
    </w:p>
    <w:p>
      <w:pPr>
        <w:pStyle w:val="Normal"/>
        <w:tabs>
          <w:tab w:val="clear" w:pos="57"/>
          <w:tab w:val="left" w:pos="130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акватории морского порта действует региональная служба управления движением судов  Залива Петра Великого (далее - РСУДС).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действия РСУДС распространяется на </w:t>
      </w:r>
      <w:r>
        <w:rPr>
          <w:iCs/>
          <w:sz w:val="28"/>
          <w:szCs w:val="28"/>
        </w:rPr>
        <w:t xml:space="preserve">внутренние морские воды залива Петра Великого, </w:t>
      </w:r>
      <w:r>
        <w:rPr>
          <w:sz w:val="28"/>
          <w:szCs w:val="28"/>
        </w:rPr>
        <w:t>включает залив Находка с прилегающей частью залива Петра Великого, ограниченной с юга линией, соединяющей мыс Поворотный и мыс Лихачева (далее - сектор № 2)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34" w:leader="none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кторе № 2 РСУДС действует как СУДС морского порта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Связь с судами в морском порту осуществляется на 14 вызывном и рабочем канале ОВЧ, позывной «Восточный-5».</w:t>
      </w:r>
    </w:p>
    <w:p>
      <w:pPr>
        <w:pStyle w:val="Normal"/>
        <w:tabs>
          <w:tab w:val="clear" w:pos="57"/>
          <w:tab w:val="left" w:pos="284" w:leader="none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>В бухте Козьмина и озере Второе морского порта регулирование движения судов осуществляется на 29 вызывном и рабочем канале ОВЧ, позывной «Козьмина - АМП Восточный»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дходах к заливу Находка в секторе № 1Б, который ограничен с юга границей территориального моря, с запада  меридианом 132°28,00' восточной долготы, с востока меридианом 133°43,00' восточной долготы, связь с РСУДС осуществляется на  9 рабочем канале ОВЧ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язь с РСУДС в заливе Находка осуществляется на 16 вызывном канале ОВЧ и 13 рабочем канале ОВЧ, позывной «Находка-трафик», а также на каналах ОВЧ в соответствии с приложением № 2 к настоящим Обязательным постановлениям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34" w:leader="none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Суда, следующие в залив Находка, при пересечении линии мыс Лихаче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– мыс Поворотный устанавливают связь с СУДС на 13 канале ОВЧ. 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34" w:leader="none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Суда, выходящие из залива Находка, при пересечении линии, соединяющей мысы Лихачева и Поворотный, получают разрешение СУДС на прекращение радиовахты на 13 канале ОВЧ и переход к несению постоянной радиовахты на 9  канале ОВЧ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34" w:leader="none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керы, следующие к нефтеналивному терминалу в районе морского порта в бухте Козьмина, получают разрешение СУДС на вход в залив Находка. </w:t>
      </w:r>
    </w:p>
    <w:p>
      <w:pPr>
        <w:pStyle w:val="Normal"/>
        <w:tabs>
          <w:tab w:val="clear" w:pos="57"/>
          <w:tab w:val="left" w:pos="0" w:leader="none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 xml:space="preserve">В случае отсутствия свободных причальных сооружений и места якорной стоянки в акватории морского порта танкерам следует ожидать разрешения СУДС на вход в район морского порта в бухте Козьмина в районе к востоку от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к югу от ч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истемы разделения движения № 2 на подходах к заливу Находка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34" w:leader="none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оне действия СУДС осуществляется деятельность Тихоокеанского флота Российской Федерации. </w:t>
      </w:r>
    </w:p>
    <w:p>
      <w:pPr>
        <w:pStyle w:val="Normal"/>
        <w:tabs>
          <w:tab w:val="clear" w:pos="57"/>
          <w:tab w:val="left" w:pos="709" w:leader="none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ремя проведения маневров и учений участки акватории морского порта или специально выделенные районы морского порта временно закрываются для плавания судов, о чем суда информируются капитаном морского порта в Извещениях мореплавателям и средствами Всемирной системы навигационных предупреждений (НАВТЕКС, САФЕТИНЕТ).</w:t>
      </w:r>
    </w:p>
    <w:p>
      <w:pPr>
        <w:pStyle w:val="Normal"/>
        <w:tabs>
          <w:tab w:val="clear" w:pos="57"/>
          <w:tab w:val="left" w:pos="709" w:leader="none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709" w:leader="none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54" w:leader="none"/>
          <w:tab w:val="left" w:pos="1309" w:leader="none"/>
        </w:tabs>
        <w:ind w:left="0" w:firstLine="720"/>
        <w:jc w:val="center"/>
        <w:rPr/>
      </w:pPr>
      <w:r>
        <w:rPr>
          <w:b/>
          <w:bCs/>
          <w:sz w:val="28"/>
          <w:szCs w:val="28"/>
        </w:rPr>
        <w:t>Правила стоянки судов в морском порту и указание мест их стоян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57"/>
          <w:tab w:val="left" w:pos="130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ка судов в морском порту осуществляется на рейдах морского порта в районах якорных стоянок №№ 5, 6, 7, 8, 9, и 211, а также в точке якорной стоянки и якорных точках 1, 2, 3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ы якорных стоянок ограничены прямыми линиями, соединяющими точки в географических координатах: 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 якорной стоянки № 5 (306):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46.15</w:t>
      </w:r>
      <w:r>
        <w:rPr>
          <w:rFonts w:eastAsia="Symbol" w:cs="Symbol" w:ascii="Symbol" w:hAnsi="Symbol"/>
          <w:position w:val="4"/>
          <w:sz w:val="28"/>
          <w:szCs w:val="28"/>
          <w:lang w:val="en-US"/>
        </w:rPr>
        <w:t></w:t>
      </w:r>
      <w:r>
        <w:rPr>
          <w:position w:val="4"/>
          <w:sz w:val="28"/>
          <w:szCs w:val="28"/>
        </w:rPr>
        <w:t xml:space="preserve"> </w:t>
      </w:r>
      <w:r>
        <w:rPr>
          <w:sz w:val="28"/>
          <w:szCs w:val="28"/>
        </w:rPr>
        <w:t>северной широты и 13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56.65</w:t>
      </w:r>
      <w:r>
        <w:rPr>
          <w:rFonts w:eastAsia="Symbol" w:cs="Symbol" w:ascii="Symbol" w:hAnsi="Symbol"/>
          <w:position w:val="4"/>
          <w:sz w:val="28"/>
          <w:szCs w:val="28"/>
          <w:lang w:val="en-US"/>
        </w:rPr>
        <w:t></w:t>
      </w:r>
      <w:r>
        <w:rPr>
          <w:position w:val="4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it-IT"/>
        </w:rPr>
        <w:t>42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  <w:lang w:val="it-IT"/>
        </w:rPr>
        <w:t>47.17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</w:t>
      </w:r>
      <w:r>
        <w:rPr>
          <w:sz w:val="28"/>
          <w:szCs w:val="28"/>
          <w:lang w:val="it-IT"/>
        </w:rPr>
        <w:t>132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  <w:lang w:val="it-IT"/>
        </w:rPr>
        <w:t>56.65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46.37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13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58.70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46.17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13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58.70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восточной долготы,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 xml:space="preserve">район якорной стоянки </w:t>
      </w:r>
      <w:r>
        <w:rPr>
          <w:sz w:val="28"/>
          <w:szCs w:val="28"/>
          <w:lang w:val="it-IT"/>
        </w:rPr>
        <w:t>№ 6 (307)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it-IT"/>
        </w:rPr>
        <w:t>42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  <w:lang w:val="it-IT"/>
        </w:rPr>
        <w:t>47.08</w:t>
      </w:r>
      <w:r>
        <w:rPr>
          <w:position w:val="4"/>
          <w:sz w:val="28"/>
          <w:szCs w:val="28"/>
          <w:lang w:val="it-IT"/>
        </w:rPr>
        <w:t>′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sz w:val="28"/>
          <w:szCs w:val="28"/>
          <w:lang w:val="it-IT"/>
        </w:rPr>
        <w:t>132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  <w:lang w:val="it-IT"/>
        </w:rPr>
        <w:t>58.50</w:t>
      </w:r>
      <w:r>
        <w:rPr>
          <w:rFonts w:eastAsia="Symbol" w:cs="Symbol" w:ascii="Symbol" w:hAnsi="Symbol"/>
          <w:position w:val="4"/>
          <w:sz w:val="28"/>
          <w:szCs w:val="28"/>
          <w:lang w:val="en-US"/>
        </w:rPr>
        <w:t></w:t>
      </w:r>
      <w:r>
        <w:rPr>
          <w:position w:val="4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it-IT"/>
        </w:rPr>
        <w:t>42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  <w:lang w:val="it-IT"/>
        </w:rPr>
        <w:t>47.80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</w:t>
      </w:r>
      <w:r>
        <w:rPr>
          <w:sz w:val="28"/>
          <w:szCs w:val="28"/>
          <w:lang w:val="it-IT"/>
        </w:rPr>
        <w:t>132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  <w:lang w:val="it-IT"/>
        </w:rPr>
        <w:t>58.50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47.80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13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58.80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46.79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13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59.67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46.6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13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59.53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восточной долготы,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 xml:space="preserve">район якорной стоянки </w:t>
      </w:r>
      <w:r>
        <w:rPr>
          <w:sz w:val="28"/>
          <w:szCs w:val="28"/>
          <w:lang w:val="it-IT"/>
        </w:rPr>
        <w:t>№ 7 (302)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it-IT"/>
        </w:rPr>
        <w:t>42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  <w:lang w:val="it-IT"/>
        </w:rPr>
        <w:t>46.38</w:t>
      </w:r>
      <w:r>
        <w:rPr>
          <w:position w:val="4"/>
          <w:sz w:val="28"/>
          <w:szCs w:val="28"/>
          <w:lang w:val="it-IT"/>
        </w:rPr>
        <w:t>′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sz w:val="28"/>
          <w:szCs w:val="28"/>
          <w:lang w:val="it-IT"/>
        </w:rPr>
        <w:t>133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  <w:lang w:val="it-IT"/>
        </w:rPr>
        <w:t>00.55</w:t>
      </w:r>
      <w:r>
        <w:rPr>
          <w:rFonts w:eastAsia="Symbol" w:cs="Symbol" w:ascii="Symbol" w:hAnsi="Symbol"/>
          <w:position w:val="4"/>
          <w:sz w:val="28"/>
          <w:szCs w:val="28"/>
          <w:lang w:val="en-US"/>
        </w:rPr>
        <w:t></w:t>
      </w:r>
      <w:r>
        <w:rPr>
          <w:position w:val="4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it-IT"/>
        </w:rPr>
        <w:t>42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  <w:lang w:val="it-IT"/>
        </w:rPr>
        <w:t>46.96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</w:t>
      </w:r>
      <w:r>
        <w:rPr>
          <w:sz w:val="28"/>
          <w:szCs w:val="28"/>
          <w:lang w:val="it-IT"/>
        </w:rPr>
        <w:t>13</w:t>
      </w:r>
      <w:r>
        <w:rPr>
          <w:sz w:val="28"/>
          <w:szCs w:val="28"/>
        </w:rPr>
        <w:t>3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  <w:lang w:val="it-IT"/>
        </w:rPr>
        <w:t>00.13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47.35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133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00.57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46.79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133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01.35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46.09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133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01.28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восточной долготы,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 xml:space="preserve">район якорной стоянки </w:t>
      </w:r>
      <w:r>
        <w:rPr>
          <w:sz w:val="28"/>
          <w:szCs w:val="28"/>
          <w:lang w:val="it-IT"/>
        </w:rPr>
        <w:t>№ 8 (303)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it-IT"/>
        </w:rPr>
        <w:t>42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  <w:lang w:val="it-IT"/>
        </w:rPr>
        <w:t>46.09</w:t>
      </w:r>
      <w:r>
        <w:rPr>
          <w:position w:val="4"/>
          <w:sz w:val="28"/>
          <w:szCs w:val="28"/>
          <w:lang w:val="it-IT"/>
        </w:rPr>
        <w:t>′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sz w:val="28"/>
          <w:szCs w:val="28"/>
          <w:lang w:val="it-IT"/>
        </w:rPr>
        <w:t>133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  <w:lang w:val="it-IT"/>
        </w:rPr>
        <w:t>01.28</w:t>
      </w:r>
      <w:r>
        <w:rPr>
          <w:rFonts w:eastAsia="Symbol" w:cs="Symbol" w:ascii="Symbol" w:hAnsi="Symbol"/>
          <w:position w:val="4"/>
          <w:sz w:val="28"/>
          <w:szCs w:val="28"/>
          <w:lang w:val="en-US"/>
        </w:rPr>
        <w:t></w:t>
      </w:r>
      <w:r>
        <w:rPr>
          <w:position w:val="4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it-IT"/>
        </w:rPr>
        <w:t>42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  <w:lang w:val="it-IT"/>
        </w:rPr>
        <w:t>46.3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</w:t>
      </w:r>
      <w:r>
        <w:rPr>
          <w:sz w:val="28"/>
          <w:szCs w:val="28"/>
          <w:lang w:val="it-IT"/>
        </w:rPr>
        <w:t>13</w:t>
      </w:r>
      <w:r>
        <w:rPr>
          <w:sz w:val="28"/>
          <w:szCs w:val="28"/>
        </w:rPr>
        <w:t>3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  <w:lang w:val="it-IT"/>
        </w:rPr>
        <w:t>01.90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45.92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133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02.52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45.75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133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02.22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восточной долготы,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 xml:space="preserve">район якорной стоянки </w:t>
      </w:r>
      <w:r>
        <w:rPr>
          <w:sz w:val="28"/>
          <w:szCs w:val="28"/>
          <w:lang w:val="it-IT"/>
        </w:rPr>
        <w:t>№ 9 (304)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it-IT"/>
        </w:rPr>
        <w:t>42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  <w:lang w:val="it-IT"/>
        </w:rPr>
        <w:t>44.50</w:t>
      </w:r>
      <w:r>
        <w:rPr>
          <w:position w:val="4"/>
          <w:sz w:val="28"/>
          <w:szCs w:val="28"/>
          <w:lang w:val="it-IT"/>
        </w:rPr>
        <w:t>′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sz w:val="28"/>
          <w:szCs w:val="28"/>
          <w:lang w:val="it-IT"/>
        </w:rPr>
        <w:t>132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  <w:lang w:val="it-IT"/>
        </w:rPr>
        <w:t>59.07</w:t>
      </w:r>
      <w:r>
        <w:rPr>
          <w:rFonts w:eastAsia="Symbol" w:cs="Symbol" w:ascii="Symbol" w:hAnsi="Symbol"/>
          <w:position w:val="4"/>
          <w:sz w:val="28"/>
          <w:szCs w:val="28"/>
          <w:lang w:val="en-US"/>
        </w:rPr>
        <w:t></w:t>
      </w:r>
      <w:r>
        <w:rPr>
          <w:position w:val="4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it-IT"/>
        </w:rPr>
        <w:t>42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  <w:lang w:val="it-IT"/>
        </w:rPr>
        <w:t>45.56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</w:t>
      </w:r>
      <w:r>
        <w:rPr>
          <w:sz w:val="28"/>
          <w:szCs w:val="28"/>
          <w:lang w:val="it-IT"/>
        </w:rPr>
        <w:t>13</w:t>
      </w:r>
      <w:r>
        <w:rPr>
          <w:sz w:val="28"/>
          <w:szCs w:val="28"/>
        </w:rPr>
        <w:t>2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  <w:lang w:val="it-IT"/>
        </w:rPr>
        <w:t>00.75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45.1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13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01.7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44.37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13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00.68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восточной долготы,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 xml:space="preserve">район </w:t>
      </w:r>
      <w:r>
        <w:rPr>
          <w:sz w:val="28"/>
          <w:szCs w:val="28"/>
          <w:lang w:val="it-IT"/>
        </w:rPr>
        <w:t xml:space="preserve">№ </w:t>
      </w:r>
      <w:r>
        <w:rPr>
          <w:sz w:val="28"/>
          <w:szCs w:val="28"/>
        </w:rPr>
        <w:t>211: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it-IT"/>
        </w:rPr>
        <w:t>42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</w:rPr>
        <w:t>44</w:t>
      </w:r>
      <w:r>
        <w:rPr>
          <w:sz w:val="28"/>
          <w:sz w:val="28"/>
          <w:szCs w:val="28"/>
        </w:rPr>
        <w:t>٫</w:t>
      </w:r>
      <w:r>
        <w:rPr>
          <w:sz w:val="28"/>
          <w:szCs w:val="28"/>
        </w:rPr>
        <w:t>18</w:t>
      </w:r>
      <w:r>
        <w:rPr>
          <w:position w:val="4"/>
          <w:sz w:val="28"/>
          <w:szCs w:val="28"/>
          <w:lang w:val="it-IT"/>
        </w:rPr>
        <w:t>′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sz w:val="28"/>
          <w:szCs w:val="28"/>
          <w:lang w:val="it-IT"/>
        </w:rPr>
        <w:t>132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</w:rPr>
        <w:t>56</w:t>
      </w:r>
      <w:r>
        <w:rPr>
          <w:sz w:val="28"/>
          <w:sz w:val="28"/>
          <w:szCs w:val="28"/>
        </w:rPr>
        <w:t>٫</w:t>
      </w:r>
      <w:r>
        <w:rPr>
          <w:sz w:val="28"/>
          <w:szCs w:val="28"/>
        </w:rPr>
        <w:t>69</w:t>
      </w:r>
      <w:r>
        <w:rPr>
          <w:rFonts w:eastAsia="Symbol" w:cs="Symbol" w:ascii="Symbol" w:hAnsi="Symbol"/>
          <w:position w:val="4"/>
          <w:sz w:val="28"/>
          <w:szCs w:val="28"/>
          <w:lang w:val="en-US"/>
        </w:rPr>
        <w:t></w:t>
      </w:r>
      <w:r>
        <w:rPr>
          <w:position w:val="4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it-IT"/>
        </w:rPr>
        <w:t>42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</w:rPr>
        <w:t>46</w:t>
      </w:r>
      <w:r>
        <w:rPr>
          <w:sz w:val="28"/>
          <w:sz w:val="28"/>
          <w:szCs w:val="28"/>
        </w:rPr>
        <w:t>٫</w:t>
      </w:r>
      <w:r>
        <w:rPr>
          <w:sz w:val="28"/>
          <w:szCs w:val="28"/>
        </w:rPr>
        <w:t>0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</w:t>
      </w:r>
      <w:r>
        <w:rPr>
          <w:sz w:val="28"/>
          <w:szCs w:val="28"/>
          <w:lang w:val="it-IT"/>
        </w:rPr>
        <w:t>13</w:t>
      </w:r>
      <w:r>
        <w:rPr>
          <w:sz w:val="28"/>
          <w:szCs w:val="28"/>
        </w:rPr>
        <w:t>2</w:t>
      </w:r>
      <w:r>
        <w:rPr>
          <w:position w:val="4"/>
          <w:sz w:val="28"/>
          <w:szCs w:val="28"/>
          <w:lang w:val="it-IT"/>
        </w:rPr>
        <w:t>°</w:t>
      </w:r>
      <w:r>
        <w:rPr>
          <w:sz w:val="28"/>
          <w:szCs w:val="28"/>
        </w:rPr>
        <w:t>56</w:t>
      </w:r>
      <w:r>
        <w:rPr>
          <w:sz w:val="28"/>
          <w:sz w:val="28"/>
          <w:szCs w:val="28"/>
        </w:rPr>
        <w:t>٫</w:t>
      </w:r>
      <w:r>
        <w:rPr>
          <w:sz w:val="28"/>
          <w:szCs w:val="28"/>
        </w:rPr>
        <w:t>69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46</w:t>
      </w:r>
      <w:r>
        <w:rPr>
          <w:sz w:val="28"/>
          <w:sz w:val="28"/>
          <w:szCs w:val="28"/>
        </w:rPr>
        <w:t>٫</w:t>
      </w:r>
      <w:r>
        <w:rPr>
          <w:sz w:val="28"/>
          <w:szCs w:val="28"/>
        </w:rPr>
        <w:t>09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13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59</w:t>
      </w:r>
      <w:r>
        <w:rPr>
          <w:sz w:val="28"/>
          <w:sz w:val="28"/>
          <w:szCs w:val="28"/>
        </w:rPr>
        <w:t>٫</w:t>
      </w:r>
      <w:r>
        <w:rPr>
          <w:sz w:val="28"/>
          <w:szCs w:val="28"/>
        </w:rPr>
        <w:t>51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45</w:t>
      </w:r>
      <w:r>
        <w:rPr>
          <w:sz w:val="28"/>
          <w:sz w:val="28"/>
          <w:szCs w:val="28"/>
        </w:rPr>
        <w:t>٫</w:t>
      </w:r>
      <w:r>
        <w:rPr>
          <w:sz w:val="28"/>
          <w:szCs w:val="28"/>
        </w:rPr>
        <w:t>74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13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59</w:t>
      </w:r>
      <w:r>
        <w:rPr>
          <w:sz w:val="28"/>
          <w:sz w:val="28"/>
          <w:szCs w:val="28"/>
        </w:rPr>
        <w:t>٫</w:t>
      </w:r>
      <w:r>
        <w:rPr>
          <w:sz w:val="28"/>
          <w:szCs w:val="28"/>
        </w:rPr>
        <w:t>51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44</w:t>
      </w:r>
      <w:r>
        <w:rPr>
          <w:sz w:val="28"/>
          <w:sz w:val="28"/>
          <w:szCs w:val="28"/>
        </w:rPr>
        <w:t>٫</w:t>
      </w:r>
      <w:r>
        <w:rPr>
          <w:sz w:val="28"/>
          <w:szCs w:val="28"/>
        </w:rPr>
        <w:t>12' северной широты и 13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56</w:t>
      </w:r>
      <w:r>
        <w:rPr>
          <w:sz w:val="28"/>
          <w:sz w:val="28"/>
          <w:szCs w:val="28"/>
        </w:rPr>
        <w:t>٫</w:t>
      </w:r>
      <w:r>
        <w:rPr>
          <w:sz w:val="28"/>
          <w:szCs w:val="28"/>
        </w:rPr>
        <w:t>89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восточной долготы,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а якорной стоянки: 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>4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44</w:t>
      </w:r>
      <w:r>
        <w:rPr>
          <w:sz w:val="28"/>
          <w:sz w:val="28"/>
          <w:szCs w:val="28"/>
        </w:rPr>
        <w:t>٫</w:t>
      </w:r>
      <w:r>
        <w:rPr>
          <w:sz w:val="28"/>
          <w:szCs w:val="28"/>
        </w:rPr>
        <w:t>97’ северной широты и 13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57</w:t>
      </w:r>
      <w:r>
        <w:rPr>
          <w:sz w:val="28"/>
          <w:sz w:val="28"/>
          <w:szCs w:val="28"/>
        </w:rPr>
        <w:t>٫</w:t>
      </w:r>
      <w:r>
        <w:rPr>
          <w:sz w:val="28"/>
          <w:szCs w:val="28"/>
        </w:rPr>
        <w:t>50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восточной долготы,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 xml:space="preserve">якорная точка </w:t>
      </w:r>
      <w:r>
        <w:rPr>
          <w:sz w:val="28"/>
          <w:szCs w:val="28"/>
          <w:lang w:val="it-IT"/>
        </w:rPr>
        <w:t xml:space="preserve">№ </w:t>
      </w:r>
      <w:r>
        <w:rPr>
          <w:sz w:val="28"/>
          <w:szCs w:val="28"/>
        </w:rPr>
        <w:t>1: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44</w:t>
      </w:r>
      <w:r>
        <w:rPr>
          <w:sz w:val="28"/>
          <w:sz w:val="28"/>
          <w:szCs w:val="28"/>
        </w:rPr>
        <w:t>٫</w:t>
      </w:r>
      <w:r>
        <w:rPr>
          <w:sz w:val="28"/>
          <w:szCs w:val="28"/>
        </w:rPr>
        <w:t>50</w:t>
      </w:r>
      <w:r>
        <w:rPr>
          <w:position w:val="4"/>
          <w:sz w:val="28"/>
          <w:szCs w:val="28"/>
        </w:rPr>
        <w:t>′</w:t>
      </w:r>
      <w:r>
        <w:rPr>
          <w:sz w:val="28"/>
          <w:szCs w:val="28"/>
        </w:rPr>
        <w:t xml:space="preserve"> северной широты и 133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04</w:t>
      </w:r>
      <w:r>
        <w:rPr>
          <w:sz w:val="28"/>
          <w:sz w:val="28"/>
          <w:szCs w:val="28"/>
        </w:rPr>
        <w:t>٫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position w:val="4"/>
          <w:sz w:val="28"/>
          <w:szCs w:val="28"/>
          <w:lang w:val="en-US"/>
        </w:rPr>
        <w:t></w:t>
      </w:r>
      <w:r>
        <w:rPr>
          <w:position w:val="4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,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>якорная точка № 2: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45.00</w:t>
      </w:r>
      <w:r>
        <w:rPr>
          <w:position w:val="4"/>
          <w:sz w:val="28"/>
          <w:szCs w:val="28"/>
        </w:rPr>
        <w:t>′</w:t>
      </w:r>
      <w:r>
        <w:rPr>
          <w:sz w:val="28"/>
          <w:szCs w:val="28"/>
        </w:rPr>
        <w:t xml:space="preserve"> северной широты и 133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03.70</w:t>
      </w:r>
      <w:r>
        <w:rPr>
          <w:rFonts w:eastAsia="Symbol" w:cs="Symbol" w:ascii="Symbol" w:hAnsi="Symbol"/>
          <w:position w:val="4"/>
          <w:sz w:val="28"/>
          <w:szCs w:val="28"/>
          <w:lang w:val="en-US"/>
        </w:rPr>
        <w:t></w:t>
      </w:r>
      <w:r>
        <w:rPr>
          <w:position w:val="4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,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 xml:space="preserve">якорная точка </w:t>
      </w:r>
      <w:r>
        <w:rPr>
          <w:sz w:val="28"/>
          <w:szCs w:val="28"/>
          <w:lang w:val="it-IT"/>
        </w:rPr>
        <w:t xml:space="preserve">№ </w:t>
      </w:r>
      <w:r>
        <w:rPr>
          <w:sz w:val="28"/>
          <w:szCs w:val="28"/>
        </w:rPr>
        <w:t>3: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>42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45.45</w:t>
      </w:r>
      <w:r>
        <w:rPr>
          <w:position w:val="4"/>
          <w:sz w:val="28"/>
          <w:szCs w:val="28"/>
        </w:rPr>
        <w:t>′</w:t>
      </w:r>
      <w:r>
        <w:rPr>
          <w:sz w:val="28"/>
          <w:szCs w:val="28"/>
        </w:rPr>
        <w:t xml:space="preserve"> северной широты и 133</w:t>
      </w:r>
      <w:r>
        <w:rPr>
          <w:position w:val="4"/>
          <w:sz w:val="28"/>
          <w:szCs w:val="28"/>
        </w:rPr>
        <w:t>°</w:t>
      </w:r>
      <w:r>
        <w:rPr>
          <w:sz w:val="28"/>
          <w:szCs w:val="28"/>
        </w:rPr>
        <w:t>03.46</w:t>
      </w:r>
      <w:r>
        <w:rPr>
          <w:rFonts w:eastAsia="Symbol" w:cs="Symbol" w:ascii="Symbol" w:hAnsi="Symbol"/>
          <w:position w:val="4"/>
          <w:sz w:val="28"/>
          <w:szCs w:val="28"/>
          <w:lang w:val="en-US"/>
        </w:rPr>
        <w:t></w:t>
      </w:r>
      <w:r>
        <w:rPr>
          <w:position w:val="4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.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овременная стоянка судов в районах якорных точек №№ 1-3 осуществляется при оформлении прихода либо выхода судна при неблагоприятной гидрометеорологической обстановке и невозможности оформления судов в других районах акватории морского по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штормовых ветрах  стоянка судов в указанных районах запрещается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ы якорной стоянки крупнотоннажных танкеров в акватории морского порта объявляются капитаном морского порта в зависимости от гидрометеорологических условий в морском порту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судов в районах якорных стоянок осуществляется СУДС таким образом, чтобы корпус судна не выходил за границу района якорной стоянки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34" w:leader="none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янка на якоре в акватории морского порта несамоходных судов без экипажа и судов с неисправными главными двигателями, рулевым, якорным устройствами, неисправной ОВЧ радиостанцией допускается с разрешения капитана морского порта при наличии постоянного буксирного обеспечения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34" w:leader="none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, стоящие на якоре в акватории морского порта, несут постоянную радиовахту на 14 и 16 каналах ОВЧ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од судов в морской порт с ядерной энергетической установкой (далее – ЯЭУ) осуществляется в соответствии с распоряжением Правительства Российской Федерации от 06 января 1997 № 14-р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 с ЯЭУ для выполнения необходимых операций осуществляют стоянку в районе якорной стоянки № 9 (304)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уда с ЯЭУ должны выйти из морского порта не более чем через час после получения распоряжения капитана морского порта покинуть акваторию морского порта. 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При скорости ветра более 14 метров в секунду в акватории морского порта запрещается: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янка на якоре буксирных судов с отшвартованными к борту несамоходными судами;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ункеровка судов, стоящих на якоре, топливом и горюче-смазочными материалами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Танкер в балласте до постановки к причалу в бухте Козьмина для погрузки нефти и нефтепродуктов с разрешения капитана морского порта может встать на якорь в районе № 211 акватории морского порта.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танкер без лоцмана на борту следует к якорному месту в районе № 211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В случае если танкер по окончании операций по наливу нефти и нефтепродуктов не закончил операции по бункеровке, не прошел контроль в соответствии с требованиями пунктов 57 – 59 Общих правил либо не оформил выход из морского порта в соответствии с пунктом 56 Общих правил, он отходит от причала и следует с лоцманом на борту и буксирным обеспечением к разворотному кругу, откуда в направлении 310°0-315°0 следует к месту якорной стоянки в районе № 211 акватории морского порта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Капитан морского порта извещается о готовности причала к швартовке судна за 1 час до начала швартовной операции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зимней навигации, до подхода судна к причалу, лед в причальной зоне взламывается, припай льда откалывается. При дрейфе льда буксиры должны измельчать его проходами до мелкобитого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швартовки, отшвартовки, перешвартовки, перетяжки судна более чем на 50 метров допускается с использованием не менее двух буксиров.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>Допускается выполнение операций, указанных в абзаце первом настоящего пункта, с использованием одного буксира, с судами длиной не более 100 метров, имеющих развитый пропульсивный комплекс и исправное носовое подруливающее устройство при следующих условиях: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ое исправное носовое подруливающее устройство располагается ниже ватерлинии судна;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о время осуществления швартовой операции скорость ветра составляет не более 14 метров в секунду, а ветровое волнение – не более 2-х баллов.</w:t>
      </w:r>
    </w:p>
    <w:p>
      <w:pPr>
        <w:pStyle w:val="Normal"/>
        <w:tabs>
          <w:tab w:val="clear" w:pos="57"/>
          <w:tab w:val="left" w:pos="13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2. При выполнении швартовых операций скорость сближения судна с причалом не должна превышать при водоизмещении судов: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2 000 тонн – 0.22 метра в секунду;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5 000 тонн – 0.15 метра в секунду;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10 000 тонн – 0.13 метра в секунду;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20 000 тонн – 0.10 метра в секунду;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40 000 тонн – 0.09 метра в секунду;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100 000 и более тонн – 0.08 метра в секу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3.Швартовые операции судов в морском порту допускаются: при скорости ветра до 14 метров в секунду, в устье реки Хмыловка и озере Второе – до 10 метров в секунду; видимости в акватории морского порта не менее 5 кабельтовых, а в бухте Козьмина видимости не менее 10 кабельт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4. Швартовка танкеров к нефтеналивным причалам в бухте Козьмина осуществляется методом «параллельной» швартовки, носом танкера на выход из бухты Козьмина.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 xml:space="preserve">Место для разворота танкеров при подходе к нефтеналивным причалам в бухте Козьмина (далее – разворотный круг) установлено в районе акватории морского порта радиусом 1,5 кабельтовы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центром в точке с координатами 42°43,38′ северной широты и 133°00,16′ восточной долго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5. Разворот и швартовка танкеров к нефтеналивным причалам в бухте Козьмина осуществляются с использованием буксирного обеспечения, согласно заявки капитана, согласованной с лоцманом, но не менее двух буксир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6. Швартовные тросы с судов на нефтеналивные причалы в бухте Козьмина заводятся с использованием судов портового фло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7. Суда, стоящие у борта танкеров, несут постоянную радиовахту на 14 и 29 каналах ОВЧ и незамедлительно по распоряжению капитана морского порта отходят от борта танкера.</w:t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8. На баке и на корме танкера с морского борта должны быть приспущены до воды и закреплены стальные буксирные тросы с заплетенными ого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9. Одновременное проведение швартовных операций на смежных причалах в морском порту не допускается.</w:t>
      </w:r>
    </w:p>
    <w:p>
      <w:pPr>
        <w:pStyle w:val="TextBodyIndent"/>
        <w:widowControl/>
        <w:autoSpaceDE w:val="tru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0. Швартовку судна к причалу осуществляют швартовщики из расчета::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>для судна вместимостью 300 тонн</w:t>
      </w:r>
      <w:r>
        <w:rPr>
          <w:rFonts w:eastAsia="Calibri"/>
          <w:sz w:val="28"/>
          <w:szCs w:val="28"/>
        </w:rPr>
        <w:t xml:space="preserve"> – 1 швартовщик;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для судна вместимостью </w:t>
      </w: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300</w:t>
      </w:r>
      <w:r>
        <w:rPr>
          <w:rFonts w:eastAsia="Calibri"/>
          <w:sz w:val="28"/>
          <w:szCs w:val="28"/>
        </w:rPr>
        <w:t xml:space="preserve"> до 1500 </w:t>
      </w:r>
      <w:r>
        <w:rPr>
          <w:sz w:val="28"/>
          <w:szCs w:val="28"/>
        </w:rPr>
        <w:t>тонн</w:t>
      </w:r>
      <w:r>
        <w:rPr>
          <w:rFonts w:eastAsia="Calibri"/>
          <w:sz w:val="28"/>
          <w:szCs w:val="28"/>
        </w:rPr>
        <w:t xml:space="preserve"> – 2 швартовщика;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для судна вместимостью </w:t>
      </w:r>
      <w:r>
        <w:rPr>
          <w:rFonts w:eastAsia="Calibri"/>
          <w:sz w:val="28"/>
          <w:szCs w:val="28"/>
        </w:rPr>
        <w:t xml:space="preserve">от 1500 до 2500 </w:t>
      </w:r>
      <w:r>
        <w:rPr>
          <w:sz w:val="28"/>
          <w:szCs w:val="28"/>
        </w:rPr>
        <w:t>тонн</w:t>
      </w:r>
      <w:r>
        <w:rPr>
          <w:rFonts w:eastAsia="Calibri"/>
          <w:sz w:val="28"/>
          <w:szCs w:val="28"/>
        </w:rPr>
        <w:t xml:space="preserve"> – 3 швартовщика;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для судна вместимостью </w:t>
      </w:r>
      <w:r>
        <w:rPr>
          <w:rFonts w:eastAsia="Calibri"/>
          <w:sz w:val="28"/>
          <w:szCs w:val="28"/>
        </w:rPr>
        <w:t xml:space="preserve">от 2500 до 5000 </w:t>
      </w:r>
      <w:r>
        <w:rPr>
          <w:sz w:val="28"/>
          <w:szCs w:val="28"/>
        </w:rPr>
        <w:t>тонн</w:t>
      </w:r>
      <w:r>
        <w:rPr>
          <w:rFonts w:eastAsia="Calibri"/>
          <w:sz w:val="28"/>
          <w:szCs w:val="28"/>
        </w:rPr>
        <w:t xml:space="preserve"> – 4 швартовщика;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для судна вместимостью </w:t>
      </w:r>
      <w:r>
        <w:rPr>
          <w:rFonts w:eastAsia="Calibri"/>
          <w:sz w:val="28"/>
          <w:szCs w:val="28"/>
        </w:rPr>
        <w:t xml:space="preserve">от 5000 до 10000 </w:t>
      </w:r>
      <w:r>
        <w:rPr>
          <w:sz w:val="28"/>
          <w:szCs w:val="28"/>
        </w:rPr>
        <w:t>тонн</w:t>
      </w:r>
      <w:r>
        <w:rPr>
          <w:rFonts w:eastAsia="Calibri"/>
          <w:sz w:val="28"/>
          <w:szCs w:val="28"/>
        </w:rPr>
        <w:t xml:space="preserve"> – 6 швартовщиков;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для судна вместимостью </w:t>
      </w:r>
      <w:r>
        <w:rPr>
          <w:rFonts w:eastAsia="Calibri"/>
          <w:sz w:val="28"/>
          <w:szCs w:val="28"/>
        </w:rPr>
        <w:t xml:space="preserve">свыше от 10000 до  20000 </w:t>
      </w:r>
      <w:r>
        <w:rPr>
          <w:sz w:val="28"/>
          <w:szCs w:val="28"/>
        </w:rPr>
        <w:t>тонн</w:t>
      </w:r>
      <w:r>
        <w:rPr>
          <w:rFonts w:eastAsia="Calibri"/>
          <w:sz w:val="28"/>
          <w:szCs w:val="28"/>
        </w:rPr>
        <w:t xml:space="preserve"> – 8 швартовщиков,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для судна вместимостью </w:t>
      </w:r>
      <w:r>
        <w:rPr>
          <w:rFonts w:eastAsia="Calibri"/>
          <w:sz w:val="28"/>
          <w:szCs w:val="28"/>
        </w:rPr>
        <w:t xml:space="preserve">свыше 20000 </w:t>
      </w:r>
      <w:r>
        <w:rPr>
          <w:sz w:val="28"/>
          <w:szCs w:val="28"/>
        </w:rPr>
        <w:t>тонн</w:t>
      </w:r>
      <w:r>
        <w:rPr>
          <w:rFonts w:eastAsia="Calibri"/>
          <w:sz w:val="28"/>
          <w:szCs w:val="28"/>
        </w:rPr>
        <w:t xml:space="preserve"> – 10 швартовщиков,</w:t>
      </w:r>
    </w:p>
    <w:p>
      <w:pPr>
        <w:pStyle w:val="TextBodyIndent"/>
        <w:tabs>
          <w:tab w:val="clear" w:pos="57"/>
          <w:tab w:val="left" w:pos="1309" w:leader="none"/>
        </w:tabs>
        <w:ind w:firstLine="720"/>
        <w:rPr>
          <w:rFonts w:eastAsia="Calibri"/>
          <w:sz w:val="28"/>
          <w:szCs w:val="28"/>
        </w:rPr>
      </w:pPr>
      <w:r>
        <w:rPr>
          <w:sz w:val="28"/>
          <w:szCs w:val="28"/>
        </w:rPr>
        <w:t>а также руководитель швартовщиков, обеспеченный радиосвязью с лоцманом или капитаном суд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оянка танкеров у причалов морского порта допускается в один корпус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7"/>
          <w:tab w:val="left" w:pos="1309" w:leader="none"/>
        </w:tabs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оянка судов у причалов морского порта более чем в два корпуса не допускается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швартовкой судна с ЯЭУ к причалу, смежные причалы освобождаются от пришвартованных к ним судов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На судне с ЯЭУ, осуществляющего стоянку в акватории морского порта или у причалов морского порта, должно находиться достаточное количество членов экипажа судна для незамедлительного вывода судна из морского порта по распоряжению капитана морского порта.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на судне с ЯЭУ аварийной ситуации капитан судна незамедлительно сообщает об этом капитану морского порта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 получении штормового предупреждения о возможном усилении скорости ветра свыше 20  метров в секунду, судно с ЯЭУ должно выйти в район № 9 (304) акватории морского порта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7"/>
          <w:tab w:val="left" w:pos="1309" w:leader="none"/>
        </w:tabs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вартовка судов и плавсредств к эстакаде причальной зоны нефтеналивного терминала не допускается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артовка судов к причальным сооружениям должна производиться неметаллическими канатами только за швартовные устройства. 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, стоящие на якоре в акватории морского порта, обязаны держать СЭУ в постоянной готовности и быть готовыми к снятию с якоря при обнаружении дрейфа судна либо по распоряжению капитана морского порта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ксировка судов в акватории морского порта разрешается способами: «за кормой», «лагом» и «методом толкания». Длина буксирного троса при буксировке судов способом «за кормой» не должна превышать 100 метров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ксировка судов с выведенными из строя главными двигателями или неисправными якорными устройствами в пределах акватории морского порта осуществляется с разрешения капитана морского порта, при скорости ветра не более 14 метров в секунду с лоцманским обеспечением.</w:t>
      </w:r>
      <w:r>
        <w:rPr>
          <w:color w:val="0000FF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935" w:leader="none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Выполнение водолазных работ в акватории морского порта не допускается при: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ости ветра более 10 метров в секунду и (или) волнении моря более 2 баллов;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убине под килем осматриваемого судна менее 2 метров;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имости менее 5 кабельтовых;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и на судне грузовых операций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С приближением глубокого циклона, тайфуна или при фактическом увеличении скорости ветра более 25 метров в секунду и высоте волны более 1,5 метра, судно по распоряжению капитана морского порта выходит из акватории морского порта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247" w:leader="none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еличении скорости ветра более 15 метров в секунду стоянка судов в якорных точках №№ 1-3 акватории морского порта не допускается. 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скорости ветра более 15 метров в секунду суда покидают район якорных точек №№ 1-3 на основании распоряжения капитана морского порта.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561" w:leader="none"/>
          <w:tab w:val="left" w:pos="1309" w:leader="none"/>
        </w:tabs>
        <w:ind w:left="0" w:firstLine="720"/>
        <w:jc w:val="center"/>
        <w:rPr/>
      </w:pPr>
      <w:r>
        <w:rPr>
          <w:b/>
          <w:sz w:val="28"/>
          <w:szCs w:val="28"/>
        </w:rPr>
        <w:t xml:space="preserve">Правила обеспечения экологической безопасности, соблюдения карантина в морском порту </w:t>
      </w:r>
    </w:p>
    <w:p>
      <w:pPr>
        <w:pStyle w:val="Normal"/>
        <w:tabs>
          <w:tab w:val="clear" w:pos="57"/>
          <w:tab w:val="left" w:pos="130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47" w:leader="none"/>
          <w:tab w:val="left" w:pos="1309" w:leader="none"/>
        </w:tabs>
        <w:ind w:left="0" w:firstLine="720"/>
        <w:jc w:val="both"/>
        <w:rPr>
          <w:rStyle w:val="5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5"/>
          <w:rFonts w:cs="Times New Roman" w:ascii="Times New Roman" w:hAnsi="Times New Roman"/>
          <w:spacing w:val="0"/>
          <w:sz w:val="28"/>
          <w:szCs w:val="28"/>
        </w:rPr>
        <w:t>Судно сдает сточные воды, подсланевые нефтесодержащие воды, мусор, пищевые и иные отходы в приемные сооружения на основании заявления, которое подается за 12 часов до сдачи отходов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247" w:leader="none"/>
          <w:tab w:val="left" w:pos="1309" w:leader="none"/>
        </w:tabs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брос изолированного балласта судном производится на основании  разрешения капитана морского порта. 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судах, имеющих танки для изолированного балласта, прием и слив балласта производится по трубопроводам, отделенным от иных трубопроводов и не используемым для перекачки вод, загрязненных нефтепродуктами и (или) хозяйственно-бытовых сточных вод. 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247" w:leader="none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чистке и мойке судовых грузовых танков осуществляются нефтезачистными станциями по заявлению капитана судна. 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247" w:leader="none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йоне причалов № 9 и № 39, а также нефтеналивных причалов в бухте Козьмина при осуществлении операций по сливу-наливу нефти и нефтепродуктов, по периметру указанных районов устанавливаются боновые заграждения.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имнее время боновое заграждение выставляется с учетом ледовой и метеорологической обстановки на акватории морского порта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247" w:leader="none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санитарно-противоэпидемических мероприятий судна ставится на якорь </w:t>
      </w:r>
      <w:r>
        <w:rPr>
          <w:bCs/>
          <w:sz w:val="28"/>
          <w:szCs w:val="28"/>
        </w:rPr>
        <w:t>в районы якорных стоянок №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9, </w:t>
      </w:r>
      <w:r>
        <w:rPr>
          <w:sz w:val="28"/>
          <w:szCs w:val="28"/>
        </w:rPr>
        <w:t>5, 6 (</w:t>
      </w:r>
      <w:r>
        <w:rPr>
          <w:bCs/>
          <w:sz w:val="28"/>
          <w:szCs w:val="28"/>
        </w:rPr>
        <w:t xml:space="preserve">304, </w:t>
      </w:r>
      <w:r>
        <w:rPr>
          <w:sz w:val="28"/>
          <w:szCs w:val="28"/>
        </w:rPr>
        <w:t>306, 307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247" w:leader="none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Операции по передаче бункера судну судном-бункеровщиком допускаются при совокупности условий: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нкеровщик надежно ошвартован;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нкеровочные шланги находятся в рабочем состоянии;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пигаты грузовой палубы надежно закрыты;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ьзуемые трубопроводы для подачи бункера надежно заглушены;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нкеровочные шланги имеют соответствующую опору;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нкеровочные шланги имеют достаточную подвижность;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а постоянная герметизация бункеровочного соединения;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единительные фланцы бункеровочного трубопровода надежно затянуты на все болты;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соединением(ями) бункеровочного трубопровода установлена емкость на случай перелива;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а связь с бункерующим судном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247" w:leader="none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Бункеровка судна при неисправности стационарных систем пожаротушения не допускается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247" w:leader="none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изводство огневых работ на судах, стоящих на рейде и у причалов, допускается только по разрешению капитана морского порта и по согласованию с оператором причала. </w:t>
      </w:r>
    </w:p>
    <w:p>
      <w:pPr>
        <w:pStyle w:val="Normal"/>
        <w:tabs>
          <w:tab w:val="clear" w:pos="57"/>
          <w:tab w:val="left" w:pos="130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680" w:leader="none"/>
          <w:tab w:val="left" w:pos="1309" w:leader="none"/>
        </w:tabs>
        <w:ind w:left="0" w:firstLine="720"/>
        <w:jc w:val="center"/>
        <w:rPr/>
      </w:pPr>
      <w:r>
        <w:rPr>
          <w:b/>
          <w:sz w:val="28"/>
          <w:szCs w:val="28"/>
        </w:rPr>
        <w:t xml:space="preserve">Правила пользования специальными средствами связи на территории и акватории морского порта </w:t>
      </w:r>
    </w:p>
    <w:p>
      <w:pPr>
        <w:pStyle w:val="Normal"/>
        <w:tabs>
          <w:tab w:val="clear" w:pos="57"/>
          <w:tab w:val="left" w:pos="130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247" w:leader="none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, стоящие на якоре в акватории морского порта, несут постоянную радиовахту на 14 и 16 каналах ОВЧ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247" w:leader="none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се суда, находящиеся на участке акватории морского порта  в бухте Врангеля, а также стоящие у причалов морского порта, не имеющих телефонной связи, несут постоянную радиовахту на 14 ОВЧ канале морского порта. 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247" w:leader="none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уда, находящиеся у причалов морского в бухте Козьмина несут постоянную радиовахту на 29 и 14 ОВЧ канале морского порта.</w:t>
      </w:r>
    </w:p>
    <w:p>
      <w:pPr>
        <w:pStyle w:val="Normal"/>
        <w:tabs>
          <w:tab w:val="clear" w:pos="57"/>
          <w:tab w:val="left" w:pos="1247" w:leader="none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бочих каналах ОВЧ даны в приложении № 2 к настоящим Обязательным постановлениям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247" w:leader="none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радиопереговоров, не связанных с обеспечением безопасности мореплавания, на каналах: 13, 14 и 29 ОВЧ в морском порту не допускается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247" w:leader="none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</w:t>
      </w:r>
      <w:r>
        <w:rPr>
          <w:rStyle w:val="FontStyle16"/>
          <w:sz w:val="28"/>
          <w:szCs w:val="28"/>
        </w:rPr>
        <w:t>ормация о дополнительных средствах связи для передачи информации, включая номера телефонов, объявляется капитаном морского порта.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25" w:leader="none"/>
          <w:tab w:val="left" w:pos="1309" w:leader="none"/>
        </w:tabs>
        <w:ind w:left="0" w:firstLine="720"/>
        <w:jc w:val="center"/>
        <w:rPr/>
      </w:pPr>
      <w:r>
        <w:rPr>
          <w:b/>
          <w:sz w:val="28"/>
          <w:szCs w:val="28"/>
        </w:rPr>
        <w:t>Сведения о границах морских районов А1 и А2 Глобальной морской системы связи при бедствии и для обеспечения безопасности</w:t>
      </w:r>
    </w:p>
    <w:p>
      <w:pPr>
        <w:pStyle w:val="Normal"/>
        <w:tabs>
          <w:tab w:val="clear" w:pos="57"/>
          <w:tab w:val="left" w:pos="130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Акватория морского порта находится в зоне действия морских районов А1 и А2 ГМССБ, информационно связанные с морским спасательно-координационным центром (МСКЦ) Владивост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Связь в морском районе А1 ГМССБ обеспечивается работой трех базовых станций с зоной действия на акватории залива Петра Великого и прилегающем территориальном море, а также акватории (от 10 до 20 миль) за его пределами.</w:t>
      </w:r>
    </w:p>
    <w:p>
      <w:pPr>
        <w:pStyle w:val="25"/>
        <w:tabs>
          <w:tab w:val="clear" w:pos="57"/>
          <w:tab w:val="left" w:pos="1309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Радуиус действия базовой станции, расположенной на горе Туманная (42°34,00΄ северной широты и 131°11,00΄ восточной долготы), составляет 70 миль.</w:t>
      </w:r>
    </w:p>
    <w:p>
      <w:pPr>
        <w:pStyle w:val="25"/>
        <w:tabs>
          <w:tab w:val="clear" w:pos="57"/>
          <w:tab w:val="left" w:pos="1309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Радиус действия базовой станции, расположенной на горе Горсоветская (43°07,00΄ северной широты и 131°55,00΄ восточной долготы), составляет 55 миль.</w:t>
      </w:r>
    </w:p>
    <w:p>
      <w:pPr>
        <w:pStyle w:val="25"/>
        <w:tabs>
          <w:tab w:val="clear" w:pos="57"/>
          <w:tab w:val="left" w:pos="1309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Радиус действия базовой станции, расположенной на телевышке города Находка (42°51,00΄ северной широты и 132°50,00΄ восточной долготы), составляет 45 миль.</w:t>
      </w:r>
    </w:p>
    <w:p>
      <w:pPr>
        <w:pStyle w:val="25"/>
        <w:numPr>
          <w:ilvl w:val="0"/>
          <w:numId w:val="5"/>
        </w:numPr>
        <w:tabs>
          <w:tab w:val="clear" w:pos="57"/>
          <w:tab w:val="left" w:pos="1309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Рабочая зона морского района А2 ГМССБ покрывает акваторию Японского моря радиусом 150 миль с центром на мысе Поворотный, от побережья Корейского полуострова до точки с координатами: 42°33΄00 северной широты и 136°25΄00 восточной долготы и далее до мыса Оларовского.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340" w:leader="none"/>
          <w:tab w:val="left" w:pos="1309" w:leader="none"/>
        </w:tabs>
        <w:ind w:left="0" w:firstLine="720"/>
        <w:jc w:val="center"/>
        <w:rPr/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</w:t>
      </w:r>
    </w:p>
    <w:p>
      <w:pPr>
        <w:pStyle w:val="Normal"/>
        <w:tabs>
          <w:tab w:val="clear" w:pos="57"/>
          <w:tab w:val="left" w:pos="130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247" w:leader="none"/>
          <w:tab w:val="left" w:pos="1309" w:leader="none"/>
        </w:tabs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рской порт принимает суда водоизмещением до 182 тысяч тонн с осадкой до 17 метров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247" w:leader="none"/>
          <w:tab w:val="left" w:pos="1309" w:leader="none"/>
        </w:tabs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ведения о длине, глубине у причальных сооружений и допустимой осадке судов в их зоне в морском порту приведены в приложении № 3 к настоящим Обязательным постановлениям. 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247" w:leader="none"/>
          <w:tab w:val="left" w:pos="1309" w:leader="none"/>
        </w:tabs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рузовые операции в морском порту разрешаются после оформления прихода судна в морской порт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247" w:leader="none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зовые операции в морском порту допускаются при скорости ветра до 15 метров в секунду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247" w:leader="none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нкеровка судов в морском порту допускается при скорости ветра не более 14 метров в секунду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247" w:leader="none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Выполнение грузовых операций с использованием портальных кранов, автокранов и судовых погрузочных машин разрешается при скорости ветра не более 15 метров в секунду, а с использованием плавкрана – при скорости ветра не более 14 метров в секунду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е допускается складирование грузов в пределах полосы, шириной не менее 2 метров от линии кордона причала. 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247" w:leader="none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рузочные операции по сливу-наливу нефти и нефтепродуктов в морском порту по схеме судно-причал (причал-судно) производятся у причалов №№ 9, 39 и в бухте Козьми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7"/>
          <w:tab w:val="left" w:pos="1247" w:leader="none"/>
          <w:tab w:val="left" w:pos="1309" w:leader="none"/>
        </w:tabs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анкер, выполняющий грузовые операции у нефтеналивного причала, должен быть готов к немедленному отходу от причала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7"/>
          <w:tab w:val="left" w:pos="1247" w:leader="none"/>
          <w:tab w:val="left" w:pos="1309" w:leader="none"/>
        </w:tabs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 шланговыми соединениями должны быть установлены емкости, исключающие попадание нефти и нефтепродуктов из шланговых соединений на палубу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7"/>
          <w:tab w:val="left" w:pos="1247" w:leader="none"/>
          <w:tab w:val="left" w:pos="1309" w:leader="none"/>
        </w:tabs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появлении зыби в акватории морского порта необходимо контролировать продольные и вертикальные колебания судна. </w:t>
      </w:r>
    </w:p>
    <w:p>
      <w:pPr>
        <w:pStyle w:val="Normal"/>
        <w:widowControl w:val="false"/>
        <w:shd w:fill="FFFFFF" w:val="clear"/>
        <w:tabs>
          <w:tab w:val="clear" w:pos="57"/>
          <w:tab w:val="left" w:pos="1309" w:leader="none"/>
        </w:tabs>
        <w:ind w:firstLine="720"/>
        <w:jc w:val="both"/>
        <w:textAlignment w:val="baseline"/>
        <w:rPr/>
      </w:pPr>
      <w:r>
        <w:rPr>
          <w:sz w:val="28"/>
          <w:szCs w:val="28"/>
        </w:rPr>
        <w:t>При появлении угрозы повреждения грузовых стендеров грузовые операции прекращаются и стендеры отсоединяются.</w:t>
      </w:r>
    </w:p>
    <w:p>
      <w:pPr>
        <w:pStyle w:val="Normal"/>
        <w:tabs>
          <w:tab w:val="clear" w:pos="57"/>
          <w:tab w:val="left" w:pos="737" w:leader="none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680" w:leader="none"/>
          <w:tab w:val="left" w:pos="1309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глубинах акватории морского порта</w:t>
      </w:r>
    </w:p>
    <w:p>
      <w:pPr>
        <w:pStyle w:val="Normal"/>
        <w:tabs>
          <w:tab w:val="clear" w:pos="57"/>
          <w:tab w:val="left" w:pos="130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247" w:leader="none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Сведения о фактических глубинах в акватории и у причалов морского порта, а также соответственно и проходные осадки судов доводятся капитаном морского порта до сведения мореплавателей ежегодно в установленном порядке.</w:t>
      </w:r>
    </w:p>
    <w:p>
      <w:pPr>
        <w:pStyle w:val="Normal"/>
        <w:tabs>
          <w:tab w:val="clear" w:pos="57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680" w:leader="none"/>
          <w:tab w:val="left" w:pos="1309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работке опасных грузов</w:t>
      </w:r>
    </w:p>
    <w:p>
      <w:pPr>
        <w:pStyle w:val="Normal"/>
        <w:tabs>
          <w:tab w:val="clear" w:pos="57"/>
          <w:tab w:val="left" w:pos="130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247" w:leader="none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В морском порту осуществляется перевалка опасных грузов всех классов опасности, кроме класса 7 (радиоактивные материалы)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247" w:leader="none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но с опасным грузом на борту в акватории  морского порта должно держать в светлое время суток поднятый флаг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(браво) МСС, в темное время суток красный круговой огонь, а СЭУ в постоянной готовности для обеспечения немедленного отхода судна от причала. 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247" w:leader="none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грузовых операций в морском порту с опасными грузами класса 1 (кроме класса 1.4), классов 2.1 и 2.3 в контейнерах-цистернах, класса 6.1 в контейнерах-цистернах, класса 6.2 производится только по прямому варианту. 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247" w:leader="none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Грузовые операции с опасными грузами класса 1.1 выполняются в светлое время суток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247" w:leader="none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но, закончив грузовые операции с опасными грузами классов международной морской организации (далее – ИМО) 1.1, 5.2, 6.2, незамедлительно выходит из морского порта. 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247" w:leader="none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Суда, выполняющие грузовые операции по прямому варианту с опасными грузами классов ИМО 1, 5.2, 6.2, должны выполнить все операции по бункеровке и снабжению до начала грузовых операций.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>Бункеровка судов, совершающих грузовые операции с опасными грузами класса 5.1, не допускается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247" w:leader="none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Выполнение грузовых операций с опасными наливными грузами допускается при скорости ветра не более 14 метров в секунду и высоте волны не более 1 метра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247" w:leader="none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грозовой метеорологической обстановке в морском порту все грузовые операции с опасными наливными и иными опасными грузами прекращаются.</w:t>
      </w:r>
    </w:p>
    <w:p>
      <w:pPr>
        <w:pStyle w:val="Normal"/>
        <w:tabs>
          <w:tab w:val="clear" w:pos="57"/>
          <w:tab w:val="left" w:pos="130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505" w:leader="none"/>
          <w:tab w:val="left" w:pos="1309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и плавания судов во льдах в морском порту</w:t>
      </w:r>
    </w:p>
    <w:p>
      <w:pPr>
        <w:pStyle w:val="Normal"/>
        <w:tabs>
          <w:tab w:val="clear" w:pos="57"/>
          <w:tab w:val="left" w:pos="130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247" w:leader="none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В зимнее время года при отсутствии льдообразования либо при незначительном льдообразовании в акватории морского порта плавание судами осуществляется самостоятельно либо с использованием буксирного обеспечения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247" w:leader="none"/>
          <w:tab w:val="left" w:pos="1309" w:leader="none"/>
        </w:tabs>
        <w:ind w:left="0" w:firstLine="72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Начало и окончание зимней навигации в морском порту, ограничения для судов по режиму ледового плавания, а также периода ледокольной проводки судов устанавливаются капитаном морского порта в соответствии с пунктом 172 Общих правил.</w:t>
      </w:r>
    </w:p>
    <w:p>
      <w:pPr>
        <w:pStyle w:val="Normal"/>
        <w:tabs>
          <w:tab w:val="clear" w:pos="57"/>
          <w:tab w:val="left" w:pos="1309" w:leader="none"/>
        </w:tabs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1309" w:leader="none"/>
        </w:tabs>
        <w:ind w:left="0" w:firstLine="720"/>
        <w:jc w:val="center"/>
        <w:rPr/>
      </w:pPr>
      <w:r>
        <w:rPr>
          <w:b/>
          <w:sz w:val="28"/>
          <w:szCs w:val="28"/>
        </w:rPr>
        <w:t xml:space="preserve">Сведения о передаче информации капитанами судов, находящихся в морском порту Восточный, при возникновении угрозы актов незаконного вмешательства в морском порту </w:t>
      </w:r>
    </w:p>
    <w:p>
      <w:pPr>
        <w:pStyle w:val="Normal"/>
        <w:tabs>
          <w:tab w:val="clear" w:pos="57"/>
          <w:tab w:val="left" w:pos="130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5"/>
        </w:numPr>
        <w:tabs>
          <w:tab w:val="clear" w:pos="917"/>
          <w:tab w:val="left" w:pos="1247" w:leader="none"/>
          <w:tab w:val="left" w:pos="1309" w:leader="none"/>
        </w:tabs>
        <w:spacing w:lineRule="auto" w:line="240"/>
        <w:ind w:left="0" w:firstLine="720"/>
        <w:jc w:val="both"/>
        <w:rPr/>
      </w:pPr>
      <w:r>
        <w:rPr>
          <w:spacing w:val="0"/>
          <w:sz w:val="28"/>
          <w:szCs w:val="28"/>
        </w:rPr>
        <w:t xml:space="preserve">При возникновении угрозы акта незаконного вмешательства в морском порту, капитан судна либо лицо командного состава, ответственное за охрану судна, незамедлительно информируют об этом должностное лицо портового средства, ответственное за охрану, а также капитана морского порта. 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>В информации об угрозе акта незаконного вмешательства указывается: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, название судна;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судна;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 угрозы;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 получения информации об угрозе;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едполагаемое время совершения </w:t>
      </w:r>
      <w:r>
        <w:rPr>
          <w:sz w:val="28"/>
          <w:szCs w:val="28"/>
        </w:rPr>
        <w:t>противоправного акта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247" w:leader="none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247" w:leader="none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акций диверсионно-террористического характера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ОВЧ, указанных в приложении № 2 к настоящим Обязательным постановлениям, а также используя дополнительные средства связи, которые доводятся до сведения заинтересованных лиц капитаном морского порта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На рабочих каналах ОВЧ, указанных в приложении № 2 к настоящим Обязательным постановлениям, передаются:</w:t>
      </w:r>
    </w:p>
    <w:p>
      <w:pPr>
        <w:pStyle w:val="Normal"/>
        <w:tabs>
          <w:tab w:val="clear" w:pos="57"/>
          <w:tab w:val="left" w:pos="0" w:leader="none"/>
          <w:tab w:val="left" w:pos="1080" w:leader="none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капитана морского порта о возникновении угрозы актов незаконного вмешательства в морском порту и об изменении уровня охраны судна;</w:t>
      </w:r>
    </w:p>
    <w:p>
      <w:pPr>
        <w:pStyle w:val="Normal"/>
        <w:tabs>
          <w:tab w:val="clear" w:pos="57"/>
          <w:tab w:val="left" w:pos="0" w:leader="none"/>
          <w:tab w:val="left" w:pos="1080" w:leader="none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лиц командного состава, ответственных за охрану судна, и должностных лиц портовых средств, ответственных за охрану, о возникновении угрозы актов незаконного вмешательства в морском порту и об изменении уровней охраны судов, находящихся в морском порту или намеревающихся зайти в морской порт, и портовых средств капитаном морского порта.</w:t>
      </w:r>
    </w:p>
    <w:p>
      <w:pPr>
        <w:pStyle w:val="Normal"/>
        <w:tabs>
          <w:tab w:val="clear" w:pos="57"/>
          <w:tab w:val="left" w:pos="0" w:leader="none"/>
          <w:tab w:val="left" w:pos="1080" w:leader="none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>Оповещение и подтверждение получения указанных оповещений осуществляется незамедлительно с момента возникновения указанных в оповещениях обстоятельств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57"/>
          <w:tab w:val="left" w:pos="1309" w:leader="none"/>
        </w:tabs>
        <w:jc w:val="center"/>
        <w:rPr/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. Сведения о передаче навигационной и гидрометеорологической информации капитанам судов, находящихся в морском порту </w:t>
      </w:r>
    </w:p>
    <w:p>
      <w:pPr>
        <w:pStyle w:val="Normal"/>
        <w:tabs>
          <w:tab w:val="clear" w:pos="57"/>
          <w:tab w:val="left" w:pos="130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5"/>
        </w:numPr>
        <w:tabs>
          <w:tab w:val="clear" w:pos="917"/>
          <w:tab w:val="left" w:pos="1247" w:leader="none"/>
          <w:tab w:val="left" w:pos="1309" w:leader="none"/>
        </w:tabs>
        <w:spacing w:lineRule="auto" w:line="240"/>
        <w:ind w:left="0" w:firstLine="720"/>
        <w:jc w:val="both"/>
        <w:rPr/>
      </w:pPr>
      <w:r>
        <w:rPr>
          <w:spacing w:val="0"/>
          <w:sz w:val="28"/>
          <w:szCs w:val="28"/>
        </w:rPr>
        <w:t>Передача гидрометеорологической информации судам, находящимся в морском порту, осуществляется ежедневно на каналах ОВЧ, приведенных в приложении № 2 к настоящим Обязательным постановлениям.</w:t>
      </w:r>
    </w:p>
    <w:p>
      <w:pPr>
        <w:pStyle w:val="23"/>
        <w:numPr>
          <w:ilvl w:val="0"/>
          <w:numId w:val="5"/>
        </w:numPr>
        <w:tabs>
          <w:tab w:val="clear" w:pos="917"/>
          <w:tab w:val="left" w:pos="1247" w:leader="none"/>
          <w:tab w:val="left" w:pos="1309" w:leader="none"/>
        </w:tabs>
        <w:spacing w:lineRule="auto" w:line="240"/>
        <w:ind w:left="0"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редача срочной навигационной и гидрометеорологической информации, а также штормовых предупреждений капитанам судов, находящихся у причалов морского порта, производится по каналам ОВЧ либо в письменном виде немедленно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247" w:leader="none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а гидрометеорологической и навигационной информации судам, находящимся в зоне действия СУДС, осуществляется СУДС на 13 рабочем  канале  ОВЧ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13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а особо важных сообщений и штормовых предупреждений передается СУДС оповещением на 13 и 16 каналах ОВЧ.</w:t>
      </w:r>
    </w:p>
    <w:p>
      <w:pPr>
        <w:pStyle w:val="Normal"/>
        <w:tabs>
          <w:tab w:val="clear" w:pos="57"/>
          <w:tab w:val="left" w:pos="187" w:leader="none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 подтверждают получение особо важных сообщений и штормовых предупреждений. </w:t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 (п. 6)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границах морского пор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Границы территории морского порта Восточный огранич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часток № 1 - прямыми линиями, соединяющими по порядку точки с координатам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 42°45'54,03" северной широты и 133°02'58,3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 42°45'54,03" северной широты и 133°02'58,49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 42°45'53,94" северной широты и 133°02'58,6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 42°45'53,71" северной широты и 133°02'58,8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 42°45'53,28" северной широты и 133°02'59,93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 42°45'53,23" северной широты и 133°03'00,0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7 42°45'52,59" северной широты и 133°02'59,6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8 42°45'51,94" северной широты и 133°02'59,2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9 42°45'51,66" северной широты и 133°02'59,3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 42°45'51,62" северной широты и 133°02'59,3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1 42°45'51,52" северной широты и 133°02'59,29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2 42°45'51,47" северной широты и 133°02'59,2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3 42°45'50,88" северной широты и 133°02'58,9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4 42°45'50,37" северной широты и 133°02'58,6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5 42°45'50,32" северной широты и 133°02'58,77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6 42°45'50,30" северной широты и 133°02'58,8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7 42°45'50,27" северной широты и 133°02'58,8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8 42°45'50,17" северной широты и 133°02'59,2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9 42°45'50,15" северной широты и 133°02'59,2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0 42°45'49,31" северной широты и 133°02'58,83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1 42°45'48,97" северной широты и 133°02'58,6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2 42°45'48,89" северной широты и 133°02'58,57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3 42°45'48,66" северной широты и 133°02'58,33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4 42°45'48,59" северной широты и 133°02'58,2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5 42°45'48,52" северной широты и 133°02'58,1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6 42°45'48,46" северной широты и 133°02'58,0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7 42°45'48,40" северной широты и 133°02'57,9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8 42°45'48,38" северной широты и 133°02'57,9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9 42°45'48,34" северной широты и 133°02'57,8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0 42°45'48,40" северной широты и 133°02'57,3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1 42°45'48,41" северной широты и 133°02'57,29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2 42°45'48,42" северной широты и 133°02'57,1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3 42°45'48,57" северной широты и 133°02'56,4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4 42°45'48,78" северной широты и 133°02'55,39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5 42°45'48,87" северной широты и 133°02'55,2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6 42°45'48,98" северной широты и 133°02'55,1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7 42°45'49,18" северной широты и 133°02'54,9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8 42°45'49,43" северной широты и 133°02'55,0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9 42°45'49,66" северной широты и 133°02'55,19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0 42°45'49,78" северной широты и 133°02'55,2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1 42°45'49,91" северной широты и 133°02'55,33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2 42°45'50,14" северной широты и 133°02'55,4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3 42°45'50,37" северной широты и 133°02'55,6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4 42°45'51,20" северной широты и 133°02'56,1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5 42°45'51,68" северной широты и 133°02'56,7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6 42°45'52,09" северной широты и 133°02'57,2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7 42°45'52,19" северной широты и 133°02'57,3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8 42°45'52,26" северной широты и 133°02'57,49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9 42°45'52,42" северной широты и 133°02'57,6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0 42°45'52,76" северной широты и 133°02'57,83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1 42°45'52,76" северной широты и 133°02'57,8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2 42°45'52,81" северной широты и 133°02'57,7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3 42°45'52,98" северной широты и 133°02'57,8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4 42°45'53,39" северной широты и 133°02'58,0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5 42°45'53,40" северной широты и 133°02'58,0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6 42°45'53,85" северной широты и 133°02'58,13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7 42°45'53,96" северной широты и 133°02'58,2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 42°45'54,03" северной широты и 133°02'58,3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участок № 2 - береговой линией и прямыми линиями, соединяющими по порядку точки с координатам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 42°45'32,99" северной широты и 133°04'06,3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 42°45'35,21" северной широты и 133°04'05,2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 42°45'36,19" северной широты и 133°04'04,6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 42°45'38,17" северной широты и 133°04'21,1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 42°45'39,49" северной широты и 133°04'43,17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 42°45'30,10" северной широты и 133°04'55,2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7 42°45'29,52" северной широты и 133°04'57,8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8 42°45'29,07" северной широты и 133°04'58,7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9 42°45'28,96" северной широты и 133°04'58,9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 42°45'28,66" северной широты и 133°04'59,5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1 42°45'28,46" северной широты и 133°04'59,9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2 42°45'28,09" северной широты и 133°05'00,6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3 42°45'27,70" северной широты и 133°05'01,43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4 42°45'27,45" северной широты и 133°05'02,47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5 42°45'27,41" северной широты и 133°05'02,6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6 42°45'27,36" северной широты и 133°05'02,9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7 42°45'27,22" северной широты и 133°05'03,4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8 42°45'26,49" северной широты и 133°05'04,0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9 42°45'26,13" северной широты и 133°05'03,8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0 42°45'24,49" северной широты и 133°05'03,1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1 42°45'23,65" северной широты и 133°05'02,77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2 42°45'23,57" северной широты и 133°05'02,8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3 42°45'23,53" северной широты и 133°05'02,7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4 42°45'23,01" северной широты и 133°05'02,49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5 42°45'22,31" северной широты и 133°05'02,2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6 42°45'21,40" северной широты и 133°05'01,8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7 42°45'20,13" северной широты и 133°05'01,27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8 42°45'19,31" северной широты и 133°05'00,9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9 42°45'18,00" северной широты и 133°05'00,3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0 42°45'16,94" северной широты и 133°04'59,9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1 42°45'16,01" северной широты и 133°04'59,5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2 42°45'15,26" северной широты и 133°04'58,8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3 42°45'14,69" северной широты и 133°04'57,8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4 42°45'14,61" северной широты и 133°04'57,2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5 42°45'14,13" северной широты и 133°04'57,4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6 42°45'13,69" северной широты и 133°04'57,1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7 42°45'13,45" северной широты и 133°04'56,9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8 42°45'13,19" северной широты и 133°04'56,9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9 42°45'12,90" северной широты и 133°04'57,2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0 42°45'12,85" северной широты и 133°04'57,3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1 42°45'12,63" северной широты и 133°04'57,5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2 42°45'12,62" северной широты и 133°04'57,5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3 42°45'12,60" северной широты и 133°04'57,59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4 42°45'12,57" северной широты и 133°04'57,6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5 42°45'12,55" северной широты и 133°04'57,6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6 42°45'12,52" северной широты и 133°04'57,6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7 42°45'12,49" северной широты и 133°04'57,6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8 42°45'12,45" северной широты и 133°04'57,63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9 42°45'12,44" северной широты и 133°04'57,6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0 42°45'12,41" северной широты и 133°04'57,6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1 42°45'12,39" северной широты и 133°04'57,6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2 42°45'12,36" северной широты и 133°04'57,5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3 42°45'12,34" северной широты и 133°04'57,57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4 42°45'12,30" северной широты и 133°04'57,53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5 42°45'12,07" северной широты и 133°04'57,1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6 42°45'11,79" северной широты и 133°04'56,6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7 42°45'11,54" северной широты и 133°04'56,13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8 42°45'11,29" северной широты и 133°04'55,5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9 42°45'11,10" северной широты и 133°04'55,0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0 42°45'10,94" северной широты и 133°04'54,4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1 42°45'10,82" северной широты и 133°04'53,9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2 42°45'10,71" северной широты и 133°04'53,37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3 42°45'10,61" северной широты и 133°04'52,6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4 42°45'10,53" северной широты и 133°04'51,7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5 42°45'10,52" северной широты и 133°04'50,3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6 42°45'10,52" северной широты и 133°04'49,63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7 42°45'10,54" северной широты и 133°04'48,9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8 42°45'10,56" северной широты и 133°04'48,3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9 42°45'10,59" северной широты и 133°04'47,0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70 42°45'10,26" северной широты и 133°04'47,0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71 42°45'10,27" северной широты и 133°04'46,5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72 42°45'10,59" северной широты и 133°04'46,5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73 42°45'10,64" северной широты и 133°04'45,7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74 42°45'10,62" северной широты и 133°04'44,7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75 42°45'10,66" северной широты и 133°04'43,8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76 42°45'10,75" северной широты и 133°04'43,27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77 42°45'10,74" северной широты и 133°04'43,0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78 42°45'10,64" северной широты и 133°04'41,6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79 42°45'10,56" северной широты и 133°04'40,47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80 42°45'10,50" северной широты и 133°04'38,9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81 42°45'10,35" северной широты и 133°04'38,2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82 42°45'10,22" северной широты и 133°04'37,5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83 42°45'10,10" северной широты и 133°04'36,9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84 42°45'10,05" северной широты и 133°04'36,77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85 42°45'09,96" северной широты и 133°04'36,4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86 42°45'09,83" северной широты и 133°04'35,9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87 42°45'09,74" северной широты и 133°04'35,43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88 42°45'09,66" северной широты и 133°04'34,9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89 42°45'09,53" северной широты и 133°04'34,0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90 42°45'09,43" северной широты и 133°04'33,5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91 42°45'09,33" северной широты и 133°04'33,0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92 42°45'09,29" северной широты и 133°04'32,79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93 42°45'09,19" северной широты и 133°04'32,37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94 42°45'09,08" северной широты и 133°04'32,2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95 42°45'08,97" северной широты и 133°04'32,1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96 42°45'08,80" северной широты и 133°04'31,57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97 42°45'08,55" северной широты и 133°04'30,7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98 42°45'08,45" северной широты и 133°04'30,7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99 42°45'08,29" северной широты и 133°04'30,8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0 42°45'07,59" северной широты и 133°04'30,93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1 42°45'06,37" северной широты и 133°04'31,0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2 42°45'06,21" северной широты и 133°04'30,9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3 42°45'06,20" северной широты и 133°04'30,8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4 42°45'03,73" северной широты и 133°04'31,17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5 42°45'03,76" северной широты и 133°04'31,2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6 42°45'03,36" северной широты и 133°04'31,4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7 42°45'01,72" северной широты и 133°04'32,7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8 42°45'00,07" северной широты и 133°04'34,19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9 42°44'58,43" северной широты и 133°04'35,7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10 42°44'55,39" северной широты и 133°04'38,47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11 42°44'53,61" северной широты и 133°04'39,8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12 42°44'50,68" северной широты и 133°04'37,2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13 42°44'49,98" северной широты и 133°04'36,6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14 42°44'49,79" северной широты и 133°04'36,9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15 42°44'49,49" северной широты и 133°04'37,0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16 42°44'49,42" северной широты и 133°04'37,0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17 42°44'49,29" северной широты и 133°04'36,89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18 42°44'48,94" северной широты и 133°04'37,07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19 42°44'48,64" северной широты и 133°04'37,6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20 42°44'47,78" северной широты и 133°04'39,3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21 42°44'48,23" северной широты и 133°04'39,7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22 42°44'49,12" северной широты и 133°04'40,4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23 42°44'50,03" северной широты и 133°04'41,1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24 42°44'50,38" северной широты и 133°04'41,4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25 42°44'50,26" северной широты и 133°04'41,73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26 42°44'50,48" северной широты и 133°04'41,9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27 42°44'50,52" северной широты и 133°04'41,8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28 42°44'50,76" северной широты и 133°04'42,0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29 42°44'51,10" северной широты и 133°04'41,8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30 42°44'51,23" северной широты и 133°04'41,8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31 42°44'51,50" северной широты и 133°04'42,03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32 42°44'52,53" северной широты и 133°04'42,7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33 42°44'53,20" северной широты и 133°04'43,2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34 42°44'54,02" северной широты и 133°04'43,77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35 42°44'55,42" северной широты и 133°04'44,7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36 42°44'54,87" северной широты и 133°04'46,5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37 42°44'54,55" северной широты и 133°04'47,8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38 42°44'54,37" северной широты и 133°04'48,5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39 42°44'54,18" северной широты и 133°04'49,4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40 42°44'54,25" северной широты и 133°04'49,4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41 42°44'54,72" северной широты и 133°04'49,9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42 42°44'54,74" северной широты и 133°04'49,77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43 42°44'55,21" северной широты и 133°04'49,87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44 42°44'55,35" северной широты и 133°04'49,3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45 42°44'54,92" северной широты и 133°04'49,09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46 42°44'55,62" северной широты и 133°04'46,8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47 42°44'56,12" северной широты и 133°04'45,2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48 42°44'56,46" северной широты и 133°04'44,5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49 42°44'57,34" северной широты и 133°04'43,87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50 42°44'57,57" северной широты и 133°04'44,3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51 42°44'59,05" северной широты и 133°04'46,1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52 42°44'58,62" северной широты и 133°04'47,6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53 42°44'58,79" северной широты и 133°04'48,8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54 42°44'59,26" северной широты и 133°04'49,6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55 42°44'59,62" северной широты и 133°04'50,1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56 42°44'59,96" северной широты и 133°04'50,39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57 42°45'00,84" северной широты и 133°04'50,5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58 42°45'01,16" северной широты и 133°04'50,2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59 42°45'01,16" северной широты и 133°04'49,2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60 42°45'01,15" северной широты и 133°04'46,5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61 42°45'02,43" северной широты и 133°04'46,53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62 42°45'02,44" северной широты и 133°04'46,6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63 42°45'03,16" северной широты и 133°04'46,59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64 42°45'03,16" северной широты и 133°04'47,6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65 42°45'03,54" северной широты и 133°04'47,6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66 42°45'03,55" северной широты и 133°04'51,1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67 42°45'04,59" северной широты и 133°04'51,4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68 42°45'05,87" северной широты и 133°04'51,5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69 42°45'06,34" северной широты и 133°04'51,3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70 42°45'07,96" северной широты и 133°04'49,8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71 42°45'07,97" северной широты и 133°04'50,59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72 42°45'07,40" северной широты и 133°04'50,9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73 42°45'07,40" северной широты и 133°04'51,77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74 42°45'06,07" северной широты и 133°04'53,37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75 42°45'05,96" северной широты и 133°04'53,49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76 42°45'05,62" северной широты и 133°04'53,9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77 42°45'06,52" северной широты и 133°04'54,57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78 42°45'07,28" северной широты и 133°04'55,1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79 42°45'07,71" северной широты и 133°04'55,4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80 42°45'08,18" северной широты и 133°04'56,29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81 42°45'08,92" северной широты и 133°04'56,5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82 42°45'09,12" северной широты и 133°04'56,5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83 42°45'09,32" северной широты и 133°04'56,6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84 42°45'09,38" северной широты и 133°04'56,1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85 42°45'09,61" северной широты и 133°04'56,43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86 42°45'09,67" северной широты и 133°04'56,3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87 42°45'10,38" северной широты и 133°04'57,3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88 42°45'10,97" северной широты и 133°04'57,67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89 42°45'12,62" северной широты и 133°04'58,6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90 42°45'12,39" северной широты и 133°04'58,8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91 42°45'11,33" северной широты и 133°04'58,2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92 42°45'10,34" северной широты и 133°04'57,6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93 42°45'09,54" северной широты и 133°04'57,1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94 42°45'08,65" северной широты и 133°04'56,5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95 42°45'08,59" северной широты и 133°04'56,67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96 42°45'09,50" северной широты и 133°04'57,3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97 42°45'10,42" северной широты и 133°04'57,93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98 42°45'11,24" северной широты и 133°04'58,4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99 42°45'12,24" северной широты и 133°04'59,0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00 42°45'11,88" северной широты и 133°04'59,4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01 42°45'11,58" северной широты и 133°04'59,7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02 42°45'11,57" северной широты и 133°04'59,7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03 42°45'11,35" северной широты и 133°04'59,9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04 42°45'11,30" северной широты и 133°04'59,9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05 42°45'11,06" северной широты и 133°05'00,09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06 42°45'10,87" северной широты и 133°05'00,2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07 42°45'10,75" северной широты и 133°05'00,2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08 42°45'10,73" северной широты и 133°05'00,2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часток № 3 - прямыми линиями, соединяющими по порядку точки с координатам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 42°45'54,03" северной широты и 133°02'58,3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 42°45'16,28" северной широты и 133°05'03,6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 42°45'15,48" северной широты и 133°05'03,9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 42°45'15,28" северной широты и 133°05'04,0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 42°45'15,08" северной широты и 133°05'04,1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 42°45'14,34" северной широты и 133°05'04,27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7 42°45'14,06" северной широты и 133°05'04,2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8 42°45'13,76" северной широты и 133°05'02,1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9 42°45'13,90" северной широты и 133°05'00,7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 42°45'13,99" северной широты и 133°05'00,4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1 42°45'14,58" северной широты и 133°05'00,73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2 42°45'15,01" северной широты и 133°05'00,9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3 42°45'15,37" северной широты и 133°05'01,0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4 42°45'15,38" северной широты и 133°05'01,1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5 42°45'15,70" северной широты и 133°05'01,69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6 42°45'16,08" северной широты и 133°05'02,39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7 42°45'16,11" северной широты и 133°05'02,5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 42°45'54,03" северной широты и 133°02'58,3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участок № 4 - береговой линией и прямыми линиями, соединяющими по порядку точки с координатам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 42°44'43,38" северной широты и 133°04'52,5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 42°44'43,67" северной широты и 133°04'52,5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 42°44'46,80" северной широты и 133°04'52,23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 42°44'52,76" северной широты и 133°04'56,4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 42°44'56,41" северной широты и 133°04'59,5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 42°44'58,58" северной широты и 133°04'59,7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7 42°45'01,90" северной широты и 133°05'00,9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8 42°45'04,96" северной широты и 133°05'02,8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9 42°45'09,25" северной широты и 133°05'09,33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 42°45'08,86" северной широты и 133°05'09,9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1 42°45'09,33" северной широты и 133°05'10,6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2 42°45'10,28" северной широты и 133°05'12,0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3 42°45'08,79" северной широты и 133°05'13,9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4 42°45'07,89" северной широты и 133°05'15,5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5 42°45'02,89" северной широты и 133°05'22,4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6 42°45'02,27" северной широты и 133°05'23,2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7 42°45'01,50" северной широты и 133°05'23,9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8 42°45'00,75" северной широты и 133°05'24,6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9 42°45'00,08" северной широты и 133°05'25,0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0 42°44'58,77" северной широты и 133°05'25,7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1 42°44'56,71" северной широты и 133°05'26,5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2 42°44'47,55" северной широты и 133°05'29,57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3 42°44'40,45" северной широты и 133°05'32,3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4 42°44'34,57" северной широты и 133°05'34,39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5 42°44'19,09" северной широты и 133°05'39,77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6 42°44'18,42" северной широты и 133°05'38,7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7 42°44'17,07" северной широты и 133°05'38,6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8 42°44'15,10" северной широты и 133°05'38,4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9 42°44'13,83" северной широты и 133°05'38,17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0 42°44'12,38" северной широты и 133°05'37,5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1 42°44'10,55" северной широты и 133°05'36,0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2 42°44'08,89" северной широты и 133°05'33,8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3 42°44'07,29" северной широты и 133°05'29,0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4 42°44'06,80" северной широты и 133°05'27,59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5 42°44'05,87" северной широты и 133°05'24,7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6 42°44'05,83" северной широты и 133°05'24,5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7 42°44'04,36" северной широты и 133°05'25,59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8 42°44'03,22" северной широты и 133°05'26,43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9 42°44'02,90" северной широты и 133°05'25,6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0 42°44'03,02" северной широты и 133°05'25,5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1 42°44'02,19" северной широты и 133°05'23,4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2 42°44'01,23" северной широты и 133°05'20,9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3 42°43'58,76" северной широты и 133°05'15,0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4 42°43'58,50" северной широты и 133°05'14,97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5 42°43'57,07" северной широты и 133°05'11,23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6 42°43'56,13" северной широты и 133°05'08,69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7 42°43'56,01" северной широты и 133°05'08,2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8 42°43'55,81" северной широты и 133°05'08,33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9 42°43'55,65" северной широты и 133°05'07,2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0 42°43'53,45" северной широты и 133°05'01,5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1 42°43'52,70" северной широты и 133°04'59,3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2 42°43'52,39" северной широты и 133°04'58,37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3 42°43'52,03" северной широты и 133°04'57,2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4 42°43'51,40" северной широты и 133°04'55,5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5 42°43'51,14" северной широты и 133°04'55,1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6 42°43'50,81" северной широты и 133°04'54,39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7 42°43'49,83" северной широты и 133°04'52,29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8 42°43'49,40" северной широты и 133°04'51,2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9 42°43'48,63" северной широты и 133°04'49,2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0 42°43'48,34" северной широты и 133°04'48,5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1 42°43'48,25" северной широты и 133°04'48,27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2 42°43'48,06" северной широты и 133°04'47,8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3 42°43'47,88" северной широты и 133°04'47,7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4 42°43'47,94" северной широты и 133°04'47,53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5 42°43'47,72" северной широты и 133°04'46,9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6 42°43'47,18" северной широты и 133°04'45,63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7 42°43'46,41" северной широты и 133°04'43,6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8 42°43'45,76" северной широты и 133°04'41,9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9 42°43'45,46" северной широты и 133°04'41,2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70 42°43'45,37" северной широты и 133°04'40,9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71 42°43'45,30" северной широты и 133°04'40,73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72 42°43'45,17" северной широты и 133°04'40,47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73 42°43'44,74" северной широты и 133°04'40,73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74 42°43'44,62" северной широты и 133°04'40,6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75 42°43'44,22" северной широты и 133°04'40,7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76 42°43'44,03" северной широты и 133°04'40,83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77 42°43'43,66" северной широты и 133°04'41,07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78 42°43'43,42" северной широты и 133°04'40,49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79 42°43'43,51" северной широты и 133°04'40,43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80 42°43'43,32" северной широты и 133°04'39,9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81 42°43'43,25" северной широты и 133°04'40,0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82 42°43'42,65" северной широты и 133°04'38,4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83 42°43'42,40" северной широты и 133°04'36,7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84 42°43'42,40" северной широты и 133°04'35,0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85 42°43'42,47" северной широты и 133°04'34,9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86 42°43'42,41" северной широты и 133°04'34,8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87 42°43'42,51" северной широты и 133°04'33,79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88 42°43'42,59" северной широты и 133°04'33,4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89 42°43'42,86" северной широты и 133°04'32,4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90 42°43'43,06" северной широты и 133°04'31,8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91 42°43'43,91" северной широты и 133°04'29,7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92 42°43'44,08" северной широты и 133°04'29,5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93 42°43'44,09" северной широты и 133°04'29,27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94 42°43'45,28" северной широты и 133°04'26,4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95 42°43'46,61" северной широты и 133°04'23,19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96 42°43'47,55" северной широты и 133°04'20,8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97 42°43'48,39" северной широты и 133°04'18,79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98 42°43'48,87" северной широты и 133°04'17,6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99 42°43'49,33" северной широты и 133°04'16,47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0 42°43'49,80" северной широты и 133°04'15,3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1 42°43'50,28" северной широты и 133°04'14,19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2 42°43'50,93" северной широты и 133°04'12,7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3 42°43'51,22" северной широты и 133°04'12,1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4 42°43'51,60" северной широты и 133°04'11,27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5 42°43'52,76" северной широты и 133°04'09,4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6 42°43'53,45" северной широты и 133°04'08,2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7 42°43'54,72" северной широты и 133°04'06,23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8 42°43'54,86" северной широты и 133°04'06,2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9 42°43'54,85" северной широты и 133°04'06,0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10 42°43'55,89" северной широты и 133°04'04,37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11 42°43'56,91" северной широты и 133°04'02,73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12 42°43'57,67" северной широты и 133°04'01,5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13 42°43'58,80" северной широты и 133°03'59,7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14 42°43'59,75" северной широты и 133°03'58,1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15 42°44'00,16" северной широты и 133°03'58,33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16 42°44'00,48" северной широты и 133°03'57,8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17 42°44'00,42" северной широты и 133°03'57,77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18 42°44'00,58" северной широты и 133°03'57,5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19 42°44'00,70" северной широты и 133°03'57,37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20 42°44'00,61" северной широты и 133°03'56,8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21 42°44'01,11" северной широты и 133°03'56,0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22 42°44'02,90" северной широты и 133°03'53,2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23 42°44'03,15" северной широты и 133°03'52,8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24 42°44'03,31" северной широты и 133°03'52,59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25 42°44'04,04" северной широты и 133°03'51,47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26 42°44'04,10" северной широты и 133°03'51,5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27 42°44'04,46" северной широты и 133°03'50,99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28 42°44'03,25" северной широты и 133°03'49,6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29 42°44'03,21" северной широты и 133°03'49,5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30 42°44'03,82" северной широты и 133°03'48,4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31 42°44'04,42" северной широты и 133°03'47,4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32 42°44'05,00" северной широты и 133°03'46,5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33 42°44'05,56" северной широты и 133°03'45,5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34 42°44'07,51" северной широты и 133°03'45,29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35 42°44'07,99" северной широты и 133°03'45,3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36 42°44'13,25" северной широты и 133°03'37,4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37 42°44'10,88" северной широты и 133°03'34,5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38 42°44'20,94" северной широты и 133°03'24,2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39 42°44'30,53" северной широты и 133°03'10,69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40 42°44'26,40" северной широты и 133°03'05,2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41 42°44'35,49" северной широты и 133°02'51,59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42 42°44'42,50" северной широты и 133°02'40,2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43 42°44'44,57" северной широты и 133°02'36,8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44 42°44'30,66" северной широты и 133°05'17,59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45 42°44'36,41" северной широты и 133°05'36,6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46 42°44'36,99" северной широты и 133°05'32,4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47 42°44'37,26" северной широты и 133°05'32,9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48 42°44'40,38" северной широты и 133°05'31,9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49 42°44'40,34" северной широты и 133°05'31,6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50 42°44'49,95" северной широты и 133°05'21,7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51 42°44'45,96" северной широты и 133°05'15,92" восточной долгот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ы участка № 4 не включена территория, ограниченная прямыми линиями, соединяющими по порядку точки с координатам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52 42°44'14,64" северной широты и 133°05'14,7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53 42°44'11,07" северной широты и 133°05'17,2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54 42°44'10,19" северной широты и 133°05'17,9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55 42°44'09,35" северной широты и 133°05'18,5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56 42°44'13,42" северной широты и 133°05'30,49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57 42°44'15,14" северной широты и 133°05'18,3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52 42°44'14,64" северной широты и 133°05'14,7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участок № 5 - береговой линией и прямыми линиями, соединяющими по порядку точки с координатам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 42°43'06,41" северной широты и 133°01'18,9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 42°43'06,71" северной широты и 133°01'19,0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 42°43'06,77" северной широты и 133°01'19,2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 42°43'06,90" северной широты и 133°01'19,6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 42°43'06,96" северной широты и 133°01'20,9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 42°43'07,02" северной широты и 133°01'22,43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7 42°43'07,07" северной широты и 133°01'23,6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8 42°43'07,11" северной широты и 133°01'24,6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9 42°43'07,17" северной широты и 133°01'26,2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 42°43'07,45" северной широты и 133°01'26,6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1 42°43'07,55" северной широты и 133°01'27,6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2 42°43'07,70" северной широты и 133°01'29,1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3 42°43'07,88" северной широты и 133°01'30,8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4 42°43'08,03" северной широты и 133°01'32,29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5 42°43'08,06" северной широты и 133°01'32,7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6 42°43'08,09" северной широты и 133°01'33,0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7 42°43'08,14" северной широты и 133°01'33,4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8 42°43'08,20" северной широты и 133°01'33,8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9 42°43'08,25" северной широты и 133°01'34,1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0 42°43'08,27" северной широты и 133°01'34,4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1 42°43'08,34" северной широты и 133°01'36,07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2 42°43'08,31" северной широты и 133°01'35,9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3 42°43'07,84" северной широты и 133°01'36,0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4 42°43'07,70" северной широты и 133°01'36,07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5 42°43'07,55" северной широты и 133°01'36,13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6 42°43'07,56" северной широты и 133°01'36,1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7 42°43'07,34" северной широты и 133°01'36,2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8 42°43'07,39" северной широты и 133°01'36,5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9 42°43'07,29" северной широты и 133°01'36,5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0 42°43'07,39" северной широты и 133°01'37,0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1 42°43'07,36" северной широты и 133°01'37,07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2 42°43'07,39" северной широты и 133°01'37,2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3 42°43'07,43" северной широты и 133°01'37,4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4 42°43'07,66" северной широты и 133°01'38,7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5 42°43'07,93" северной широты и 133°01'40,2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6 42°43'07,24" северной широты и 133°01'40,4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7 42°43'07,01" северной широты и 133°01'40,8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участок № 6 - береговой линией и прямыми линиями, соединяющими по порядку точки с координатам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 42°42'53,01" северной широты и 133°01'30,6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 42°42'52,91" северной широты и 133°01'30,8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 42°42'53,50" северной широты и 133°01'30,7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 42°42'53,56" северной широты и 133°01'32,0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 42°42'54,25" северной широты и 133°01'32,07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 42°42'54,24" северной широты и 133°01'30,7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7 42°42'55,56" северной широты и 133°01'30,7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8 42°42'55,95" северной широты и 133°01'30,0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9 42°42'55,41" северной широты и 133°01'29,34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 42°42'54,14" северной широты и 133°01'29,0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1 42°42'54,12" северной широты и 133°01'28,6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2 42°42'54,11" северной широты и 133°01'26,03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3 42°42'53,86" северной широты и 133°01'25,5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4 42°42'53,74" северной широты и 133°01'25,6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5 42°42'53,70" северной широты и 133°01'25,5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6 42°42'53,14" северной широты и 133°01'25,1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7 42°42'52,25" северной широты и 133°01'24,4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8 42°42'52,02" северной широты и 133°01'24,2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9 42°42'51,52" северной широты и 133°01'23,9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0 42°42'51,19" северной широты и 133°01'23,6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1 42°42'50,01" северной широты и 133°01'22,7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2 42°42'49,86" северной широты и 133°01'22,13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3 42°42'49,71" северной широты и 133°01'22,1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4 42°42'49,51" северной широты и 133°01'21,77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5 42°42'49,29" северной широты и 133°01'21,5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6 42°42'48,90" северной широты и 133°01'21,4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7 42°42'48,87" северной широты и 133°01'20,99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8 42°42'48,94" северной широты и 133°01'19,3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9 42°42'48,75" северной широты и 133°01'19,37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0 42°42'48,54" северной широты и 133°01'18,7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1 42°42'48,76" северной широты и 133°01'18,3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2 42°42'48,86" северной широты и 133°01'17,2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3 42°42'49,04" северной широты и 133°01'16,8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4 42°42'49,42" северной широты и 133°01'16,3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участок № 7 - береговой линией и прямыми линиями, соединяющими по порядку точки с координатам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 42°42'46,79" северной широты и 133°00'30,19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 42°42'46,84" северной широты и 133°00'29,2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 42°42'46,06" северной широты и 133°00'28,8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 42°42'45,78" северной широты и 133°00'27,4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 42°42'44,81" северной широты и 133°00'26,8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 42°42'44,66" северной широты и 133°00'25,9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7 42°42'44,97" северной широты и 133°00'25,3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8 42°42'44,93" северной широты и 133°00'25,3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9 42°42'45,13" северной широты и 133°00'24,9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 42°42'44,98" северной широты и 133°00'24,8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1 42°42'44,84" северной широты и 133°00'25,0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2 42°42'44,33" северной широты и 133°00'24,9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3 42°42'44,42" северной широты и 133°00'24,49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4 42°42'44,81" северной широты и 133°00'23,4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5 42°42'44,52" северной широты и 133°00'21,99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6 42°42'44,52" северной широты и 133°00'20,8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7 42°42'44,65" северной широты и 133°00'20,5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8 42°42'45,09" северной широты и 133°00'20,4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9 42°42'45,12" северной широты и 133°00'20,53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0 42°42'46,11" северной широты и 133°00'20,33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1 42°42'46,36" северной широты и 133°00'19,4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2 42°42'46,34" северной широты и 133°00'18,7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3 42°42'46,27" северной широты и 133°00'18,33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4 42°42'46,29" северной широты и 133°00'17,3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5 42°42'46,34" северной широты и 133°00'17,2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6 42°42'46,38" северной широты и 133°00'16,93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7 42°42'46,85" северной широты и 133°00'15,0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8 42°42'47,00" северной широты и 133°00'15,13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9 42°42'47,40" северной широты и 133°00'14,07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0 42°42'47,29" северной широты и 133°00'13,8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1 42°42'47,41" северной широты и 133°00'13,6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2 42°42'47,67" северной широты и 133°00'13,8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3 42°42'48,11" северной широты и 133°00'11,7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4 42°42'47,98" северной широты и 133°00'11,77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5 42°42'48,05" северной широты и 133°00'11,2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6 42°42'47,94" северной широты и 133°00'11,23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7 42°42'48,04" северной широты и 133°00'10,2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8 42°42'48,02" северной широты и 133°00'09,5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9 42°42'48,44" северной широты и 133°00'06,9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0 42°42'48,90" северной широты и 133°00'05,04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1 42°42'49,31" северной широты и 133°00'03,6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2 42°42'49,81" северной широты и 133°00'01,5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3 42°42'49,97" северной широты и 133°00'00,9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4 42°42'50,99" северной широты и 133°00'00,77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5 42°42'51,21" северной широты и 133°00'00,9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6 42°42'51,25" северной широты и 133°00'01,1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7 42°42'51,88" северной широты и 133°00'01,8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8 42°42'52,78" северной широты и 133°00'02,59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9 42°42'54,50" северной широты и 133°00'03,48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0 42°42'55,20" северной широты и 133°00'02,3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1 42°42'55,30" северной широты и 133°00'02,4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2 42°42'54,52" северной широты и 133°00'03,7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3 42°42'55,05" северной широты и 133°00'03,89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4 42°42'55,09" северной широты и 133°00'03,49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5 42°42'55,52" северной широты и 133°00'03,4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участок № 8 - береговой линией и прямыми линиями, соединяющими по порядку точки с координатам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 42°40'54,50" северной широты и 133°02'13,33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 42°40'54,09" северной широты и 133°02'14,8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 42°40'52,36" северной широты и 133°02'13,9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 42°40'51,65" северной широты и 133°02'13,56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 42°40'50,22" северной широты и 133°02'11,4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 42°40'48,67" северной широты и 133°02'09,1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7 42°40'48,12" северной широты и 133°02'09,8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8 42°40'47,09" северной широты и 133°02'07,9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9 42°40'47,02" северной широты и 133°02'07,8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 42°40'46,83" северной широты и 133°02'07,9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1 42°40'44,82" северной широты и 133°02'05,9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2 42°40'45,06" северной широты и 133°02'04,4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3 42°40'46,57" северной широты и 133°02'01,9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4 42°40'46,88" северной широты и 133°01'59,8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5 42°40'48,18" северной широты и 133°01'59,7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6 42°40'48,83" северной широты и 133°02'04,1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7 42°40'48,61" северной широты и 133°02'04,43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8 42°40'48,60" северной широты и 133°02'04,45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9 42°40'49,49" северной широты и 133°02'05,67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0 42°40'49,90" северной широты и 133°02'06,22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1 42°40'50,06" северной широты и 133°02'06,4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2 42°40'50,48" северной широты и 133°02'06,7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3 42°40'52,10" северной широты и 133°02'09,21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4 42°40'53,18" северной широты и 133°02'10,83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5 42°40'54,92" северной широты и 133°02'11,73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 42°40'54,50" северной широты и 133°02'13,33" восточной долгот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Границы акватории морского порта Восточный ограничены береговой линией и прямыми линиями, соединяющими по порядку точки с координатам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 42°47'46,0" северной широты и 133°00'07,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 42°45'11,0" северной широты и 133°05'05,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 42°45'07,0" северной широты и 133°05'06,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 42°42'53,0" северной широты и 132°59'51,0" восточной долгот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 42°43'42,0" северной широты и 132°57'00,0" восточной долготы;</w:t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 42°47'00,0" северной широты и 132°57'00,0" восточной долготы.</w:t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-374" w:leader="none"/>
          <w:tab w:val="left" w:pos="9498" w:leader="none"/>
        </w:tabs>
        <w:ind w:left="617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ПРИЛОЖЕНИЕ_№_4"/>
      <w:bookmarkStart w:id="1" w:name="_ПРИЛОЖЕНИЕ_№_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-374" w:leader="none"/>
          <w:tab w:val="left" w:pos="9498" w:leader="none"/>
        </w:tabs>
        <w:ind w:left="617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 (п. 41, 94, 140, 140, 141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8"/>
          <w:szCs w:val="28"/>
          <w:lang w:eastAsia="ru-RU"/>
        </w:rPr>
        <w:t xml:space="preserve">Сведения о рабочих каналах </w:t>
      </w:r>
      <w:r>
        <w:rPr>
          <w:b/>
          <w:sz w:val="28"/>
          <w:szCs w:val="28"/>
        </w:rPr>
        <w:t>очень высокой частоты морского порта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496"/>
        <w:gridCol w:w="1309"/>
        <w:gridCol w:w="3740"/>
      </w:tblGrid>
      <w:tr>
        <w:trPr>
          <w:trHeight w:val="252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морского порта и</w:t>
            </w:r>
          </w:p>
          <w:p>
            <w:pPr>
              <w:pStyle w:val="Normal"/>
              <w:tabs>
                <w:tab w:val="clear" w:pos="57"/>
                <w:tab w:val="left" w:pos="8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 «АМП Восточный»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ы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ывной</w:t>
            </w:r>
          </w:p>
        </w:tc>
      </w:tr>
      <w:tr>
        <w:trPr>
          <w:trHeight w:val="161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н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8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ПК порт Восточ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й-5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ИГПК бухта </w:t>
            </w:r>
            <w:r>
              <w:rPr>
                <w:sz w:val="28"/>
                <w:szCs w:val="28"/>
              </w:rPr>
              <w:t>Козьм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ьмина-АМП Восточный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цманы порта Восточ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цман Восточный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ы по опасным грузам и пожарной безопас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й-5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ы по ОСП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й-5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в морском порту Восточ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й-2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С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ка Трафик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й-7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портофло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й-6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диспетчерская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наливного терминала в бухте Козьм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ьмина-1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ая диспетчерская нефтеналивного терминала в бухте Козьм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ьмина-2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ская в бухте Вранг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нгель-Терминал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59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 (п. 101, 111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лине, глубине причальных сооружений и допустимой осадке судов в их зоне в морском порту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62"/>
        <w:gridCol w:w="1309"/>
        <w:gridCol w:w="1683"/>
        <w:gridCol w:w="168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л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прича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метры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ектная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 причала (метры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ая осад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метры)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та Врангел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9: участок 1</w:t>
            </w:r>
          </w:p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часток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.4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.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 xml:space="preserve">3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 xml:space="preserve">3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 xml:space="preserve">34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 xml:space="preserve">3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 xml:space="preserve">49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.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.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й причал (хозпирс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л для отстоя, обслуживания судов, обслуживающих морской пор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керовочная нефтеб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А-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керовочная нефтеб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Б-В: участок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часток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керовочная нефтеб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В-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.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керовочная нефтеб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Г-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л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прич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ек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ричала (м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ая ос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)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та Козьми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л № 1 нефтепир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.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л № 1 портофло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л № 2 портофло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набереж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л №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+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из №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0-0.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из №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0-0.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набереж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й прича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617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 (п. 111)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йонов обязательной лоцманской проводки судов и мест приема, высадки лоцманов</w:t>
      </w:r>
    </w:p>
    <w:p>
      <w:pPr>
        <w:pStyle w:val="Normal"/>
        <w:ind w:hanging="374"/>
        <w:jc w:val="both"/>
        <w:rPr/>
      </w:pPr>
      <w:r>
        <w:rPr/>
        <w:drawing>
          <wp:inline distT="0" distB="0" distL="0" distR="0">
            <wp:extent cx="6753225" cy="8123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notePr>
        <w:numFmt w:val="decimal"/>
        <w:numRestart w:val="eachPage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ndar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7, № 46, ст. 5557; 2008, № 29 (ч. 1), ст. 3418; 2008, № 30 (ч. 2), ст. 3616; 2009, № 52 (ч. 1), ст. 642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999, № 18, ст. 2207; 2001, № 22, ст. 2125; 2003, № 27 (ч. I), ст. 2700; 2004, № 45, ст. 4377; 2005, № 52 (1 ч.), ст. 5581; 2006, № 50, ст. 5279; 2007, № 46, ст. 5557, № 50, ст. 6246; 2008, № 29 (ч. 1), ст. 3418,  № 30 (ч. 2), ст. 3616, № 49, ст. 5748; 2009, № 1, ст. 3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транса России № 140 от 20.08.2009 г. «Об утверждении Общих правил плавания и стоянки судов в морских морского портах Российской Федерации и на подходах к ним» (зарегистрирован Минюстом России 24 сентября 2009 г., регистрационный № 14863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9, № 14, ст. 1748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поряжение Правительства Российской Федерации от 20 ноября 2008 г. N 1724-р "</w:t>
      </w:r>
      <w:r>
        <w:rPr>
          <w:b/>
          <w:bCs/>
        </w:rPr>
        <w:t xml:space="preserve"> </w:t>
      </w:r>
      <w:r>
        <w:rPr>
          <w:bCs/>
        </w:rPr>
        <w:t>О пунктах пропуска через государственную границу Российской Федерации</w:t>
      </w:r>
      <w:r>
        <w:rPr/>
        <w:t xml:space="preserve"> " (Собрание законодательства Российской Федерации, 2008, N 49, ст. 5844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997, № 3, ст. 396; 2008, № 8, ст. 806; 2010, № 14, ст. 168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7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5"/>
        </w:tabs>
        <w:ind w:left="1295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40" w:before="240" w:after="2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782" w:leader="none"/>
      </w:tabs>
      <w:spacing w:lineRule="exact" w:line="240" w:before="5" w:after="0"/>
      <w:jc w:val="center"/>
      <w:outlineLvl w:val="4"/>
    </w:pPr>
    <w:rPr>
      <w:b/>
      <w:bCs/>
      <w:spacing w:val="-4"/>
      <w:sz w:val="22"/>
      <w:szCs w:val="21"/>
    </w:rPr>
  </w:style>
  <w:style w:type="paragraph" w:styleId="Heading7">
    <w:name w:val="Heading 7"/>
    <w:basedOn w:val="Style12"/>
    <w:next w:val="Normal"/>
    <w:qFormat/>
    <w:pPr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olor w:val="000000"/>
      <w:sz w:val="28"/>
      <w:szCs w:val="28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olor w:val="000000"/>
      <w:sz w:val="28"/>
      <w:szCs w:val="20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0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2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 Знак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 Знак Знак Знак"/>
    <w:basedOn w:val="Style9"/>
    <w:qFormat/>
    <w:rPr>
      <w:sz w:val="28"/>
    </w:rPr>
  </w:style>
  <w:style w:type="character" w:styleId="4">
    <w:name w:val=" Знак Знак4"/>
    <w:basedOn w:val="Style8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2">
    <w:name w:val=" Знак Знак12"/>
    <w:basedOn w:val="Style8"/>
    <w:qFormat/>
    <w:rPr>
      <w:rFonts w:ascii="Courier New" w:hAnsi="Courier New" w:cs="Courier New"/>
      <w:lang w:val="ru-RU" w:bidi="ar-SA"/>
    </w:rPr>
  </w:style>
  <w:style w:type="character" w:styleId="121">
    <w:name w:val="Знак Знак12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spacing w:val="-7"/>
      <w:sz w:val="22"/>
      <w:szCs w:val="21"/>
      <w:lang w:val="ru-RU" w:bidi="ar-SA"/>
    </w:rPr>
  </w:style>
  <w:style w:type="character" w:styleId="1">
    <w:name w:val=" Знак Знак1"/>
    <w:basedOn w:val="Style9"/>
    <w:qFormat/>
    <w:rPr>
      <w:sz w:val="28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1">
    <w:name w:val="Знак Знак Знак Знак"/>
    <w:basedOn w:val="Style8"/>
    <w:qFormat/>
    <w:rPr>
      <w:sz w:val="24"/>
      <w:szCs w:val="24"/>
      <w:lang w:val="ru-RU" w:bidi="ar-SA"/>
    </w:rPr>
  </w:style>
  <w:style w:type="character" w:styleId="2">
    <w:name w:val=" Знак Знак2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Tj">
    <w:name w:val="tj"/>
    <w:basedOn w:val="Style8"/>
    <w:qFormat/>
    <w:rPr/>
  </w:style>
  <w:style w:type="character" w:styleId="3">
    <w:name w:val=" Знак Знак3"/>
    <w:qFormat/>
    <w:rPr>
      <w:lang w:val="ru-RU" w:bidi="ar-SA"/>
    </w:rPr>
  </w:style>
  <w:style w:type="character" w:styleId="31">
    <w:name w:val="Знак Знак3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4" w:after="0"/>
      <w:ind w:right="130" w:hanging="0"/>
      <w:jc w:val="center"/>
    </w:pPr>
    <w:rPr>
      <w:b/>
      <w:bCs/>
      <w:spacing w:val="-5"/>
      <w:sz w:val="19"/>
      <w:szCs w:val="19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Heading1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caps/>
      <w:w w:val="85"/>
      <w:kern w:val="0"/>
      <w:sz w:val="22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tabs>
        <w:tab w:val="clear" w:pos="57"/>
        <w:tab w:val="left" w:pos="811" w:leader="none"/>
      </w:tabs>
      <w:spacing w:lineRule="exact" w:line="240" w:before="250" w:after="0"/>
      <w:ind w:left="5" w:hanging="0"/>
    </w:pPr>
    <w:rPr>
      <w:spacing w:val="-1"/>
      <w:sz w:val="21"/>
      <w:szCs w:val="21"/>
    </w:rPr>
  </w:style>
  <w:style w:type="paragraph" w:styleId="23">
    <w:name w:val="Основной текст 2"/>
    <w:basedOn w:val="Normal"/>
    <w:qFormat/>
    <w:pPr>
      <w:tabs>
        <w:tab w:val="clear" w:pos="57"/>
        <w:tab w:val="left" w:pos="917" w:leader="none"/>
      </w:tabs>
      <w:spacing w:lineRule="exact" w:line="240"/>
    </w:pPr>
    <w:rPr>
      <w:spacing w:val="-7"/>
      <w:sz w:val="22"/>
      <w:szCs w:val="21"/>
    </w:rPr>
  </w:style>
  <w:style w:type="paragraph" w:styleId="32">
    <w:name w:val="Основной текст с отступом 3"/>
    <w:basedOn w:val="Normal"/>
    <w:qFormat/>
    <w:pPr>
      <w:spacing w:lineRule="exact" w:line="235"/>
      <w:ind w:left="6" w:firstLine="301"/>
      <w:jc w:val="both"/>
    </w:pPr>
    <w:rPr>
      <w:spacing w:val="-1"/>
      <w:sz w:val="22"/>
      <w:szCs w:val="21"/>
    </w:rPr>
  </w:style>
  <w:style w:type="paragraph" w:styleId="33">
    <w:name w:val="Основной текст 3"/>
    <w:basedOn w:val="Normal"/>
    <w:qFormat/>
    <w:pPr>
      <w:tabs>
        <w:tab w:val="clear" w:pos="57"/>
        <w:tab w:val="left" w:pos="79" w:leader="none"/>
      </w:tabs>
      <w:spacing w:lineRule="exact" w:line="235" w:before="10" w:after="0"/>
    </w:pPr>
    <w:rPr>
      <w:spacing w:val="-1"/>
      <w:sz w:val="21"/>
      <w:szCs w:val="21"/>
    </w:rPr>
  </w:style>
  <w:style w:type="paragraph" w:styleId="24">
    <w:name w:val="Основной шрифт абзаца 2"/>
    <w:basedOn w:val="Normal"/>
    <w:qFormat/>
    <w:pPr>
      <w:spacing w:lineRule="auto" w:line="420"/>
      <w:ind w:firstLine="720"/>
      <w:jc w:val="both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>
      <w:tabs>
        <w:tab w:val="clear" w:pos="57"/>
        <w:tab w:val="left" w:pos="9177" w:leader="dot"/>
      </w:tabs>
      <w:spacing w:lineRule="exact" w:line="240"/>
      <w:ind w:left="399" w:hanging="399"/>
    </w:pPr>
    <w:rPr>
      <w:sz w:val="22"/>
      <w:szCs w:val="22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14">
    <w:name w:val="Цитата"/>
    <w:basedOn w:val="Normal"/>
    <w:qFormat/>
    <w:pPr>
      <w:spacing w:lineRule="exact" w:line="240" w:before="10" w:after="0"/>
      <w:ind w:left="79" w:right="29" w:hanging="0"/>
    </w:pPr>
    <w:rPr>
      <w:spacing w:val="-5"/>
      <w:sz w:val="22"/>
      <w:szCs w:val="22"/>
    </w:rPr>
  </w:style>
  <w:style w:type="paragraph" w:styleId="113">
    <w:name w:val="Стиль Заголовок 1 + 13 пт не полужирный"/>
    <w:basedOn w:val="Heading1"/>
    <w:qFormat/>
    <w:pPr>
      <w:numPr>
        <w:ilvl w:val="0"/>
        <w:numId w:val="0"/>
      </w:numPr>
      <w:spacing w:lineRule="exact" w:line="340" w:before="240" w:after="120"/>
      <w:outlineLvl w:val="9"/>
    </w:pPr>
    <w:rPr>
      <w:rFonts w:ascii="Times New Roman" w:hAnsi="Times New Roman" w:cs="Times New Roman"/>
      <w:bCs w:val="false"/>
      <w:caps/>
      <w:spacing w:val="1"/>
      <w:w w:val="86"/>
      <w:kern w:val="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1">
    <w:name w:val="Стиль1"/>
    <w:basedOn w:val="Heading1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caps/>
      <w:w w:val="85"/>
      <w:kern w:val="0"/>
      <w:sz w:val="22"/>
      <w:szCs w:val="26"/>
    </w:rPr>
  </w:style>
  <w:style w:type="paragraph" w:styleId="186">
    <w:name w:val="Стиль Заголовок 1 + Масштаб знаков: 86%"/>
    <w:basedOn w:val="Heading1"/>
    <w:qFormat/>
    <w:pPr>
      <w:numPr>
        <w:ilvl w:val="0"/>
        <w:numId w:val="0"/>
      </w:numPr>
      <w:spacing w:lineRule="exact" w:line="240" w:before="240" w:after="120"/>
      <w:outlineLvl w:val="9"/>
    </w:pPr>
    <w:rPr>
      <w:rFonts w:ascii="Times New Roman" w:hAnsi="Times New Roman" w:cs="Times New Roman"/>
      <w:caps/>
      <w:w w:val="85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аблица"/>
    <w:basedOn w:val="Normal"/>
    <w:qFormat/>
    <w:pPr>
      <w:spacing w:lineRule="auto" w:line="36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804"/>
      <w:jc w:val="both"/>
    </w:pPr>
    <w:rPr>
      <w:rFonts w:ascii="Peterburg;Times New Roman" w:hAnsi="Peterburg;Times New Roman" w:cs="Peterburg;Times New Roman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szCs w:val="20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6"/>
      <w:ind w:firstLine="605"/>
      <w:jc w:val="both"/>
    </w:pPr>
    <w:rPr>
      <w:rFonts w:ascii="Candara" w:hAnsi="Candara" w:cs="Candar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36:00Z</dcterms:created>
  <dc:creator>Tyryshkin</dc:creator>
  <dc:description/>
  <cp:keywords/>
  <dc:language>en-US</dc:language>
  <cp:lastModifiedBy>Савельева Л. Б.</cp:lastModifiedBy>
  <cp:lastPrinted>2010-08-19T11:28:00Z</cp:lastPrinted>
  <dcterms:modified xsi:type="dcterms:W3CDTF">2010-08-24T08:36:00Z</dcterms:modified>
  <cp:revision>2</cp:revision>
  <dc:subject/>
  <dc:title>УТВЕРЖДЕНЫ</dc:title>
</cp:coreProperties>
</file>